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竹制品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制品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品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制品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品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制品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制品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制品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制品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品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竹制品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品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制品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品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竹制品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竹制品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制品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竹制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竹制品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品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竹制品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竹制品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竹制品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竹制品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制品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竹制品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制品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竹制品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制品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品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制品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制品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制品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制品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上游对竹制品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制品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下游对竹制品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制品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品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制品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竹制品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竹制品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制品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竹制品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制品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制品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竹制品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竹制品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制品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品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品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品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品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制品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制品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制品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制品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制品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竹制品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竹制品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竹制品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竹制品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竹制品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竹制品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竹制品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竹制品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竹制品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竹制品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竹制品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竹制品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竹制品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竹制品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竹制品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竹制品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竹制品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竹制品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竹制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竹制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竹制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制品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品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制品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品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制品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制品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制品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制品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品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竹制品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品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制品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品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竹制品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竹制品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制品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竹制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竹制品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品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竹制品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竹制品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竹制品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竹制品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制品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竹制品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制品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竹制品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制品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品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制品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制品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制品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制品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上游对竹制品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制品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下游对竹制品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制品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品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制品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竹制品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竹制品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制品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竹制品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制品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制品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竹制品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竹制品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制品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品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品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品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品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制品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制品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制品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制品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制品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竹制品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竹制品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竹制品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竹制品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竹制品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竹制品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竹制品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竹制品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竹制品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竹制品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竹制品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竹制品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竹制品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竹制品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竹制品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竹制品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竹制品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竹制品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竹制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竹制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竹制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1:56:00Z</dcterms:modified>
  <cp:revision>88</cp:revision>
  <dc:subject/>
  <dc:title/>
</cp:coreProperties>
</file>