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中国玉米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787"/>
        <w:gridCol w:w="279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954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954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玉米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玉米市场发展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玉米市场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玉米价格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玉米市场供需格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玉米市场供给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玉米市场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影响我国玉米市场走势的因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政策调控影响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种植成本影响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宏观经济影响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我国玉米深加工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玉米深加工发展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玉米深加工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玉米深加工业发展现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玉米深加工业存在的主要问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玉米深加工业主要问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玉米深加工业发展形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玉米行业产销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玉米行业产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玉米行业供应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玉米行业购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玉米购销经营建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玉米行业生产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年我国玉米产量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玉米产量情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我国玉米消费需求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玉米进出口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玉米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玉米进口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玉米出口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诸城兴贸玉米开发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营销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大成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优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鲁洲生物科技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营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销售网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王集团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诸城润生淀粉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营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发展规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国际玉米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玉米供需形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巴西玉米产量情况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乌克兰玉米产量情况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根廷玉米产量情况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国内玉米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玉米市场供需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玉米价格走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玉米进口情况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“十二五”中国玉米产需形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玉米历年库存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玉米深加工消费量及占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玉米产量与消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玉米进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玉米出口数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鲁洲生物科技有限公司主营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玉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合约走势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5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玉米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玉米市场发展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玉米市场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玉米价格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玉米市场供需格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玉米市场供给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玉米市场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影响我国玉米市场走势的因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政策调控影响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种植成本影响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宏观经济影响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我国玉米深加工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玉米深加工发展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玉米深加工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玉米深加工业发展现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玉米深加工业存在的主要问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玉米深加工业主要问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玉米深加工业发展形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玉米行业产销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玉米行业产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玉米行业供应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玉米行业购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玉米购销经营建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玉米行业生产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年我国玉米产量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玉米产量情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我国玉米消费需求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玉米进出口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玉米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玉米进口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玉米出口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诸城兴贸玉米开发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营销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大成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优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鲁洲生物科技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营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销售网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王集团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诸城润生淀粉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营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发展规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国际玉米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玉米供需形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巴西玉米产量情况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乌克兰玉米产量情况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根廷玉米产量情况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国内玉米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玉米市场供需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玉米价格走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玉米进口情况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“十二五”中国玉米产需形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玉米历年库存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玉米深加工消费量及占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玉米产量与消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玉米进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玉米出口数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鲁洲生物科技有限公司主营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玉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合约走势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7:55:00Z</dcterms:modified>
  <cp:revision>86</cp:revision>
  <dc:subject/>
  <dc:title/>
</cp:coreProperties>
</file>