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生态农业和绿色食品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364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364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部分省份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绿色食品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绿色食品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食品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食品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绿色食品市场分析与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绿色食品市场发展相关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中国绿色食品市场的对策与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绿色食品消费者认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食品目标顾客群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食品消费者的心理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食品购买行为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生态农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农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态农业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态农业行业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态农业发展问题与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生态农业发展存在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我国生态农业发展的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农业与绿色食品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天宝绿色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登海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绿色食品（控股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绿大地生物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农业与绿色食品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态农业与绿色食品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色食品市场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态农业发展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态农业与绿色食品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食品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农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年龄与购买使用绿色产品频率的关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所在地区与绿色产品购买态度的关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天宝绿色食品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天宝绿色食品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天宝绿色食品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天宝绿色食品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天宝绿色食品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天宝绿色食品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天宝绿色食品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天宝绿色食品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绿大地生物科技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绿大地生物科技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绿大地生物科技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绿大地生物科技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绿大地生物科技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绿大地生物科技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绿大地生物科技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绿大地生物科技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8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部分省份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绿色食品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绿色食品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食品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食品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绿色食品市场分析与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绿色食品市场发展相关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中国绿色食品市场的对策与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绿色食品消费者认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食品目标顾客群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食品消费者的心理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食品购买行为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生态农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农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态农业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态农业行业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态农业发展问题与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生态农业发展存在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我国生态农业发展的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农业与绿色食品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天宝绿色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登海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绿色食品（控股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绿大地生物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农业与绿色食品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态农业与绿色食品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色食品市场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态农业发展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态农业与绿色食品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食品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农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年龄与购买使用绿色产品频率的关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所在地区与绿色产品购买态度的关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天宝绿色食品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天宝绿色食品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天宝绿色食品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天宝绿色食品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天宝绿色食品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天宝绿色食品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天宝绿色食品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天宝绿色食品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绿大地生物科技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绿大地生物科技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绿大地生物科技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绿大地生物科技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绿大地生物科技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绿大地生物科技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绿大地生物科技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绿大地生物科技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37:00Z</dcterms:modified>
  <cp:revision>85</cp:revision>
  <dc:subject/>
  <dc:title/>
</cp:coreProperties>
</file>