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木材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244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244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木材的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对木材的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木材贸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部分口岸木材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洲里铁路口岸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口岸进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口口岸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进口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材工业发展的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工业存在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材工业的发展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木制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地板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具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产业发展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天然林为主向利用人工林为主转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木材综合利用率，发展木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代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利用两种资源、两个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尊重市场规律，加强和完善宏观调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业产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华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宜华木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森联木业发展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中国木材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业技术装备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材指数涨跌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木价格指数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锯木价格指数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宜华木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木材的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对木材的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木材贸易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部分口岸木材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洲里铁路口岸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口岸进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口口岸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进口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材工业发展的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工业存在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材工业的发展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木制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地板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具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产业发展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天然林为主向利用人工林为主转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木材综合利用率，发展木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代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利用两种资源、两个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尊重市场规律，加强和完善宏观调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业产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华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宜华木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森联木业发展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中国木材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业技术装备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材指数涨跌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木价格指数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锯木价格指数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宜华木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23:00Z</dcterms:modified>
  <cp:revision>85</cp:revision>
  <dc:subject/>
  <dc:title/>
</cp:coreProperties>
</file>