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林业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37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37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林业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林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业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业行业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省市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林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木材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行业发展的思路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林产品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林产品进出口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品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林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“十二五”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林业信息化发展“十二五”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发展“十二五”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林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经济的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的绿色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林业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业产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林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景谷林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华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指标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林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产市场发展趋势分析与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升达林业产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华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林业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林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业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业行业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省市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林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木材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行业发展的思路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林产品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林产品进出口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品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林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“十二五”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林业信息化发展“十二五”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发展“十二五”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林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经济的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的绿色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林业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业产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林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景谷林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华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指标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林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林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产市场发展趋势分析与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升达林业产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华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21:00Z</dcterms:modified>
  <cp:revision>85</cp:revision>
  <dc:subject/>
  <dc:title/>
</cp:coreProperties>
</file>