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精油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精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精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精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精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精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精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精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精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精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精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精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精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精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精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精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精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精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精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精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精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精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精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精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精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精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油行业上游对精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油行业下游对精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精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精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精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精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精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精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精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精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精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精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精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精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精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精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精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精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精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精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精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精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精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精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精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精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精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精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精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精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精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精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精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精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精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精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精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精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精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精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精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精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精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精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精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精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精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精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精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精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精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精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精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精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精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精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精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精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精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精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精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精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精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精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精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精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精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精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精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精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精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精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精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精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精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精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精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精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精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油行业上游对精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油行业下游对精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精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精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精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精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精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精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精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精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精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精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精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精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精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精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精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精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精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精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精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精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精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精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精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精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精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精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精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精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精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精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精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精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精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精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精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精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精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精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精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精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精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精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精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精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精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精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精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精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精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精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精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精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4T02:44:00Z</dcterms:modified>
  <cp:revision>181</cp:revision>
  <dc:subject/>
  <dc:title/>
</cp:coreProperties>
</file>