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面膜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面膜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面膜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面膜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面膜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面膜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面膜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面膜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面膜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面膜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面膜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面膜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面膜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面膜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面膜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面膜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面膜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面膜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面膜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面膜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面膜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面膜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面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面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面膜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面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面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面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面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面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面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面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面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面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面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面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面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面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面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面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面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面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面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面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面膜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面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面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面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面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面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面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面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面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面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面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面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面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面膜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面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面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面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面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面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面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面膜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面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面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面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面膜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面膜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面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面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面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面膜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面膜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面膜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面膜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面膜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面膜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面膜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面膜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面膜行业上游对面膜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面膜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面膜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面膜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面膜行业下游对面膜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面膜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膜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面膜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面膜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面膜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面膜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面膜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面膜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面膜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面膜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面膜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面膜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面膜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面膜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面膜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面膜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面膜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面膜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面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面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面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面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面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面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面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面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面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面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面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面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面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面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面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面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面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面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面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面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面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面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面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面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面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面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面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面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面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面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面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面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面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面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面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面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面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面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面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面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面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面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面膜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面膜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面膜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面膜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面膜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面膜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面膜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面膜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面膜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面膜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面膜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面膜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面膜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面膜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面膜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面膜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面膜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面膜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面膜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面膜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面膜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面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面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面膜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面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面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面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面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面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面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面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面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面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面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面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面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面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面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面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面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面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面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面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面膜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面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面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面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面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面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面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面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面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面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面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面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面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面膜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面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面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面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面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面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面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面膜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面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面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面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面膜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面膜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面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面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面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面膜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面膜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面膜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面膜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面膜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面膜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面膜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面膜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面膜行业上游对面膜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面膜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面膜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面膜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面膜行业下游对面膜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面膜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膜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面膜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面膜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面膜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面膜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面膜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面膜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面膜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面膜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面膜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面膜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面膜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面膜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面膜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面膜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面膜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面膜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面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面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面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面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面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面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面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面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面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面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面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面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面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面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面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面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面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面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面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面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面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面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面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面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面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面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面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面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面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面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面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面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面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面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面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面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面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面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面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面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面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面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4T02:39:00Z</dcterms:modified>
  <cp:revision>169</cp:revision>
  <dc:subject/>
  <dc:title/>
</cp:coreProperties>
</file>