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宗棉花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185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185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棉花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棉花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行情和行业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行情和行业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棉花市场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棉花供应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棉花供应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企业对棉花的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币升值对棉花市场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棉花价格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宏观经济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气与气候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下游产业需求与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际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供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花市场整体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政策与经济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棉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我国棉花市场进出口及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棉花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棉花进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因素对我国棉花市场进出口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棉价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我国棉花市场回顾及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季度市场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棉长势总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棉价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棉花现货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花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季度市场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棉花市场运行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棉价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花进出口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花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纺织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茂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销售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霞客环保色纺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利润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孚色纺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业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锦国际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棉花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棉花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花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棉花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花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棉花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进口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棉花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进口来源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出口情况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棉花收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国内棉花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外盘棉花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盘棉花价格明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全球棉花市场量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市纺织（集团）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市纺织（集团）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深圳市纺织（集团）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纺织（集团）股份有限公司投资效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苏霞客环保色纺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苏霞客环保色纺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苏霞客环保色纺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霞客环保色纺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孚色纺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孚色纺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孚色纺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新华锦国际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新华锦国际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新华锦国际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新华锦国际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棉花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棉花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行情和行业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行情和行业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棉花市场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棉花供应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棉花供应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企业对棉花的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币升值对棉花市场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棉花价格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宏观经济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气与气候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下游产业需求与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际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供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花市场整体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政策与经济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棉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我国棉花市场进出口及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棉花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棉花进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因素对我国棉花市场进出口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棉价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我国棉花市场回顾及展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季度市场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棉长势总体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棉价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棉花现货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花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季度市场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棉花市场运行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棉价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花进出口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花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纺织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茂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销售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霞客环保色纺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利润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孚色纺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业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锦国际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棉花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棉花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花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棉花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花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棉花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进口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棉花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进口来源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出口情况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棉花收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国内棉花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外盘棉花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盘棉花价格明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全球棉花市场量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市纺织（集团）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市纺织（集团）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深圳市纺织（集团）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纺织（集团）股份有限公司投资效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苏霞客环保色纺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苏霞客环保色纺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苏霞客环保色纺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霞客环保色纺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孚色纺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孚色纺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孚色纺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新华锦国际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新华锦国际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新华锦国际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新华锦国际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05:00Z</dcterms:modified>
  <cp:revision>85</cp:revision>
  <dc:subject/>
  <dc:title/>
</cp:coreProperties>
</file>