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公务机行业发展态势与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务机产业及通用航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的机型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用航空的运营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用航空的项目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通用航空的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务机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务机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务机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务机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务机发展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公务机产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公务机产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公务机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公务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公务机的交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主要公务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公务机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美国通用航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美国公务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美国公务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英国航空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英国公务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英国公务机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法国航空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法国航空业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法国公务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巴西航空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巴西公务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巴西公务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日本航空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日本公务机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日本公务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拿大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加拿大航空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加拿大航空业科研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加拿大公务机发展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意大利公务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意大利航空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意大利民航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意大利公务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公务机制造主体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流宇航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斯纳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客比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中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蚀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新产品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飞机制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钻石飞机制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系列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机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经济的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与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品贸易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域管制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航空业相关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空空域管理改革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务机产业鼓励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镇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消费结构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私人飞机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机场和飞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飞行时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市场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工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工业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工业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二航整合后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飞机项目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工业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工业产业布局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飞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高度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二航资产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转包制造事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固定翼军用飞机事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直升机事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航空发动机事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航空部件及分系统事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机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务机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通用航空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公务机发展历程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要公务机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务机包租流程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务机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公务机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运营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务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B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务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务机行业发展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航空管制较严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固定成本偏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务机技术标准较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设施和专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收费和代理缺乏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市场还不很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务机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公务航空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合理的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公务机行业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与修理业运行经济指标监测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与修理行业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与修理行业从业人数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制造与修理行业总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机制造与修理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飞机制造与修理行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与修理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与修理行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制造与修理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机制造与修理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飞机制造与修理行业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飞机制造与修理行业增加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飞机制造与修理行业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飞机制造与修理行业新产品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投资状况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与修理行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与修理行业新增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升机市场进出口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1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1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机产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产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公务机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公务机市场三足鼎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发动机制造商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务机市场竞争短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务机产业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机产业重点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方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海洋直升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务机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联公务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瑞公务机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首都航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拥有公务机的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春兰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旺旺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市场企业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航空彩虹公务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机市场发展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业发展目标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用航空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用航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通用航空的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推进基础设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扩大通用航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完善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通用航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航空业能源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市场前景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对公务机的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公务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务机进出口贸易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机产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业的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工业改革加速飞机制造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投资飞机制造业战略意义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航空零部件市场投资机会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机制造上市公司一同分享行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通用航空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机市场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务机市场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务机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研发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主要机场运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中国规模以上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规模及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固定资产投资（不含农户）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同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业相关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航空“十二五”规划通用航空相关规划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各年龄段人口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年龄段人口比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胡润富豪榜统计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输机场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运输机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机场前二十名业务量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各种飞机数量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飞机架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飞机架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飞行时间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分类飞行时间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作业完成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从业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销售收入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利润总额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资产总额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从业人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出口交货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累计增加值增长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投资及施工项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与修理行业新增投资及新开工项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＜空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载重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的直升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注册各型号公务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方航空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航换股后公司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民航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航空总周转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规划通用航空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务机产业及通用航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的机型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用航空的运营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用航空的项目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通用航空的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务机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务机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务机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务机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务机发展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公务机产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公务机产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公务机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公务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公务机的交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主要公务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公务机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美国通用航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美国公务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美国公务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英国航空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英国公务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英国公务机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法国航空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法国航空业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法国公务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巴西航空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巴西公务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巴西公务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日本航空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日本公务机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日本公务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拿大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加拿大航空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加拿大航空业科研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加拿大公务机发展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意大利公务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意大利航空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意大利民航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意大利公务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公务机制造主体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流宇航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斯纳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客比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中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蚀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新产品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飞机制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钻石飞机制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系列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机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经济的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与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品贸易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域管制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航空业相关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空空域管理改革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务机产业鼓励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镇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消费结构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私人飞机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机场和飞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飞行时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市场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工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工业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工业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二航整合后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飞机项目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工业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工业产业布局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飞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高度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二航资产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转包制造事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固定翼军用飞机事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直升机事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航空发动机事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航空部件及分系统事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机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务机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通用航空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公务机发展历程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要公务机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务机包租流程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务机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公务机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运营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务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B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务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务机行业发展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航空管制较严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固定成本偏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务机技术标准较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设施和专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收费和代理缺乏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市场还不很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务机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公务航空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合理的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公务机行业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与修理业运行经济指标监测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与修理行业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与修理行业从业人数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制造与修理行业总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机制造与修理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飞机制造与修理行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与修理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与修理行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制造与修理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机制造与修理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飞机制造与修理行业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飞机制造与修理行业增加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飞机制造与修理行业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飞机制造与修理行业新产品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投资状况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与修理行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与修理行业新增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升机市场进出口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1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1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机产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产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公务机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公务机市场三足鼎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发动机制造商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务机市场竞争短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务机产业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机产业重点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方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海洋直升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务机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联公务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瑞公务机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首都航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拥有公务机的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春兰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旺旺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市场企业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航空彩虹公务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机市场发展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业发展目标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用航空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用航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通用航空的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推进基础设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扩大通用航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完善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通用航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航空业能源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市场前景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对公务机的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公务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务机进出口贸易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机产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业的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工业改革加速飞机制造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投资飞机制造业战略意义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航空零部件市场投资机会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机制造上市公司一同分享行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通用航空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机市场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务机市场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务机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研发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主要机场运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中国规模以上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规模及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固定资产投资（不含农户）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同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业相关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航空“十二五”规划通用航空相关规划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各年龄段人口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年龄段人口比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胡润富豪榜统计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输机场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运输机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机场前二十名业务量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各种飞机数量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飞机架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飞机架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飞行时间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分类飞行时间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作业完成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从业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销售收入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利润总额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资产总额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从业人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出口交货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累计增加值增长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投资及施工项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与修理行业新增投资及新开工项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＜空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载重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的直升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注册各型号公务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方航空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航换股后公司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民航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航空总周转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规划通用航空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36:00Z</dcterms:modified>
  <cp:revision>92</cp:revision>
  <dc:subject/>
  <dc:title/>
</cp:coreProperties>
</file>