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散货运输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63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6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干散货运输市场运行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干散货运输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干散货运输市场三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世界干散货市场整体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干散货运输市场运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干散货运输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散货运输市场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国际海运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国际海运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海上交通安全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干散货运输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市场整体形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因素继续支撑干散货运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干散货运输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远领先中国干散货运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运输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供求量对国际干散货海运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运输影响海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煤炭运输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要港口煤炭运输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矿石运输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铁矿石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铁矿石海上运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铁矿石海运费迅猛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增税引起国际铁矿石海运的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矿石海运费变化的资本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矿石运输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增运力的冲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矿石运输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矿石运输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矿石海运发展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矿石海运区域布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矿石海运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市场运行态势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水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干散货航运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水运市场面临诸多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暴跌冲击干散货水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铁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干散货集装箱物流设备的优化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集装箱运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干散货运输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竞争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运输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运输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运输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主要方式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优势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远洋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能源运输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航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运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运业发展与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运业开放度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运企业规模和船舶运力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扶持和海运政策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技术利用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运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运事业已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运市场开发广度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运新版图八大运输系统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景下中国海运服务对外开放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运服务对外开放的立法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运服务谈判对中国海运服务对外开放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景下中国海运服务进一步对外开放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运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从三方面完善海运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海运业并购现状及中国海运业的应对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通运输部将推动海运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发展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散货船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干散货船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干散货船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二手干散货船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干散货船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是常规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舶经营现状分析与对策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舶的经营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舶经营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舶经营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的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资源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煤炭资源量及其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煤炭资源的煤类和煤质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资源开发开采的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的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在中国能源工业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工业发展的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行业的政策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煤炭行业健康发展的七大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工业发展面临的三大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行业过度竞争产生的负面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煤炭价格体系存在四大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煤炭工业健康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善煤炭产业内部竞争形势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工业集中度与产业链亟需整合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煤炭工业的实现途径以及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煤炭战略储备的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运输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世界干散货海运市场运行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运输市场将进入老龄船拆解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几年散货运输将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便型散货船运输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干散货运输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行业投资契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运输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运输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石油海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原油海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石油进口国油轮控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油轮公司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进口源及运输路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贸原油一程船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、日本、欧盟、韩国控制油船运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以上原油码头泊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、日本、欧盟、韩国控制油船运力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六甲海峡的地理位置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远洋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能源运输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航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海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干散货运输市场运行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干散货运输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干散货运输市场三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世界干散货市场整体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干散货运输市场运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干散货运输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散货运输市场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国际海运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国际海运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海上交通安全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干散货运输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市场整体形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因素继续支撑干散货运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干散货运输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远领先中国干散货运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运输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供求量对国际干散货海运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运输影响海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煤炭运输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要港口煤炭运输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矿石运输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铁矿石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铁矿石海上运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铁矿石海运费迅猛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增税引起国际铁矿石海运的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矿石海运费变化的资本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矿石运输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增运力的冲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矿石运输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矿石运输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矿石海运发展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矿石海运区域布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矿石海运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市场运行态势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水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干散货航运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水运市场面临诸多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暴跌冲击干散货水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铁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干散货集装箱物流设备的优化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集装箱运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干散货运输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竞争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运输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运输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运输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主要方式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优势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远洋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能源运输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航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运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运业发展与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运业开放度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运企业规模和船舶运力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扶持和海运政策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技术利用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运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运事业已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运市场开发广度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运新版图八大运输系统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景下中国海运服务对外开放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运服务对外开放的立法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运服务谈判对中国海运服务对外开放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景下中国海运服务进一步对外开放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运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从三方面完善海运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海运业并购现状及中国海运业的应对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通运输部将推动海运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发展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散货船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干散货船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干散货船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二手干散货船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干散货船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是常规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舶经营现状分析与对策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舶的经营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舶经营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舶经营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的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资源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煤炭资源量及其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煤炭资源的煤类和煤质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资源开发开采的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的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在中国能源工业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工业发展的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行业的政策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煤炭行业健康发展的七大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工业发展面临的三大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行业过度竞争产生的负面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煤炭价格体系存在四大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煤炭工业健康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善煤炭产业内部竞争形势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工业集中度与产业链亟需整合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煤炭工业的实现途径以及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煤炭战略储备的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运输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世界干散货海运市场运行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运输市场将进入老龄船拆解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几年散货运输将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便型散货船运输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干散货运输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行业投资契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运输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运输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石油海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原油海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石油进口国油轮控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油轮公司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进口源及运输路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贸原油一程船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、日本、欧盟、韩国控制油船运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以上原油码头泊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、日本、欧盟、韩国控制油船运力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六甲海峡的地理位置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远洋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能源运输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航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海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38:00Z</dcterms:modified>
  <cp:revision>92</cp:revision>
  <dc:subject/>
  <dc:title/>
</cp:coreProperties>
</file>