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飞机租赁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飞机租赁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的概念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租赁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的概念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市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市场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租赁市场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经营性租赁与融资租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性租赁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融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种租赁方式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飞机租赁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租赁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音公司对中国的飞机租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飞机租赁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音空客民航飞机交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租赁产业主要国家交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国际飞机租赁业生存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重点飞机租赁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C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中航采购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签订大额波音飞机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租赁金融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ATIONAL LEASE FINANCE 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金融危机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即将易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产业经济与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经营性租赁的属性及黄金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飞机融资租赁”的实践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主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融资租赁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民用航空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融资租赁法（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商投资民用航空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务涉及的主要税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所得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进口租赁物的关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飞机租赁合同征收印花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税收优惠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飞机增值税减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企购买国产设备投资抵免所得税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飞机租金征免预提所得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支线飞机的增值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生产与租赁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折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国飞机租赁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利于国内经济结构的平衡和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航空制造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国内航空运输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飞机租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飞机租赁市场亮点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成中国飞机租赁市场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九成飞机经营租赁市场外资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航空租赁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飞机租赁业务发展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租赁业存在的问题及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飞机租赁业发展滞后的原因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特点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国际飞机租赁交易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融资租赁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方式种类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飞机租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二五飞机租赁市场规模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飞机租赁业务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中国飞机租赁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行业重点省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长宁区“十二五”将发展飞机租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重点改革促进东疆飞机租赁聚集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飞机租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租赁公司的业务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飞机租赁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飞机租赁产业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新区率先发展金融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保税区航空租赁业面临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优势企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银航空机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银航空租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银航空购机回租业务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江租赁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江租赁大举拓展支线航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江租赁企业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金租飞机租赁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开行巨额资金入股深金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工业集团国际租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航租赁的主营目标及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航租赁飞机租赁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进入飞机租赁的银行企业运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生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吨客运飞机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4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024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产业服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民航飞机租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飞机租赁市场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民航机队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飞机租赁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资本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渣打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brok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拓航空租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行成功并购亚洲第一大飞机租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众多投资机构竞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主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租赁业风险控制办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营性租赁运行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数量与经营性租赁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性租赁所占飞机总数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杠杆租赁交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杠杆租赁交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航、南航、东航的飞机引进方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主要飞机租赁公司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公司完成业务量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持续经营净利润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按部门划分的收入与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础设施集团各业务部门收入与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地理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按部门划分的收入与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础设施集团各业务部门收入与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地理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明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部门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明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部门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的金融和租赁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飞机租赁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飞机租赁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银航空机队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机运力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空载重量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客运飞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大型飞机及其他航空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飞机租赁市场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飞机租赁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的概念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租赁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的概念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市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市场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租赁市场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经营性租赁与融资租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性租赁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融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种租赁方式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飞机租赁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租赁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音公司对中国的飞机租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飞机租赁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音空客民航飞机交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租赁产业主要国家交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国际飞机租赁业生存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重点飞机租赁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C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中航采购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签订大额波音飞机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租赁金融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ATIONAL LEASE FINANCE 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金融危机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即将易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产业经济与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经营性租赁的属性及黄金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飞机融资租赁”的实践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主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融资租赁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民用航空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融资租赁法（草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商投资民用航空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务涉及的主要税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进口租赁物的关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飞机租赁合同征收印花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税收优惠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飞机增值税减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企购买国产设备投资抵免所得税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飞机租金征免预提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支线飞机的增值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生产与租赁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折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国飞机租赁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利于国内经济结构的平衡和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航空制造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国内航空运输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飞机租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飞机租赁市场亮点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成中国飞机租赁市场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九成飞机经营租赁市场外资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航空租赁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飞机租赁业务发展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租赁业存在的问题及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飞机租赁业发展滞后的原因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特点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国际飞机租赁交易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融资租赁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方式种类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飞机租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二五飞机租赁市场规模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飞机租赁业务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中国飞机租赁业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行业重点省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长宁区“十二五”将发展飞机租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重点改革促进东疆飞机租赁聚集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飞机租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租赁公司的业务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飞机租赁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飞机租赁产业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新区率先发展金融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保税区航空租赁业面临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优势企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银航空机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银航空租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银航空购机回租业务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江租赁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江租赁大举拓展支线航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江租赁企业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金租飞机租赁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开行巨额资金入股深金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工业集团国际租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航租赁的主营目标及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航租赁飞机租赁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进入飞机租赁的银行企业运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生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吨客运飞机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4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大型飞机及其他航空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024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产业服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民航飞机租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飞机租赁市场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民航机队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飞机租赁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资本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渣打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brok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拓航空租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行成功并购亚洲第一大飞机租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众多投资机构竞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主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租赁业风险控制办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营性租赁运行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数量与经营性租赁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性租赁所占飞机总数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杠杆租赁交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杠杆租赁交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航、南航、东航的飞机引进方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主要飞机租赁公司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公司完成业务量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持续经营净利润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按部门划分的收入与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础设施集团各业务部门收入与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地理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按部门划分的收入与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础设施集团各业务部门收入与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地理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明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部门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明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部门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的金融和租赁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飞机租赁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飞机租赁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银航空机队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机运力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空载重量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客运飞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大型飞机及其他航空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飞机租赁市场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24:00Z</dcterms:modified>
  <cp:revision>92</cp:revision>
  <dc:subject/>
  <dc:title/>
</cp:coreProperties>
</file>