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房贷行业市场深度调研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公司领衔撰写。首先介绍了房贷的概念、接着对我国房贷市场发展的经济社会环境进行了全面分析，尤其对我国房地产市场的发展进行了全面的剖析，对我国房贷市场运行状况进行了剖析，然后对我国各主要区域的房贷市场发展作了介绍，对各大银行放贷业务发展进行了描述，并对我国房贷市场的竞争格局进行了分析，最后分析了</w:t>
                  </w:r>
                  <w:r>
                    <w:rPr>
                      <w:rFonts w:cs="Arial" w:ascii="Arial" w:hAnsi="Arial"/>
                    </w:rPr>
                    <w:t>2011</w:t>
                  </w:r>
                  <w:r>
                    <w:rPr>
                      <w:rFonts w:ascii="Arial" w:hAnsi="Arial" w:cs="Arial"/>
                    </w:rPr>
                    <w:t>年新政之下我国房贷市场的未来前景和发展趋势。本报告是您了解银行房贷这一市场的重要资料，同时对银行信贷部门、政府部门也具有极大的参考价值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90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90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贷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市场的基本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业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的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行业对经济和生活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行业管理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贷款的基本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贷款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贷款的主要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贷申请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贷款的三种担保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信贷资金相关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信贷资金的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信贷资金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贷资金的来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信贷资金的循环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贷市场发展的经济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一揽子经济复苏计划成效显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镇居民可支配收入增长快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地区经济发展严重失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民生环境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居民消费结构渐趋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节能时代房地产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行业诚信受质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土地交易市场景气持续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材工业经济运行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房地产中介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市场发展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市场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金融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资本市场运行概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发展的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与经济发展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开发模式的蜕变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新政下的楼市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运行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运行状况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发展特征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三大重点区域房地产市场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数据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市场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房地产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商品房建筑与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全国房地产市场价格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存在的三大弊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市场存在诸多矛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形式下房地产行业所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发展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房地产业健康发展的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房地产行业的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低迷状态下房地产行业的政策应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融资渠道与模式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行业基本融资模式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融资市场的主要特征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必将成为新形势下房地产融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行业融资面临的难点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析房地产融资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贷款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时期房地产信贷市场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贷转按揭市场发展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贷紧缩对楼市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运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总体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个人房贷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个人房贷市场强劲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房地产开发贷款呈稳步回升势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贷款情况简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市场分餐：大行弃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捡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手房贷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房地产信贷加速扩张现象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商业银行房贷快速扩张现状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商业银行房贷快速扩张典型范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透析商业银行房贷快速扩张的潜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房贷业务市场扩张的相关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住房信贷与住宅市场的相关性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消费信贷与住宅市场的关系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住房市场对住房消费信贷的依赖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住房消费信贷市场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贷新政对住宅市场调整周期的影响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住房消费信贷及住房市场发展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贷市场存在的问题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房地产信贷市场存在的漏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贷新政实施中面临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房地产金融监管的对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房贷业务发展重点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信贷业务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中国房地产金融体系的对策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房贷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公积金“组合贷”市场成效不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新政出台首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房贷市场交易量下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% 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贷市场运行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贷市场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贷市场运行数据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房贷市场运行数据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房贷市场将进入差异化竞争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利率下浮影响广州房贷市场竞争加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房贷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二套房公积金贷款政策暂无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房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折利率优惠全面退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甚至房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房贷市场外紧内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新政或引发深圳房贷市场重新“洗牌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房贷断供现象及其影响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房贷市场竞争激烈诱发信贷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圳房贷市场优惠转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付越多利率优惠越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市场房贷新品层出不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房贷市场增长迅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房贷市场发展火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最高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首现房贷“以存抵贷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银行搅乱杭州房贷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贷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竞争格局及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企业的五大核心竞争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市场中的低成本竞争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行业未来竞争趋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贷市场中外银行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银行在中国房贷市场的竞争力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行圈地二手房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疯狂揽客利率下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% 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银行竞谋国内个人房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房贷市场大打折扣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利差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贷竞争转向风险与效率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资银行房贷市场竞争策略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挥优势加大自有资源的投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围绕客户需求提高服务效率和服务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力推进产品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速向理财型服务视点转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信贷重点银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行房贷业务开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中行上调存量房贷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中行房贷业务：由单纯让利转向服务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行个人房贷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行存量房贷调整新政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设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行个人房贷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建设银行：中国最大个人房贷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业务增长能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建行：淡化房贷优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支持首套房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行收紧房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价波动大区域再升首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招商银行放贷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招行房贷业务实施多元化突围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收紧个人房贷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信银行放贷业务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中信房贷产品主打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上调房贷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称房地产贷款风险可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政策环境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贷市场发展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宏观调控政策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政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政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政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性住房体系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主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土地政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政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税收政策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性住房体系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调控及信贷新政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及房贷业相关法律法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城市房地产管理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房地产抵押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住房公积金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人民银行个人住房担保贷款管理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适用住房开发贷款管理办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贷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发展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谋转型经营计划转战二、三线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房地产行业发展方向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十年房地产仍是我国热门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贷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信贷市场发展前景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贷证券化市场未来发展空间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个人房贷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行个贷差异化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计房贷投放新计划待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风险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贷市场风险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贷款存在的主要风险与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客户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法律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风险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业房贷市场存在的风险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房地产市场周期与银行信贷风险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不断升温，我国商业银行面临巨大潜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房地产信贷面临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房地产信贷风险产生的原因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银行业房地产信贷风险的应对之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双轨制”下房地产信贷风险评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市场的“双轨制”运行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双轨制”运行与房地产市场的相关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贷投机回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双轨制”下房地产信贷潜在的风险及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国内生产总值季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品出厂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货币供应量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政府出台的一系列政策具有明显的正面效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城市居民对政府完善社会保障制度方面的措施效果表认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土地出让金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用地成交总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用地成交楼面地价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流拍地块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用地月度供应量呈上升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用地月度成交量呈上升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用地成交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银行间债券市场主要债券品种发行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来银行间市场成交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币市场利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间市场国债收益率曲线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银行间债券市场参与者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证指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房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房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房景气指数及主要分类指数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固定资产投资与房地产开发投资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用途房地产开发投资增长率变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不同地区房地产投资额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东、中、西部地区房地产投资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企业资金来源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开发企业资金来源构成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房地产土地购置与开发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施工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竣工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销售面积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累计全国商品房、商品住宅销售额及同比增长率变动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次上调存款准备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台的各项金融政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产个贷市场交易走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类型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业银行房地产贷款扩张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投资与社会固定资产投资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房地产贷款增长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贷款利率调整幅度与商业银行房地产贷款增长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基本假设的月供支出对加息幅度的敏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贷市场交易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二套房贷利率上浮与下浮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外资银行房贷业务优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房贷市场交易量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房贷市场政策一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四季度中国银行净利润与存贷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级管理层薪酬一览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出台的综合性遏制房价过快上涨的政策及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出台的主要保障性住房政策及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贷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市场的基本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业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的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行业对经济和生活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行业管理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贷款的基本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贷款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贷款的主要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贷申请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贷款的三种担保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信贷资金相关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信贷资金的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信贷资金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贷资金的来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信贷资金的循环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贷市场发展的经济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一揽子经济复苏计划成效显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镇居民可支配收入增长快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地区经济发展严重失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民生环境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居民消费结构渐趋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节能时代房地产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行业诚信受质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土地交易市场景气持续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材工业经济运行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房地产中介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市场发展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市场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金融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资本市场运行概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发展的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与经济发展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开发模式的蜕变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新政下的楼市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运行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运行状况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发展特征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三大重点区域房地产市场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数据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市场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房地产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商品房建筑与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全国房地产市场价格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存在的三大弊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市场存在诸多矛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形式下房地产行业所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发展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房地产业健康发展的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房地产行业的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低迷状态下房地产行业的政策应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融资渠道与模式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行业基本融资模式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融资市场的主要特征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必将成为新形势下房地产融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行业融资面临的难点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析房地产融资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贷款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时期房地产信贷市场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贷转按揭市场发展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贷紧缩对楼市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运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总体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个人房贷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个人房贷市场强劲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房地产开发贷款呈稳步回升势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贷款情况简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市场分餐：大行弃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捡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手房贷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房地产信贷加速扩张现象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商业银行房贷快速扩张现状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商业银行房贷快速扩张典型范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透析商业银行房贷快速扩张的潜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房贷业务市场扩张的相关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住房信贷与住宅市场的相关性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消费信贷与住宅市场的关系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住房市场对住房消费信贷的依赖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住房消费信贷市场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贷新政对住宅市场调整周期的影响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住房消费信贷及住房市场发展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贷市场存在的问题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房地产信贷市场存在的漏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贷新政实施中面临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房地产金融监管的对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房贷业务发展重点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信贷业务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中国房地产金融体系的对策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房贷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公积金“组合贷”市场成效不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新政出台首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房贷市场交易量下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% 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贷市场运行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贷市场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贷市场运行数据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房贷市场运行数据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房贷市场将进入差异化竞争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利率下浮影响广州房贷市场竞争加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房贷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二套房公积金贷款政策暂无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房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折利率优惠全面退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甚至房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房贷市场外紧内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新政或引发深圳房贷市场重新“洗牌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房贷断供现象及其影响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房贷市场竞争激烈诱发信贷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圳房贷市场优惠转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付越多利率优惠越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市场房贷新品层出不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房贷市场增长迅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房贷市场发展火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最高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首现房贷“以存抵贷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银行搅乱杭州房贷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贷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竞争格局及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企业的五大核心竞争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市场中的低成本竞争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行业未来竞争趋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贷市场中外银行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银行在中国房贷市场的竞争力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行圈地二手房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疯狂揽客利率下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% 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银行竞谋国内个人房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房贷市场大打折扣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利差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贷竞争转向风险与效率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资银行房贷市场竞争策略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挥优势加大自有资源的投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围绕客户需求提高服务效率和服务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力推进产品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速向理财型服务视点转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信贷重点银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行房贷业务开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中行上调存量房贷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中行房贷业务：由单纯让利转向服务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行个人房贷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行存量房贷调整新政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设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行个人房贷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建设银行：中国最大个人房贷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业务增长能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建行：淡化房贷优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支持首套房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行收紧房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价波动大区域再升首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招商银行放贷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招行房贷业务实施多元化突围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收紧个人房贷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信银行放贷业务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中信房贷产品主打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上调房贷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称房地产贷款风险可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政策环境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贷市场发展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宏观调控政策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政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政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政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性住房体系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主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土地政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政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税收政策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性住房体系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调控及信贷新政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及房贷业相关法律法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城市房地产管理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房地产抵押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住房公积金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人民银行个人住房担保贷款管理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适用住房开发贷款管理办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贷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发展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谋转型经营计划转战二、三线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房地产行业发展方向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十年房地产仍是我国热门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贷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信贷市场发展前景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贷证券化市场未来发展空间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个人房贷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行个贷差异化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计房贷投放新计划待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风险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贷市场风险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贷款存在的主要风险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客户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法律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风险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业房贷市场存在的风险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房地产市场周期与银行信贷风险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不断升温，我国商业银行面临巨大潜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房地产信贷面临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房地产信贷风险产生的原因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银行业房地产信贷风险的应对之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双轨制”下房地产信贷风险评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市场的“双轨制”运行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双轨制”运行与房地产市场的相关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贷投机回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双轨制”下房地产信贷潜在的风险及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国内生产总值季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品出厂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货币供应量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政府出台的一系列政策具有明显的正面效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城市居民对政府完善社会保障制度方面的措施效果表认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土地出让金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用地成交总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用地成交楼面地价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流拍地块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用地月度供应量呈上升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用地月度成交量呈上升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用地成交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银行间债券市场主要债券品种发行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来银行间市场成交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币市场利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间市场国债收益率曲线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银行间债券市场参与者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证指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房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房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房景气指数及主要分类指数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固定资产投资与房地产开发投资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用途房地产开发投资增长率变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不同地区房地产投资额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东、中、西部地区房地产投资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企业资金来源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开发企业资金来源构成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房地产土地购置与开发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施工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竣工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销售面积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累计全国商品房、商品住宅销售额及同比增长率变动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次上调存款准备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台的各项金融政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产个贷市场交易走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类型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业银行房地产贷款扩张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投资与社会固定资产投资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房地产贷款增长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贷款利率调整幅度与商业银行房地产贷款增长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基本假设的月供支出对加息幅度的敏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贷市场交易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二套房贷利率上浮与下浮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外资银行房贷业务优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房贷市场交易量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房贷市场政策一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四季度中国银行净利润与存贷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级管理层薪酬一览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出台的综合性遏制房价过快上涨的政策及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出台的主要保障性住房政策及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40:00Z</dcterms:modified>
  <cp:revision>92</cp:revision>
  <dc:subject/>
  <dc:title/>
</cp:coreProperties>
</file>