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星级酒店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星级酒店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星级酒店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星级酒店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星级酒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星级酒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星级酒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星级酒店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星级酒店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星级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星级酒店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星级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星级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星级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星级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星级酒店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星级酒店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星级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星级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星级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星级酒店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星级酒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星级酒店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星级酒店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星级酒店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星级酒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星级酒店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星级酒店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星级酒店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星级酒店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星级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星级酒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星级酒店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星级酒店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星级酒店产品相关产业的发展对星级酒店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星级酒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星级酒店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星级酒店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星级酒店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星级酒店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星级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星级酒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星级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星级酒店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星级酒店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星级酒店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星级酒店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星级酒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星级酒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星级酒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星级酒店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星级酒店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星级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星级酒店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星级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星级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星级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星级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星级酒店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星级酒店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星级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星级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星级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星级酒店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星级酒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星级酒店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星级酒店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星级酒店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星级酒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星级酒店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星级酒店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星级酒店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星级酒店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星级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星级酒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星级酒店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星级酒店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星级酒店产品相关产业的发展对星级酒店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星级酒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星级酒店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星级酒店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星级酒店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星级酒店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星级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星级酒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星级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星级酒店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23:00Z</dcterms:modified>
  <cp:revision>395</cp:revision>
  <dc:subject/>
  <dc:title/>
</cp:coreProperties>
</file>