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大灯框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大灯框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大灯框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大灯框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大灯框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大灯框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大灯框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大灯框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大灯框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大灯框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大灯框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大灯框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大灯框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大灯框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大灯框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大灯框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大灯框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大灯框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大灯框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大灯框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大灯框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灯框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灯框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大灯框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灯框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灯框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大灯框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灯框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灯框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大灯框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灯框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灯框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大灯框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灯框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大灯框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大灯框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大灯框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灯框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大灯框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大灯框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大灯框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大灯框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大灯框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大灯框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大灯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大灯框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大灯框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大灯框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大灯框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大灯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大灯框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大灯框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大灯框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大灯框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大灯框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大灯框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大灯框产品相关产业的发展对大灯框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大灯框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大灯框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大灯框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灯框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灯框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大灯框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大灯框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大灯框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大灯框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灯框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大灯框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大灯框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大灯框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大灯框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大灯框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大灯框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灯框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灯框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灯框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灯框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灯框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灯框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灯框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灯框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大灯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大灯框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大灯框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大灯框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大灯框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大灯框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大灯框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大灯框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大灯框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大灯框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大灯框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大灯框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大灯框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大灯框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大灯框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大灯框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大灯框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大灯框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大灯框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大灯框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大灯框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大灯框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大灯框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大灯框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大灯框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大灯框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大灯框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灯框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灯框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大灯框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灯框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灯框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大灯框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灯框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灯框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大灯框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灯框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灯框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大灯框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灯框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大灯框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大灯框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大灯框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灯框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大灯框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大灯框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大灯框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大灯框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大灯框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大灯框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大灯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大灯框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大灯框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大灯框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大灯框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大灯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大灯框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大灯框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大灯框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大灯框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大灯框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大灯框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大灯框产品相关产业的发展对大灯框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大灯框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大灯框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大灯框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灯框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灯框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大灯框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大灯框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大灯框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大灯框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灯框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大灯框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大灯框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大灯框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大灯框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大灯框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大灯框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灯框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灯框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灯框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灯框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灯框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灯框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灯框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灯框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大灯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大灯框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大灯框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大灯框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大灯框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大灯框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大灯框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3T03:22:00Z</dcterms:modified>
  <cp:revision>391</cp:revision>
  <dc:subject/>
  <dc:title/>
</cp:coreProperties>
</file>