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制氧机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氧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氧机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制氧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制氧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氧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制氧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制氧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制氧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制氧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氧机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制氧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制氧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氧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制氧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制氧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氧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制氧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制氧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制氧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氧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氧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氧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氧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制氧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制氧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制氧机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制氧机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制氧机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制氧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制氧机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制氧机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制氧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制氧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氧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制氧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制氧机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制氧机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制氧机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制氧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制氧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制氧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制氧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制氧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制氧机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制氧机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制氧机产品相关产业的发展对制氧机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制氧机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制氧机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制氧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氧机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制氧机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氧机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制氧机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制氧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制氧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制氧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制氧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制氧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制氧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氧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制氧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制氧机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制氧机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制氧机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制氧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制氧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制氧机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氧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氧机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制氧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制氧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氧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制氧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制氧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制氧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制氧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氧机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制氧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制氧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氧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制氧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制氧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氧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制氧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制氧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制氧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氧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氧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氧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氧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制氧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制氧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制氧机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制氧机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制氧机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制氧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制氧机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制氧机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制氧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制氧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氧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制氧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制氧机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制氧机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制氧机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制氧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制氧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制氧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制氧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制氧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制氧机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制氧机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制氧机产品相关产业的发展对制氧机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制氧机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制氧机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制氧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氧机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制氧机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氧机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制氧机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制氧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制氧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制氧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制氧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制氧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制氧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氧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制氧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制氧机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制氧机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制氧机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制氧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制氧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制氧机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3:13:00Z</dcterms:modified>
  <cp:revision>371</cp:revision>
  <dc:subject/>
  <dc:title/>
</cp:coreProperties>
</file>