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植绒面料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植绒面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植绒面料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植绒面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植绒面料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植绒面料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植绒面料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植绒面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植绒面料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绒面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植绒面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植绒面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植绒面料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植绒面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植绒面料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植绒面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植绒面料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植绒面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植绒面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植绒面料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植绒面料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植绒面料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植绒面料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植绒面料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绒面料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绒面料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绒面料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植绒面料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植绒面料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植绒面料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植绒面料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植绒面料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植绒面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植绒面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植绒面料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植绒面料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植绒面料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植绒面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绒面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绒面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绒面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植绒面料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植绒面料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植绒面料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植绒面料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植绒面料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植绒面料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植绒面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绒面料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植绒面料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植绒面料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植绒面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植绒面料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植绒面料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植绒面料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植绒面料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植绒面料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植绒面料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植绒面料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植绒面料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绒面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植绒面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植绒面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绒面料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植绒面料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植绒面料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植绒面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植绒面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植绒面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植绒面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植绒面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植绒面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植绒面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植绒面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植绒面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植绒面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植绒面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植绒面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植绒面料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植绒面料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植绒面料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植绒面料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植绒面料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植绒面料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植绒面料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植绒面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绒面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植绒面料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植绒面料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绒面料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绒面料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植绒面料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植绒面料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植绒面料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植绒面料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植绒面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植绒面料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植绒面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植绒面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植绒面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植绒面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植绒面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植绒面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植绒面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植绒面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植绒面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植绒面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植绒面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植绒面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植绒面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植绒面料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植绒面料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植绒面料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植绒面料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植绒面料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植绒面料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植绒面料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植绒面料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植绒面料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植绒面料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植绒面料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植绒面料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植绒面料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植绒面料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植绒面料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植绒面料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植绒面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植绒面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植绒面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植绒面料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植绒面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植绒面料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植绒面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植绒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植绒面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植绒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植绒面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植绒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植绒面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植绒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植绒面料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植绒面料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植绒面料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植绒面料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植绒面料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植绒面料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植绒面料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植绒面料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植绒面料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植绒面料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植绒面料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植绒面料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植绒面料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植绒面料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植绒面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植绒面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植绒面料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植绒面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植绒面料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植绒面料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植绒面料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植绒面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植绒面料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绒面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植绒面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植绒面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植绒面料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植绒面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植绒面料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植绒面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植绒面料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植绒面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植绒面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植绒面料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植绒面料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植绒面料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植绒面料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植绒面料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绒面料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绒面料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绒面料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植绒面料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植绒面料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植绒面料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植绒面料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植绒面料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植绒面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植绒面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植绒面料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植绒面料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植绒面料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植绒面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绒面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绒面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绒面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植绒面料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植绒面料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植绒面料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植绒面料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植绒面料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植绒面料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植绒面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绒面料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植绒面料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植绒面料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植绒面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植绒面料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植绒面料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植绒面料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植绒面料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植绒面料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植绒面料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植绒面料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植绒面料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绒面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植绒面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植绒面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绒面料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植绒面料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植绒面料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植绒面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植绒面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植绒面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植绒面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植绒面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植绒面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植绒面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植绒面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植绒面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植绒面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植绒面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植绒面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植绒面料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植绒面料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植绒面料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植绒面料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植绒面料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植绒面料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植绒面料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植绒面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绒面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植绒面料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植绒面料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绒面料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绒面料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植绒面料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植绒面料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植绒面料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植绒面料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植绒面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植绒面料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植绒面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植绒面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植绒面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植绒面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植绒面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植绒面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植绒面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植绒面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植绒面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植绒面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植绒面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植绒面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植绒面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植绒面料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植绒面料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植绒面料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植绒面料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植绒面料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植绒面料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植绒面料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植绒面料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植绒面料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植绒面料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植绒面料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植绒面料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植绒面料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植绒面料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植绒面料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植绒面料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植绒面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植绒面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植绒面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植绒面料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植绒面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植绒面料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植绒面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植绒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植绒面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植绒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植绒面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植绒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植绒面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植绒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植绒面料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植绒面料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植绒面料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植绒面料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植绒面料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植绒面料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植绒面料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植绒面料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植绒面料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植绒面料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植绒面料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植绒面料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植绒面料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植绒面料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植绒面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2:24:00Z</dcterms:modified>
  <cp:revision>312</cp:revision>
  <dc:subject/>
  <dc:title/>
</cp:coreProperties>
</file>