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对外工程承包市场深度调研及投资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我国对外承包工程快速发展。入世十年，中国对外承包工程完成营业额增长了</w:t>
                  </w:r>
                  <w:r>
                    <w:rPr>
                      <w:rFonts w:cs="Arial" w:ascii="Arial" w:hAnsi="Arial"/>
                    </w:rPr>
                    <w:t>10</w:t>
                  </w:r>
                  <w:r>
                    <w:rPr>
                      <w:rFonts w:ascii="Arial" w:hAnsi="Arial" w:cs="Arial"/>
                    </w:rPr>
                    <w:t>多倍，年均增长率达到</w:t>
                  </w:r>
                  <w:r>
                    <w:rPr>
                      <w:rFonts w:cs="Arial" w:ascii="Arial" w:hAnsi="Arial"/>
                    </w:rPr>
                    <w:t>27.10%</w:t>
                  </w:r>
                  <w:r>
                    <w:rPr>
                      <w:rFonts w:ascii="Arial" w:hAnsi="Arial" w:cs="Arial"/>
                    </w:rPr>
                    <w:t>，新签合同额年增长率达到</w:t>
                  </w:r>
                  <w:r>
                    <w:rPr>
                      <w:rFonts w:cs="Arial" w:ascii="Arial" w:hAnsi="Arial"/>
                    </w:rPr>
                    <w:t>27.63%</w:t>
                  </w:r>
                  <w:r>
                    <w:rPr>
                      <w:rFonts w:ascii="Arial" w:hAnsi="Arial" w:cs="Arial"/>
                    </w:rPr>
                    <w:t>，累计完成营业额</w:t>
                  </w:r>
                  <w:r>
                    <w:rPr>
                      <w:rFonts w:cs="Arial" w:ascii="Arial" w:hAnsi="Arial"/>
                    </w:rPr>
                    <w:t>4356</w:t>
                  </w:r>
                  <w:r>
                    <w:rPr>
                      <w:rFonts w:ascii="Arial" w:hAnsi="Arial" w:cs="Arial"/>
                    </w:rPr>
                    <w:t>亿美元，签订合同额</w:t>
                  </w:r>
                  <w:r>
                    <w:rPr>
                      <w:rFonts w:cs="Arial" w:ascii="Arial" w:hAnsi="Arial"/>
                    </w:rPr>
                    <w:t>6994</w:t>
                  </w:r>
                  <w:r>
                    <w:rPr>
                      <w:rFonts w:ascii="Arial" w:hAnsi="Arial" w:cs="Arial"/>
                    </w:rPr>
                    <w:t>亿美元，成绩斐然。但是，受金融危机和国际市场需求不足等因素影响，</w:t>
                  </w:r>
                  <w:r>
                    <w:rPr>
                      <w:rFonts w:cs="Arial" w:ascii="Arial" w:hAnsi="Arial"/>
                    </w:rPr>
                    <w:t>2010</w:t>
                  </w:r>
                  <w:r>
                    <w:rPr>
                      <w:rFonts w:ascii="Arial" w:hAnsi="Arial" w:cs="Arial"/>
                    </w:rPr>
                    <w:t>年增势有所放缓。</w:t>
                  </w:r>
                  <w:r>
                    <w:rPr>
                      <w:rFonts w:cs="Arial" w:ascii="Arial" w:hAnsi="Arial"/>
                    </w:rPr>
                    <w:t>2010</w:t>
                  </w:r>
                  <w:r>
                    <w:rPr>
                      <w:rFonts w:ascii="Arial" w:hAnsi="Arial" w:cs="Arial"/>
                    </w:rPr>
                    <w:t>年，我国对外承包工程业务规模继续扩大，完成营业额</w:t>
                  </w:r>
                  <w:r>
                    <w:rPr>
                      <w:rFonts w:cs="Arial" w:ascii="Arial" w:hAnsi="Arial"/>
                    </w:rPr>
                    <w:t>922</w:t>
                  </w:r>
                  <w:r>
                    <w:rPr>
                      <w:rFonts w:ascii="Arial" w:hAnsi="Arial" w:cs="Arial"/>
                    </w:rPr>
                    <w:t>亿美元，同比增长</w:t>
                  </w:r>
                  <w:r>
                    <w:rPr>
                      <w:rFonts w:cs="Arial" w:ascii="Arial" w:hAnsi="Arial"/>
                    </w:rPr>
                    <w:t>18.7%</w:t>
                  </w:r>
                  <w:r>
                    <w:rPr>
                      <w:rFonts w:ascii="Arial" w:hAnsi="Arial" w:cs="Arial"/>
                    </w:rPr>
                    <w:t>；新签合同额</w:t>
                  </w:r>
                  <w:r>
                    <w:rPr>
                      <w:rFonts w:cs="Arial" w:ascii="Arial" w:hAnsi="Arial"/>
                    </w:rPr>
                    <w:t>1344</w:t>
                  </w:r>
                  <w:r>
                    <w:rPr>
                      <w:rFonts w:ascii="Arial" w:hAnsi="Arial" w:cs="Arial"/>
                    </w:rPr>
                    <w:t>亿美元，同比增长</w:t>
                  </w:r>
                  <w:r>
                    <w:rPr>
                      <w:rFonts w:cs="Arial" w:ascii="Arial" w:hAnsi="Arial"/>
                    </w:rPr>
                    <w:t>6.5%</w:t>
                  </w:r>
                  <w:r>
                    <w:rPr>
                      <w:rFonts w:ascii="Arial" w:hAnsi="Arial" w:cs="Arial"/>
                    </w:rPr>
                    <w:t>。</w:t>
                  </w:r>
                  <w:r>
                    <w:rPr>
                      <w:rFonts w:cs="Arial" w:ascii="Arial" w:hAnsi="Arial"/>
                    </w:rPr>
                    <w:t>2011</w:t>
                  </w:r>
                  <w:r>
                    <w:rPr>
                      <w:rFonts w:ascii="Arial" w:hAnsi="Arial" w:cs="Arial"/>
                    </w:rPr>
                    <w:t>年</w:t>
                  </w:r>
                  <w:r>
                    <w:rPr>
                      <w:rFonts w:cs="Arial" w:ascii="Arial" w:hAnsi="Arial"/>
                    </w:rPr>
                    <w:t>1-11</w:t>
                  </w:r>
                  <w:r>
                    <w:rPr>
                      <w:rFonts w:ascii="Arial" w:hAnsi="Arial" w:cs="Arial"/>
                    </w:rPr>
                    <w:t>月，我国对外承包工程业务完成营业额</w:t>
                  </w:r>
                  <w:r>
                    <w:rPr>
                      <w:rFonts w:cs="Arial" w:ascii="Arial" w:hAnsi="Arial"/>
                    </w:rPr>
                    <w:t>863</w:t>
                  </w:r>
                  <w:r>
                    <w:rPr>
                      <w:rFonts w:ascii="Arial" w:hAnsi="Arial" w:cs="Arial"/>
                    </w:rPr>
                    <w:t>亿美元，同比增长</w:t>
                  </w:r>
                  <w:r>
                    <w:rPr>
                      <w:rFonts w:cs="Arial" w:ascii="Arial" w:hAnsi="Arial"/>
                    </w:rPr>
                    <w:t>16.2%</w:t>
                  </w:r>
                  <w:r>
                    <w:rPr>
                      <w:rFonts w:ascii="Arial" w:hAnsi="Arial" w:cs="Arial"/>
                    </w:rPr>
                    <w:t>；新签合同额</w:t>
                  </w:r>
                  <w:r>
                    <w:rPr>
                      <w:rFonts w:cs="Arial" w:ascii="Arial" w:hAnsi="Arial"/>
                    </w:rPr>
                    <w:t>1141.2</w:t>
                  </w:r>
                  <w:r>
                    <w:rPr>
                      <w:rFonts w:ascii="Arial" w:hAnsi="Arial" w:cs="Arial"/>
                    </w:rPr>
                    <w:t>亿美元，同比增长</w:t>
                  </w:r>
                  <w:r>
                    <w:rPr>
                      <w:rFonts w:cs="Arial" w:ascii="Arial" w:hAnsi="Arial"/>
                    </w:rPr>
                    <w:t>3.5%</w:t>
                  </w:r>
                  <w:r>
                    <w:rPr>
                      <w:rFonts w:ascii="Arial" w:hAnsi="Arial" w:cs="Arial"/>
                    </w:rPr>
                    <w:t>。“十一五”期间，年均</w:t>
                  </w:r>
                  <w:r>
                    <w:rPr>
                      <w:rFonts w:cs="Arial" w:ascii="Arial" w:hAnsi="Arial"/>
                    </w:rPr>
                    <w:t>20%</w:t>
                  </w:r>
                  <w:r>
                    <w:rPr>
                      <w:rFonts w:ascii="Arial" w:hAnsi="Arial" w:cs="Arial"/>
                    </w:rPr>
                    <w:t>以上的增速</w:t>
                  </w:r>
                  <w:r>
                    <w:rPr>
                      <w:rFonts w:cs="Arial" w:ascii="Arial" w:hAnsi="Arial"/>
                    </w:rPr>
                    <w:t>2011</w:t>
                  </w:r>
                  <w:r>
                    <w:rPr>
                      <w:rFonts w:ascii="Arial" w:hAnsi="Arial" w:cs="Arial"/>
                    </w:rPr>
                    <w:t>年或难实现，中国对外承包工程行业多年的高速增长脚步开始放慢。</w:t>
                  </w:r>
                </w:p>
                <w:p>
                  <w:pPr>
                    <w:pStyle w:val="Normal"/>
                    <w:spacing w:lineRule="atLeast" w:line="380"/>
                    <w:ind w:firstLine="420"/>
                    <w:rPr>
                      <w:rFonts w:ascii="Arial" w:hAnsi="Arial" w:cs="Arial"/>
                    </w:rPr>
                  </w:pPr>
                  <w:r>
                    <w:rPr>
                      <w:rFonts w:cs="Arial" w:ascii="Arial" w:hAnsi="Arial"/>
                    </w:rPr>
                    <w:t>2012</w:t>
                  </w:r>
                  <w:r>
                    <w:rPr>
                      <w:rFonts w:ascii="Arial" w:hAnsi="Arial" w:cs="Arial"/>
                    </w:rPr>
                    <w:t>年，我国对外承包工程业务发展仍然面临较大挑战。在国际环境方面，一是全球经济前景不容乐观，不排除二次探底的可能。受欧债危机不断加剧、美日经济复苏乏力的影响，全球资金流动趋紧，金融机构普遍惜贷，工程投融资困难的情况仍将持续，世界工程发包规模不会有太大变化。二是地区性政治风险不容忽视。中东、北非地区的动荡仍存在蔓延的可能，对我国主要的海外工程市场安全构成一定威胁。三是地方民族主义、贸易保护主义在个别地区市场有复苏并强化的趋势，部分国际组织也将审视的目光更多地转向我国企业，以商业贿赂、环境保护、影响当地用工等为借口，向中国承包商施压。四是欧美国家国内建筑市场萎缩导致发达国家承包商再次关注中低端海外市场，可能压缩我国企业的生存空间。</w:t>
                  </w:r>
                </w:p>
                <w:p>
                  <w:pPr>
                    <w:pStyle w:val="Normal"/>
                    <w:spacing w:lineRule="atLeast" w:line="380"/>
                    <w:ind w:firstLine="420"/>
                    <w:rPr>
                      <w:rFonts w:ascii="Arial" w:hAnsi="Arial" w:cs="Arial"/>
                    </w:rPr>
                  </w:pPr>
                  <w:r>
                    <w:rPr>
                      <w:rFonts w:ascii="Arial" w:hAnsi="Arial" w:cs="Arial"/>
                    </w:rPr>
                    <w:t>从国内情况来看，受国内信贷紧缩影响，企业的融资环境有所恶化，加大了以投融资形式开展工程承包的难度。同时，国内建筑市场饱和使更多的企业被迫“走出去”。受同质化发展的影响，中国企业间的竞争可能更加激烈。</w:t>
                  </w:r>
                  <w:r>
                    <w:rPr>
                      <w:rFonts w:cs="Arial" w:ascii="Arial" w:hAnsi="Arial"/>
                    </w:rPr>
                    <w:t>2012</w:t>
                  </w:r>
                  <w:r>
                    <w:rPr>
                      <w:rFonts w:ascii="Arial" w:hAnsi="Arial" w:cs="Arial"/>
                    </w:rPr>
                    <w:t>年对外承包工程行业转型路径日渐清晰面对严峻的行业发展形势，尽快完成转型升级、增强中国企业的核心竞争力已经刻不容缓，以变求通是中国对外承包工程行业发展的唯一路径。</w:t>
                  </w:r>
                </w:p>
                <w:p>
                  <w:pPr>
                    <w:pStyle w:val="Normal"/>
                    <w:spacing w:lineRule="atLeast" w:line="380"/>
                    <w:ind w:firstLine="420"/>
                    <w:rPr>
                      <w:rFonts w:ascii="Arial" w:hAnsi="Arial" w:cs="Arial"/>
                    </w:rPr>
                  </w:pPr>
                  <w:r>
                    <w:rPr>
                      <w:rFonts w:ascii="Arial" w:hAnsi="Arial" w:cs="Arial"/>
                    </w:rPr>
                    <w:t>随着</w:t>
                  </w:r>
                  <w:r>
                    <w:rPr>
                      <w:rFonts w:cs="Arial" w:ascii="Arial" w:hAnsi="Arial"/>
                    </w:rPr>
                    <w:t>2012</w:t>
                  </w:r>
                  <w:r>
                    <w:rPr>
                      <w:rFonts w:ascii="Arial" w:hAnsi="Arial" w:cs="Arial"/>
                    </w:rPr>
                    <w:t>年的来临，我国对外承包工程行业面临着新起点、新机遇、新挑战，也将开启整个行业的新发展。纵观</w:t>
                  </w:r>
                  <w:r>
                    <w:rPr>
                      <w:rFonts w:cs="Arial" w:ascii="Arial" w:hAnsi="Arial"/>
                    </w:rPr>
                    <w:t>2012</w:t>
                  </w:r>
                  <w:r>
                    <w:rPr>
                      <w:rFonts w:ascii="Arial" w:hAnsi="Arial" w:cs="Arial"/>
                    </w:rPr>
                    <w:t>年的经济环境与市场格局，不难发现对外承包工程行业将面临更为复杂的发展环境。对外承包工程行业如何在更为复杂的市场环境中得到新发展？对外承包工程行业如何才能顺利地走上壮大之路？这是本报告重点探讨的问题！</w:t>
                  </w:r>
                </w:p>
                <w:p>
                  <w:pPr>
                    <w:pStyle w:val="Normal"/>
                    <w:spacing w:lineRule="atLeast" w:line="380"/>
                    <w:ind w:firstLine="420"/>
                    <w:rPr>
                      <w:rFonts w:ascii="Arial" w:hAnsi="Arial" w:cs="Arial"/>
                    </w:rPr>
                  </w:pPr>
                  <w:r>
                    <w:rPr>
                      <w:rFonts w:ascii="Arial" w:hAnsi="Arial" w:cs="Arial"/>
                    </w:rPr>
                    <w:t>本研究咨询报告由公司领衔撰写，共</w:t>
                  </w:r>
                  <w:r>
                    <w:rPr>
                      <w:rFonts w:cs="Arial" w:ascii="Arial" w:hAnsi="Arial"/>
                    </w:rPr>
                    <w:t>15</w:t>
                  </w:r>
                  <w:r>
                    <w:rPr>
                      <w:rFonts w:ascii="Arial" w:hAnsi="Arial" w:cs="Arial"/>
                    </w:rPr>
                    <w:t>章。报告首先世界劳务市场整体发展大势，对中国工程承包业运行环境、对外劳务合作产业运行动态、中国对外劳务合作产业发展存在的问题与对策、中国对外工程承包产业发展、中国对外工程承包风险管理以及融资状况、亚非欧主要市场等进行了分析及预测，并对未来中国对外工程承包市场发展趋势进行探讨和研判，最后在前面大量分析、预测的基础上，研究了中国对外工程承包企业今后的投资策略，为中国对外工程承包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206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206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世界劳务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劳务市场运行形势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经济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经济形势与展望</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经济形势与展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劳务合作发展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际劳务合作以实现合作双方自身的经济目的为动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际劳务合作双方以短期雇佣或提供劳动力为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国际劳务合作呈多侧面、多方位、多层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劳务市场运行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世界劳务合作市场总体需求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世界金融危机影响外派劳务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经济全球化促进国际劳务市场需求扩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全球产业结构调整促进劳务需求行业的变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劳务需求出现“两高一低”特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世界各服务部门的劳务需求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劳务市场发展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普通劳务需求呈下降趋势，高技术劳务需求普遍提高</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脏、累、险岗位缺口日趋增加，服务型劳务呈明显增长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人口自然增长缓慢，老龄化严重，导致发达国家劳动力短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对外籍劳务特别是智力型和技术劳务的限制将逐渐趋于松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重点国别（地区）对外劳务市场发展情况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各大洲对外劳务市场概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亚洲劳务市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西欧劳务市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北美劳务市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非洲劳务市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加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新加坡对外劳务合作市场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中国对新承包工程劳务合作相关规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新劳务合作现状、存在的问题及策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日本对外劳务市场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日本引入外来劳工的基本政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韩国对外劳务市场基本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韩国海外劳务输出扩张版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韩国外籍劳务体制改革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英国外籍劳工市场发展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英国劳务市场政策法规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英国劳务短缺情况及中英劳务合作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西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新西兰劳务市场现状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新西兰放宽中国劳务限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工程承包市场运行状况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承包工程承包市场的由来和发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国际承包工程承包市场概念的含义</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国际承包工程承包市场的形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国际承包工程承包市场形成的原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国际承包工程承包市场的构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开拓国际承包工程承包市场需要明确的问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国际承包工程承包市场开拓的准备工作</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程承包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国际工程承包市场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国际工程承包市场行业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国际工程总承包模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国际工程总承包管理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国际工程承包市场的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工程承包市场运行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建筑服务需求不断增加，工程承包市场快速增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带资承包日益普遍，国际工程承包公司不断强化融资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国际承包商兼并与重组盛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各工程承包公司立足于国际国内市场，积极拓展业务渠道</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对外工程承包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工程承包业运行环境解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工程承包政策法律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建筑工程施工发包与承包计价管理办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建设工程承包合同范本</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对外工程承包类企业有望减税</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建设项目管理与工程总承包的发展方向及政策取向</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发布《境外中资企业（机构）员工管理指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关于《对外承包工程项目投标（议标）管理办法》</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宏观经济环境运行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增长成为中央工作核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经济发展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劳务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劳动就业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第三季度部分城市公共就业市场供求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后危机时代我国劳动力市场新变化及应对之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对外劳务合作产业运行动态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对外劳务合作产业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对外劳务合作业务简明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对外重点劳务市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中国对外劳务合作遭遇制度梗阻</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对外劳务合作管理条例</w:t>
                                        </w:r>
                                        <w:r>
                                          <w:rPr>
                                            <w:rFonts w:cs="Arial" w:ascii="Arial" w:hAnsi="Arial"/>
                                            <w:color w:val="000000"/>
                                            <w:szCs w:val="21"/>
                                          </w:rPr>
                                          <w:t>(</w:t>
                                        </w:r>
                                        <w:r>
                                          <w:rPr>
                                            <w:rFonts w:ascii="Arial" w:hAnsi="Arial" w:cs="Arial"/>
                                            <w:color w:val="000000"/>
                                            <w:szCs w:val="21"/>
                                          </w:rPr>
                                          <w:t>征求意见稿</w:t>
                                        </w:r>
                                        <w:r>
                                          <w:rPr>
                                            <w:rFonts w:cs="Arial" w:ascii="Arial" w:hAnsi="Arial"/>
                                            <w:color w:val="000000"/>
                                            <w:szCs w:val="21"/>
                                          </w:rPr>
                                          <w:t>) 137</w:t>
                                        </w:r>
                                      </w:p>
                                      <w:p>
                                        <w:pPr>
                                          <w:pStyle w:val="Normal"/>
                                          <w:spacing w:lineRule="atLeast" w:line="380"/>
                                          <w:rPr>
                                            <w:rFonts w:ascii="Arial" w:hAnsi="Arial" w:cs="Arial"/>
                                            <w:color w:val="000000"/>
                                            <w:szCs w:val="21"/>
                                          </w:rPr>
                                        </w:pPr>
                                        <w:r>
                                          <w:rPr>
                                            <w:rFonts w:ascii="Arial" w:hAnsi="Arial" w:cs="Arial"/>
                                            <w:color w:val="000000"/>
                                            <w:szCs w:val="21"/>
                                          </w:rPr>
                                          <w:t>五、财政部商务部关于做好</w:t>
                                        </w:r>
                                        <w:r>
                                          <w:rPr>
                                            <w:rFonts w:cs="Arial" w:ascii="Arial" w:hAnsi="Arial"/>
                                            <w:color w:val="000000"/>
                                            <w:szCs w:val="21"/>
                                          </w:rPr>
                                          <w:t>2011</w:t>
                                        </w:r>
                                        <w:r>
                                          <w:rPr>
                                            <w:rFonts w:ascii="Arial" w:hAnsi="Arial" w:cs="Arial"/>
                                            <w:color w:val="000000"/>
                                            <w:szCs w:val="21"/>
                                          </w:rPr>
                                          <w:t>年对外劳务合作服务平台支持资金管理工作的通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对外劳务合作发展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对外劳务合作业务简明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对外劳务合作业务简明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对外劳务合作业务简明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对外劳务合作业务简明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上半年我国对外劳务合作业务简明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对外劳务合作业务简明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对外劳务合作业务简明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对外劳务合作业务简明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我国对外劳务合作业务简明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对外劳务合作业务简明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海员劳务外派现状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外派海员规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外派海员结构</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中国海员劳务外派市场存在的问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扩大中国海员外派规模的途径</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华人民共和国海员外派管理规定》</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交通运输部解读《中华人民共和国海员外派管理规定》</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挪威海员劳务合作大有可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挪威航运业及雇佣外籍海员发展和现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挪威海员主管机关和有关协会</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中国挪威海员合作的特点、合作项目及发展前景</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对外劳务合作产业发展存在的问题与对策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对外劳务合作行业发展存在的问题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对外劳务合作面临各种市场准入限制和障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对外劳务合作立法滞后、多头管理体制引起混乱</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中国外派劳务结构不合理，高级劳务人才储备不足</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对外劳务合作支持体系尚不完善</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企业经营管理和市场开拓能力有待进一步提高</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低价竞争现象比较突出，经营秩序有待改善</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对外劳务发展的制约因素</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市场竞争因素</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劳务市场准入障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劳务人员文化专业技术障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信息渠道障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对外劳务合作规制管理障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其他不确定因素</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对外劳务合作产业主要对策与建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加快立法进程，理顺管理体制，提高管理水平</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二、加强对外沟通交涉，创造良好经营环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推进对外劳务合作基地建设，培训和储备合格外派劳务人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完善对外劳务合作促进体系和保障制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提高经营能力，创新经营模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我国对外劳务合作的政策与措施</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改革劳务输出管理体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全方位拓展劳务输出市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加强外派劳务人员素质培训</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改善和疏通劳务输出信息渠道</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建立完善的财政和社会服务支持体系</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充分利用多双边经贸合作机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七、有针对性地制定对外劳务合作市场导向政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对外工程承包产业发展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外承包工程发展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对外工程承包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对外承包工程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我国对外承包工程发展形势向好</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对外承包工程业务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对外承包工程业务简明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对外承包工程业务简明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对外承包工程业务简明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对外承包工程业务简明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上半年我国对外承包工程业务简明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对外承包工程业务简明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对外承包工程业务简明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对外承包工程业务简明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我国对外承包工程业务简明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对外承包工程业务简明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对外承包工程发展的主要特点</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我国对外承包工程以亚非市场为主的传统格局继续巩固</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我国对外承包工程行业国别市场进一步呈现多元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我国对外承包工程项目规模不断提升，大项目继续增加</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我国对外承包工程项目由传统的施工承包向高端的业务模式发展</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我国对外承包工程项目的专业领域多元化发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我国企业的国际竞争力和实力大大提高</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七、我国在各大洲对外劳务合作完成营业额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八、我国工程项下劳务派出大幅增加</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九、并购类和资源类投资成为我国对外投资的主要方式和内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外工程承包产业内的竞争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来自新竞争者的威胁</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来自替代产品或服务的威胁</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供应商和分包商的议价能力</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业主方的议价能力</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对外工程承包产业发展存在的问题与对策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对外承包工程行业面临的主要问题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业务发展的整体质量不高</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企业经营秩序尚待规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安全问题不容忽视</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政治和金融风险需要关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我国工程承包企业的国际工程管理和运营的能力较低</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对外承包工程的发展目标与策略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抓住发展机遇，进一步扩大业务规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推动增长方式转变，实现业务升级</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加强业务分工与合作，促进行业高效有序发展</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规范经营行为、履行社会责任，实现和谐发展</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加强业务协调，推动行业自律机制建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积极履行职能，服务行业全面发展</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对外工程承包的政策建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充分重视对外承包工程的发展</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提高我国企业在国际工程承包领域的竞争力</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加强对承包工程的管理</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入世中国建筑和对外工程承包业的影响以及中国拓展国际市场战略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世对中国建筑业及工程承包业的正面影响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有利于建筑业改善投资环境更多地吸引外资</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建筑业市场开放有利于促进中国建筑业法律法规的建设和健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有利于规范国内建筑市场动作方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可以增加国内建筑业的就业机会</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引入国际上先进的施工模式，促进中国建筑业尽快与国际惯例接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世对中国建筑业及工程承包业的负面影响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更多的外国工程设计和承包商进入中国市场，竞争将更加激</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关税逐步降低后，大量的国外建筑设备和建筑材料将涌入国内市场</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对外工程承包与投资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提高我国工程承包企业的国际工程管理和运营的能力</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合理解决境外劳务纠纷问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加强对外投资长远规划与法制化管理</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完善管理人才战略体系与咨询服务体系</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对外工程承包风险管理以及融资状况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出口银行对外承包工程政策支持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充分运用对外优惠贷款和优惠买方信贷</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大力开展出口卖方信贷业务，支持企业走向国际市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大力推进“贷款换资源、贷款换市场”的出口买方信贷模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积极探索项目融资的方式，支持企业以</w:t>
                                        </w:r>
                                        <w:r>
                                          <w:rPr>
                                            <w:rFonts w:cs="Arial" w:ascii="Arial" w:hAnsi="Arial"/>
                                            <w:color w:val="000000"/>
                                            <w:szCs w:val="21"/>
                                          </w:rPr>
                                          <w:t>BOT</w:t>
                                        </w:r>
                                        <w:r>
                                          <w:rPr>
                                            <w:rFonts w:ascii="Arial" w:hAnsi="Arial" w:cs="Arial"/>
                                            <w:color w:val="000000"/>
                                            <w:szCs w:val="21"/>
                                          </w:rPr>
                                          <w:t>、</w:t>
                                        </w:r>
                                        <w:r>
                                          <w:rPr>
                                            <w:rFonts w:cs="Arial" w:ascii="Arial" w:hAnsi="Arial"/>
                                            <w:color w:val="000000"/>
                                            <w:szCs w:val="21"/>
                                          </w:rPr>
                                          <w:t>BOOT</w:t>
                                        </w:r>
                                        <w:r>
                                          <w:rPr>
                                            <w:rFonts w:ascii="Arial" w:hAnsi="Arial" w:cs="Arial"/>
                                            <w:color w:val="000000"/>
                                            <w:szCs w:val="21"/>
                                          </w:rPr>
                                          <w:t>等形式承揽项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程承包融资方式的比较与选择</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买方信贷的适用条件</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卖方信贷的适用条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福费廷的适用条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补偿贸易的适用条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租赁融资的适用条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项目融资适用条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工程承包项目风险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建设风险（完工风险）</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能源和原材料供应风险</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生产营运、管理风险</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产品市场风险</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金融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国别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七、信用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八、政治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工程承包项目风险防范的主要措施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加强项目考察工作</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进一步规范可行性研究报告的编制</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充分争取更多优惠政策</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加强与欧美发达国家企业的合作</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在项目融资方面考虑多渠道、多途径募集项目的融资</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运营管理至关重要</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七、借助项目融资顾问的作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对外工程承包主要市场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亚洲承包工程市场运行格局分析</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加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新加坡工程承包市场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新加坡工程承包市场的特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中国公司在新加坡开展承包工程业务的现状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中国公司在新加坡开展承包工程业务发展存在的问题及对策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南</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越南承包工程市场基本情况和特点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中国对越南工程承包的发展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中国在越南工程承包市场的问题</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推进中国对越南开展国际工程承包的对策</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日本工程承包市场简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日本工程承包商主要特点</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外国企业进入日本建筑市场的基本流程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国</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泰国承包工程市场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中国公司在泰国开展工程承包业务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中资承包企业在泰开拓市场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中国承包公司在泰开展业务的建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西亚</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马来西亚工程承包市场的基本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中国公司进入马来西亚工程承包市场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中国公司在马来西亚承包工程应注意的几个问题</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挝</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中资公司参与工程承包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中国企业在老挝工程承包面临的困难和问题</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在老挝项目投标、承包工程注意事项</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印度建设市场前景广阔</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外企进入印度的市场环境</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中印确立新型关系为企业带来机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非洲承包工程市场动态分析</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及利亚</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阿尔及利亚项目建设宏观环境</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阿尔及利亚承包工程市场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阿尔及利亚承包工程市场竞争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比亚</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利比亚各领域承包市场发展近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中国承包企业在利比亚的经营状况和存在的主要问题及优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开拓利比亚市场的建议</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中国企业进入利比亚承包工程市场应注意规避风险</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日利亚</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尼日利亚工程建设市场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公司在尼国承包工程现状</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中国公司在尼国承包工程遇到的问题与对策</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欧洲承包工程市场整体发展状况分析</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兰</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波兰工程承包市场介绍</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波兰工程承包市场前景</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我国企业参与波兰承包工程的建议</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俄罗斯工程承包市场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我国企业在俄工程承包市场的优劣势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俄罗斯工程承包市场的政策及变化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开拓俄罗斯工程承包市场建议</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库曼</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土库曼工程承包市场的特点</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我企业开拓土工程承包市场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我国企业开拓土库曼工程承包市场的建议</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耳他</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马耳他工程承包市场的现状</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马政府对外国承包商参与马工程投标的政策</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进入马耳他工程承包市场的途径</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洛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摩洛哥工程承包市场介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摩洛哥基础建设项目</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及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对外承包工程市场的发展前景趋势分析</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对外承包工程市场发展前景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对外承包工程发展态势良好</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对外承包工程面临的发展前景与挑战</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跨国建筑企业对外承包工程的发展策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对外承包工程市场发展趋势预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中国对外承包工程市场发展前景预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产业转移和分工合作拉动各国基础设施建设需求</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亚洲和非洲市场仍然是我们主要市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对外工程承包行业投资机会与风险分析</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对外工程承包行业投资概述</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中国对外工程承包投资机遇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中国对外工程承包投资政策解读</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对外工程承包行业投资风险预警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政治、政策风险</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税收和法律风险</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外汇风险</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合同风险</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自然环境和社会人文环境风险</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2008</w:t>
                                        </w:r>
                                        <w:r>
                                          <w:rPr>
                                            <w:rFonts w:ascii="Arial" w:hAnsi="Arial" w:cs="Arial"/>
                                            <w:color w:val="000000"/>
                                            <w:szCs w:val="21"/>
                                          </w:rPr>
                                          <w:t>年以来</w:t>
                                        </w:r>
                                        <w:r>
                                          <w:rPr>
                                            <w:rFonts w:cs="Arial" w:ascii="Arial" w:hAnsi="Arial"/>
                                            <w:color w:val="000000"/>
                                            <w:szCs w:val="21"/>
                                          </w:rPr>
                                          <w:t>GDP</w:t>
                                        </w:r>
                                        <w:r>
                                          <w:rPr>
                                            <w:rFonts w:ascii="Arial" w:hAnsi="Arial" w:cs="Arial"/>
                                            <w:color w:val="000000"/>
                                            <w:szCs w:val="21"/>
                                          </w:rPr>
                                          <w:t>季度环比增长率</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消费、投资和出口折年率季度同比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因素对美国经济增长的贡献度</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国工业产值增长及产能利用率变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w:t>
                                        </w:r>
                                        <w:r>
                                          <w:rPr>
                                            <w:rFonts w:cs="Arial" w:ascii="Arial" w:hAnsi="Arial"/>
                                            <w:color w:val="000000"/>
                                            <w:szCs w:val="21"/>
                                          </w:rPr>
                                          <w:t>CPI&amp;PPI</w:t>
                                        </w:r>
                                        <w:r>
                                          <w:rPr>
                                            <w:rFonts w:ascii="Arial" w:hAnsi="Arial" w:cs="Arial"/>
                                            <w:color w:val="000000"/>
                                            <w:szCs w:val="21"/>
                                          </w:rPr>
                                          <w:t>变化趋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月度失业率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欧盟</w:t>
                                        </w:r>
                                        <w:r>
                                          <w:rPr>
                                            <w:rFonts w:cs="Arial" w:ascii="Arial" w:hAnsi="Arial"/>
                                            <w:color w:val="000000"/>
                                            <w:szCs w:val="21"/>
                                          </w:rPr>
                                          <w:t>16</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度同比增长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德国、法国、意大利工业产值月环比变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欧元区</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同比增长变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欧盟</w:t>
                                        </w:r>
                                        <w:r>
                                          <w:rPr>
                                            <w:rFonts w:cs="Arial" w:ascii="Arial" w:hAnsi="Arial"/>
                                            <w:color w:val="000000"/>
                                            <w:szCs w:val="21"/>
                                          </w:rPr>
                                          <w:t>16</w:t>
                                        </w:r>
                                        <w:r>
                                          <w:rPr>
                                            <w:rFonts w:ascii="Arial" w:hAnsi="Arial" w:cs="Arial"/>
                                            <w:color w:val="000000"/>
                                            <w:szCs w:val="21"/>
                                          </w:rPr>
                                          <w:t>国失业率率变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季调后）日本实际</w:t>
                                        </w:r>
                                        <w:r>
                                          <w:rPr>
                                            <w:rFonts w:cs="Arial" w:ascii="Arial" w:hAnsi="Arial"/>
                                            <w:color w:val="000000"/>
                                            <w:szCs w:val="21"/>
                                          </w:rPr>
                                          <w:t>GDP</w:t>
                                        </w:r>
                                        <w:r>
                                          <w:rPr>
                                            <w:rFonts w:ascii="Arial" w:hAnsi="Arial" w:cs="Arial"/>
                                            <w:color w:val="000000"/>
                                            <w:szCs w:val="21"/>
                                          </w:rPr>
                                          <w:t>环比年率变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工业产值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本</w:t>
                                        </w:r>
                                        <w:r>
                                          <w:rPr>
                                            <w:rFonts w:cs="Arial" w:ascii="Arial" w:hAnsi="Arial"/>
                                            <w:color w:val="000000"/>
                                            <w:szCs w:val="21"/>
                                          </w:rPr>
                                          <w:t>CPI</w:t>
                                        </w:r>
                                        <w:r>
                                          <w:rPr>
                                            <w:rFonts w:ascii="Arial" w:hAnsi="Arial" w:cs="Arial"/>
                                            <w:color w:val="000000"/>
                                            <w:szCs w:val="21"/>
                                          </w:rPr>
                                          <w:t>增长变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本失业率变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新西兰</w:t>
                                        </w:r>
                                        <w:r>
                                          <w:rPr>
                                            <w:rFonts w:cs="Arial" w:ascii="Arial" w:hAnsi="Arial"/>
                                            <w:color w:val="000000"/>
                                            <w:szCs w:val="21"/>
                                          </w:rPr>
                                          <w:t>16</w:t>
                                        </w:r>
                                        <w:r>
                                          <w:rPr>
                                            <w:rFonts w:ascii="Arial" w:hAnsi="Arial" w:cs="Arial"/>
                                            <w:color w:val="000000"/>
                                            <w:szCs w:val="21"/>
                                          </w:rPr>
                                          <w:t>个行业技术工人数量和招聘需求满足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4</w:t>
                                        </w:r>
                                        <w:r>
                                          <w:rPr>
                                            <w:rFonts w:ascii="Arial" w:hAnsi="Arial" w:cs="Arial"/>
                                            <w:color w:val="000000"/>
                                            <w:szCs w:val="21"/>
                                          </w:rPr>
                                          <w:t>年新西兰批准的外国人工作申请数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4</w:t>
                                        </w:r>
                                        <w:r>
                                          <w:rPr>
                                            <w:rFonts w:ascii="Arial" w:hAnsi="Arial" w:cs="Arial"/>
                                            <w:color w:val="000000"/>
                                            <w:szCs w:val="21"/>
                                          </w:rPr>
                                          <w:t>年新西兰批准外国人工作申请主要行业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际工程承包市场分行业结构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屋建筑行业前十大国际工程承包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交通运输行业前十大国际工程承包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工业石化行业前十大国际工程承包商</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制造行业前十大国际工程承包商</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水利行业前十大国际工程承包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力行业前十大国际工程承包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信行业前十大国际工程承包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废水废物处理行业前十大国际工程承包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危险废弃物处理行业前十大国际工程承包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承包商的核心竞争优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Ⅲ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下岗失业人员再就业人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登记失业人数及登记失业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个城市的地区分布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供求总体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按产业分组的需求人数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按产业分组的需求人数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按行业分组的需求人数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按行业分组的需求人数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按用人单位性质分组的需求人数统计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按用人单位性质分组的需求人数占比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按职业分组的供求人数统计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按职业分组的供求人数占比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按求职人员类别分组的求职人数统计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按求职人员类别分组的求职人数占比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按性别分组的供求人数统计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按性别分组的供求人数对比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按年龄分组的供求人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按年龄分组的供求人数对比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按文化程度分组的供求人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按文化程度分组的供求人数对比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按技术等级分组的供求人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按技术等级分组的供求人数对比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全国十大城市岗位需求与求职排行榜</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派出各类劳务人员按省市区排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外派海员数量及地区分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我外国派海员国别和地区分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对外承包工程新签合同额按省市区排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对外承包工程完成营业额按省市区排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对外承包工程业务新签合同额前</w:t>
                                        </w:r>
                                        <w:r>
                                          <w:rPr>
                                            <w:rFonts w:cs="Arial" w:ascii="Arial" w:hAnsi="Arial"/>
                                            <w:color w:val="000000"/>
                                            <w:szCs w:val="21"/>
                                          </w:rPr>
                                          <w:t>50</w:t>
                                        </w:r>
                                        <w:r>
                                          <w:rPr>
                                            <w:rFonts w:ascii="Arial" w:hAnsi="Arial" w:cs="Arial"/>
                                            <w:color w:val="000000"/>
                                            <w:szCs w:val="21"/>
                                          </w:rPr>
                                          <w:t>家企业</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对外承包工程业务完成营业额前</w:t>
                                        </w:r>
                                        <w:r>
                                          <w:rPr>
                                            <w:rFonts w:cs="Arial" w:ascii="Arial" w:hAnsi="Arial"/>
                                            <w:color w:val="000000"/>
                                            <w:szCs w:val="21"/>
                                          </w:rPr>
                                          <w:t>50</w:t>
                                        </w:r>
                                        <w:r>
                                          <w:rPr>
                                            <w:rFonts w:ascii="Arial" w:hAnsi="Arial" w:cs="Arial"/>
                                            <w:color w:val="000000"/>
                                            <w:szCs w:val="21"/>
                                          </w:rPr>
                                          <w:t>家企业</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国际工程承包产业内的五种竞争力</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阿收入所得税税率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阿公司利润税税率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阿无建筑物地产税税率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阿有建筑物地产税税率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阿内部消费税税率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阿油气产品税税率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阿印花税税率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资承包企业在阿市场的行业分布</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尼电力规划内容</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尼电信规划内容</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资承包企业在尼市场的行业分布</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尼电力、交通和电信行业市场准入政策</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0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世界劳务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劳务市场运行形势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经济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经济形势与展望</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经济形势与展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劳务合作发展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际劳务合作以实现合作双方自身的经济目的为动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际劳务合作双方以短期雇佣或提供劳动力为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国际劳务合作呈多侧面、多方位、多层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劳务市场运行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世界劳务合作市场总体需求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世界金融危机影响外派劳务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经济全球化促进国际劳务市场需求扩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全球产业结构调整促进劳务需求行业的变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劳务需求出现“两高一低”特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世界各服务部门的劳务需求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劳务市场发展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普通劳务需求呈下降趋势，高技术劳务需求普遍提高</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脏、累、险岗位缺口日趋增加，服务型劳务呈明显增长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人口自然增长缓慢，老龄化严重，导致发达国家劳动力短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对外籍劳务特别是智力型和技术劳务的限制将逐渐趋于松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重点国别（地区）对外劳务市场发展情况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各大洲对外劳务市场概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亚洲劳务市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西欧劳务市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北美劳务市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非洲劳务市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加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新加坡对外劳务合作市场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中国对新承包工程劳务合作相关规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新劳务合作现状、存在的问题及策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日本对外劳务市场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日本引入外来劳工的基本政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韩国对外劳务市场基本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韩国海外劳务输出扩张版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韩国外籍劳务体制改革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英国外籍劳工市场发展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英国劳务市场政策法规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英国劳务短缺情况及中英劳务合作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西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新西兰劳务市场现状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新西兰放宽中国劳务限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工程承包市场运行状况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承包工程承包市场的由来和发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国际承包工程承包市场概念的含义</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国际承包工程承包市场的形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国际承包工程承包市场形成的原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国际承包工程承包市场的构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开拓国际承包工程承包市场需要明确的问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国际承包工程承包市场开拓的准备工作</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程承包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国际工程承包市场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国际工程承包市场行业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国际工程总承包模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国际工程总承包管理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国际工程承包市场的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工程承包市场运行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建筑服务需求不断增加，工程承包市场快速增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带资承包日益普遍，国际工程承包公司不断强化融资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国际承包商兼并与重组盛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各工程承包公司立足于国际国内市场，积极拓展业务渠道</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对外工程承包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工程承包业运行环境解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工程承包政策法律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建筑工程施工发包与承包计价管理办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建设工程承包合同范本</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对外工程承包类企业有望减税</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建设项目管理与工程总承包的发展方向及政策取向</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发布《境外中资企业（机构）员工管理指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关于《对外承包工程项目投标（议标）管理办法》</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宏观经济环境运行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增长成为中央工作核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经济发展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劳务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劳动就业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第三季度部分城市公共就业市场供求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后危机时代我国劳动力市场新变化及应对之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对外劳务合作产业运行动态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对外劳务合作产业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对外劳务合作业务简明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对外重点劳务市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中国对外劳务合作遭遇制度梗阻</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对外劳务合作管理条例</w:t>
                                  </w:r>
                                  <w:r>
                                    <w:rPr>
                                      <w:rFonts w:cs="Arial" w:ascii="Arial" w:hAnsi="Arial"/>
                                      <w:color w:val="000000"/>
                                      <w:szCs w:val="21"/>
                                    </w:rPr>
                                    <w:t>(</w:t>
                                  </w:r>
                                  <w:r>
                                    <w:rPr>
                                      <w:rFonts w:ascii="Arial" w:hAnsi="Arial" w:cs="Arial"/>
                                      <w:color w:val="000000"/>
                                      <w:szCs w:val="21"/>
                                    </w:rPr>
                                    <w:t>征求意见稿</w:t>
                                  </w:r>
                                  <w:r>
                                    <w:rPr>
                                      <w:rFonts w:cs="Arial" w:ascii="Arial" w:hAnsi="Arial"/>
                                      <w:color w:val="000000"/>
                                      <w:szCs w:val="21"/>
                                    </w:rPr>
                                    <w:t>) 137</w:t>
                                  </w:r>
                                </w:p>
                                <w:p>
                                  <w:pPr>
                                    <w:pStyle w:val="Normal"/>
                                    <w:spacing w:lineRule="atLeast" w:line="380"/>
                                    <w:rPr>
                                      <w:rFonts w:ascii="Arial" w:hAnsi="Arial" w:cs="Arial"/>
                                      <w:color w:val="000000"/>
                                      <w:szCs w:val="21"/>
                                    </w:rPr>
                                  </w:pPr>
                                  <w:r>
                                    <w:rPr>
                                      <w:rFonts w:ascii="Arial" w:hAnsi="Arial" w:cs="Arial"/>
                                      <w:color w:val="000000"/>
                                      <w:szCs w:val="21"/>
                                    </w:rPr>
                                    <w:t>五、财政部商务部关于做好</w:t>
                                  </w:r>
                                  <w:r>
                                    <w:rPr>
                                      <w:rFonts w:cs="Arial" w:ascii="Arial" w:hAnsi="Arial"/>
                                      <w:color w:val="000000"/>
                                      <w:szCs w:val="21"/>
                                    </w:rPr>
                                    <w:t>2011</w:t>
                                  </w:r>
                                  <w:r>
                                    <w:rPr>
                                      <w:rFonts w:ascii="Arial" w:hAnsi="Arial" w:cs="Arial"/>
                                      <w:color w:val="000000"/>
                                      <w:szCs w:val="21"/>
                                    </w:rPr>
                                    <w:t>年对外劳务合作服务平台支持资金管理工作的通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对外劳务合作发展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对外劳务合作业务简明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对外劳务合作业务简明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对外劳务合作业务简明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对外劳务合作业务简明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上半年我国对外劳务合作业务简明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对外劳务合作业务简明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对外劳务合作业务简明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对外劳务合作业务简明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我国对外劳务合作业务简明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对外劳务合作业务简明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海员劳务外派现状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外派海员规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外派海员结构</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中国海员劳务外派市场存在的问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扩大中国海员外派规模的途径</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华人民共和国海员外派管理规定》</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交通运输部解读《中华人民共和国海员外派管理规定》</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挪威海员劳务合作大有可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挪威航运业及雇佣外籍海员发展和现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挪威海员主管机关和有关协会</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中国挪威海员合作的特点、合作项目及发展前景</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对外劳务合作产业发展存在的问题与对策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对外劳务合作行业发展存在的问题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对外劳务合作面临各种市场准入限制和障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对外劳务合作立法滞后、多头管理体制引起混乱</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中国外派劳务结构不合理，高级劳务人才储备不足</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对外劳务合作支持体系尚不完善</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企业经营管理和市场开拓能力有待进一步提高</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低价竞争现象比较突出，经营秩序有待改善</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对外劳务发展的制约因素</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市场竞争因素</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劳务市场准入障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劳务人员文化专业技术障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信息渠道障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对外劳务合作规制管理障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其他不确定因素</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对外劳务合作产业主要对策与建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加快立法进程，理顺管理体制，提高管理水平</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二、加强对外沟通交涉，创造良好经营环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推进对外劳务合作基地建设，培训和储备合格外派劳务人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完善对外劳务合作促进体系和保障制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提高经营能力，创新经营模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我国对外劳务合作的政策与措施</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改革劳务输出管理体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全方位拓展劳务输出市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加强外派劳务人员素质培训</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改善和疏通劳务输出信息渠道</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建立完善的财政和社会服务支持体系</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充分利用多双边经贸合作机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七、有针对性地制定对外劳务合作市场导向政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对外工程承包产业发展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外承包工程发展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对外工程承包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对外承包工程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我国对外承包工程发展形势向好</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对外承包工程业务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对外承包工程业务简明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对外承包工程业务简明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对外承包工程业务简明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对外承包工程业务简明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上半年我国对外承包工程业务简明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对外承包工程业务简明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对外承包工程业务简明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对外承包工程业务简明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我国对外承包工程业务简明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对外承包工程业务简明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对外承包工程发展的主要特点</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我国对外承包工程以亚非市场为主的传统格局继续巩固</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我国对外承包工程行业国别市场进一步呈现多元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我国对外承包工程项目规模不断提升，大项目继续增加</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我国对外承包工程项目由传统的施工承包向高端的业务模式发展</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我国对外承包工程项目的专业领域多元化发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我国企业的国际竞争力和实力大大提高</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七、我国在各大洲对外劳务合作完成营业额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八、我国工程项下劳务派出大幅增加</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九、并购类和资源类投资成为我国对外投资的主要方式和内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外工程承包产业内的竞争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来自新竞争者的威胁</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来自替代产品或服务的威胁</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供应商和分包商的议价能力</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业主方的议价能力</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对外工程承包产业发展存在的问题与对策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对外承包工程行业面临的主要问题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业务发展的整体质量不高</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企业经营秩序尚待规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安全问题不容忽视</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政治和金融风险需要关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我国工程承包企业的国际工程管理和运营的能力较低</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对外承包工程的发展目标与策略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抓住发展机遇，进一步扩大业务规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推动增长方式转变，实现业务升级</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加强业务分工与合作，促进行业高效有序发展</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规范经营行为、履行社会责任，实现和谐发展</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加强业务协调，推动行业自律机制建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积极履行职能，服务行业全面发展</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对外工程承包的政策建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充分重视对外承包工程的发展</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提高我国企业在国际工程承包领域的竞争力</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加强对承包工程的管理</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入世中国建筑和对外工程承包业的影响以及中国拓展国际市场战略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世对中国建筑业及工程承包业的正面影响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有利于建筑业改善投资环境更多地吸引外资</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建筑业市场开放有利于促进中国建筑业法律法规的建设和健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有利于规范国内建筑市场动作方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可以增加国内建筑业的就业机会</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引入国际上先进的施工模式，促进中国建筑业尽快与国际惯例接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世对中国建筑业及工程承包业的负面影响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更多的外国工程设计和承包商进入中国市场，竞争将更加激</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关税逐步降低后，大量的国外建筑设备和建筑材料将涌入国内市场</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对外工程承包与投资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提高我国工程承包企业的国际工程管理和运营的能力</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合理解决境外劳务纠纷问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加强对外投资长远规划与法制化管理</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完善管理人才战略体系与咨询服务体系</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对外工程承包风险管理以及融资状况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出口银行对外承包工程政策支持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充分运用对外优惠贷款和优惠买方信贷</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大力开展出口卖方信贷业务，支持企业走向国际市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大力推进“贷款换资源、贷款换市场”的出口买方信贷模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积极探索项目融资的方式，支持企业以</w:t>
                                  </w:r>
                                  <w:r>
                                    <w:rPr>
                                      <w:rFonts w:cs="Arial" w:ascii="Arial" w:hAnsi="Arial"/>
                                      <w:color w:val="000000"/>
                                      <w:szCs w:val="21"/>
                                    </w:rPr>
                                    <w:t>BOT</w:t>
                                  </w:r>
                                  <w:r>
                                    <w:rPr>
                                      <w:rFonts w:ascii="Arial" w:hAnsi="Arial" w:cs="Arial"/>
                                      <w:color w:val="000000"/>
                                      <w:szCs w:val="21"/>
                                    </w:rPr>
                                    <w:t>、</w:t>
                                  </w:r>
                                  <w:r>
                                    <w:rPr>
                                      <w:rFonts w:cs="Arial" w:ascii="Arial" w:hAnsi="Arial"/>
                                      <w:color w:val="000000"/>
                                      <w:szCs w:val="21"/>
                                    </w:rPr>
                                    <w:t>BOOT</w:t>
                                  </w:r>
                                  <w:r>
                                    <w:rPr>
                                      <w:rFonts w:ascii="Arial" w:hAnsi="Arial" w:cs="Arial"/>
                                      <w:color w:val="000000"/>
                                      <w:szCs w:val="21"/>
                                    </w:rPr>
                                    <w:t>等形式承揽项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程承包融资方式的比较与选择</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买方信贷的适用条件</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卖方信贷的适用条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福费廷的适用条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补偿贸易的适用条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租赁融资的适用条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项目融资适用条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工程承包项目风险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建设风险（完工风险）</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能源和原材料供应风险</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生产营运、管理风险</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产品市场风险</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金融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国别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七、信用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八、政治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工程承包项目风险防范的主要措施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加强项目考察工作</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进一步规范可行性研究报告的编制</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充分争取更多优惠政策</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加强与欧美发达国家企业的合作</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在项目融资方面考虑多渠道、多途径募集项目的融资</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运营管理至关重要</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七、借助项目融资顾问的作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对外工程承包主要市场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亚洲承包工程市场运行格局分析</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加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新加坡工程承包市场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新加坡工程承包市场的特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中国公司在新加坡开展承包工程业务的现状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中国公司在新加坡开展承包工程业务发展存在的问题及对策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南</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越南承包工程市场基本情况和特点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中国对越南工程承包的发展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中国在越南工程承包市场的问题</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推进中国对越南开展国际工程承包的对策</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日本工程承包市场简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日本工程承包商主要特点</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外国企业进入日本建筑市场的基本流程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国</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泰国承包工程市场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中国公司在泰国开展工程承包业务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中资承包企业在泰开拓市场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中国承包公司在泰开展业务的建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西亚</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马来西亚工程承包市场的基本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中国公司进入马来西亚工程承包市场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中国公司在马来西亚承包工程应注意的几个问题</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挝</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中资公司参与工程承包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中国企业在老挝工程承包面临的困难和问题</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在老挝项目投标、承包工程注意事项</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印度建设市场前景广阔</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外企进入印度的市场环境</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中印确立新型关系为企业带来机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非洲承包工程市场动态分析</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及利亚</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阿尔及利亚项目建设宏观环境</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阿尔及利亚承包工程市场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阿尔及利亚承包工程市场竞争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比亚</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利比亚各领域承包市场发展近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中国承包企业在利比亚的经营状况和存在的主要问题及优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开拓利比亚市场的建议</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中国企业进入利比亚承包工程市场应注意规避风险</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日利亚</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尼日利亚工程建设市场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公司在尼国承包工程现状</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中国公司在尼国承包工程遇到的问题与对策</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欧洲承包工程市场整体发展状况分析</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兰</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波兰工程承包市场介绍</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波兰工程承包市场前景</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我国企业参与波兰承包工程的建议</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俄罗斯工程承包市场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我国企业在俄工程承包市场的优劣势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俄罗斯工程承包市场的政策及变化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开拓俄罗斯工程承包市场建议</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库曼</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土库曼工程承包市场的特点</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我企业开拓土工程承包市场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我国企业开拓土库曼工程承包市场的建议</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耳他</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马耳他工程承包市场的现状</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马政府对外国承包商参与马工程投标的政策</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进入马耳他工程承包市场的途径</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洛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摩洛哥工程承包市场介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摩洛哥基础建设项目</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及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对外承包工程市场的发展前景趋势分析</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对外承包工程市场发展前景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对外承包工程发展态势良好</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对外承包工程面临的发展前景与挑战</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跨国建筑企业对外承包工程的发展策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对外承包工程市场发展趋势预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中国对外承包工程市场发展前景预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产业转移和分工合作拉动各国基础设施建设需求</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亚洲和非洲市场仍然是我们主要市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对外工程承包行业投资机会与风险分析</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对外工程承包行业投资概述</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中国对外工程承包投资机遇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中国对外工程承包投资政策解读</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对外工程承包行业投资风险预警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政治、政策风险</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税收和法律风险</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外汇风险</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合同风险</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自然环境和社会人文环境风险</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2008</w:t>
                                  </w:r>
                                  <w:r>
                                    <w:rPr>
                                      <w:rFonts w:ascii="Arial" w:hAnsi="Arial" w:cs="Arial"/>
                                      <w:color w:val="000000"/>
                                      <w:szCs w:val="21"/>
                                    </w:rPr>
                                    <w:t>年以来</w:t>
                                  </w:r>
                                  <w:r>
                                    <w:rPr>
                                      <w:rFonts w:cs="Arial" w:ascii="Arial" w:hAnsi="Arial"/>
                                      <w:color w:val="000000"/>
                                      <w:szCs w:val="21"/>
                                    </w:rPr>
                                    <w:t>GDP</w:t>
                                  </w:r>
                                  <w:r>
                                    <w:rPr>
                                      <w:rFonts w:ascii="Arial" w:hAnsi="Arial" w:cs="Arial"/>
                                      <w:color w:val="000000"/>
                                      <w:szCs w:val="21"/>
                                    </w:rPr>
                                    <w:t>季度环比增长率</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消费、投资和出口折年率季度同比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因素对美国经济增长的贡献度</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国工业产值增长及产能利用率变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w:t>
                                  </w:r>
                                  <w:r>
                                    <w:rPr>
                                      <w:rFonts w:cs="Arial" w:ascii="Arial" w:hAnsi="Arial"/>
                                      <w:color w:val="000000"/>
                                      <w:szCs w:val="21"/>
                                    </w:rPr>
                                    <w:t>CPI&amp;PPI</w:t>
                                  </w:r>
                                  <w:r>
                                    <w:rPr>
                                      <w:rFonts w:ascii="Arial" w:hAnsi="Arial" w:cs="Arial"/>
                                      <w:color w:val="000000"/>
                                      <w:szCs w:val="21"/>
                                    </w:rPr>
                                    <w:t>变化趋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月度失业率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欧盟</w:t>
                                  </w:r>
                                  <w:r>
                                    <w:rPr>
                                      <w:rFonts w:cs="Arial" w:ascii="Arial" w:hAnsi="Arial"/>
                                      <w:color w:val="000000"/>
                                      <w:szCs w:val="21"/>
                                    </w:rPr>
                                    <w:t>16</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度同比增长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德国、法国、意大利工业产值月环比变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欧元区</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同比增长变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欧盟</w:t>
                                  </w:r>
                                  <w:r>
                                    <w:rPr>
                                      <w:rFonts w:cs="Arial" w:ascii="Arial" w:hAnsi="Arial"/>
                                      <w:color w:val="000000"/>
                                      <w:szCs w:val="21"/>
                                    </w:rPr>
                                    <w:t>16</w:t>
                                  </w:r>
                                  <w:r>
                                    <w:rPr>
                                      <w:rFonts w:ascii="Arial" w:hAnsi="Arial" w:cs="Arial"/>
                                      <w:color w:val="000000"/>
                                      <w:szCs w:val="21"/>
                                    </w:rPr>
                                    <w:t>国失业率率变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季调后）日本实际</w:t>
                                  </w:r>
                                  <w:r>
                                    <w:rPr>
                                      <w:rFonts w:cs="Arial" w:ascii="Arial" w:hAnsi="Arial"/>
                                      <w:color w:val="000000"/>
                                      <w:szCs w:val="21"/>
                                    </w:rPr>
                                    <w:t>GDP</w:t>
                                  </w:r>
                                  <w:r>
                                    <w:rPr>
                                      <w:rFonts w:ascii="Arial" w:hAnsi="Arial" w:cs="Arial"/>
                                      <w:color w:val="000000"/>
                                      <w:szCs w:val="21"/>
                                    </w:rPr>
                                    <w:t>环比年率变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工业产值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本</w:t>
                                  </w:r>
                                  <w:r>
                                    <w:rPr>
                                      <w:rFonts w:cs="Arial" w:ascii="Arial" w:hAnsi="Arial"/>
                                      <w:color w:val="000000"/>
                                      <w:szCs w:val="21"/>
                                    </w:rPr>
                                    <w:t>CPI</w:t>
                                  </w:r>
                                  <w:r>
                                    <w:rPr>
                                      <w:rFonts w:ascii="Arial" w:hAnsi="Arial" w:cs="Arial"/>
                                      <w:color w:val="000000"/>
                                      <w:szCs w:val="21"/>
                                    </w:rPr>
                                    <w:t>增长变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本失业率变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新西兰</w:t>
                                  </w:r>
                                  <w:r>
                                    <w:rPr>
                                      <w:rFonts w:cs="Arial" w:ascii="Arial" w:hAnsi="Arial"/>
                                      <w:color w:val="000000"/>
                                      <w:szCs w:val="21"/>
                                    </w:rPr>
                                    <w:t>16</w:t>
                                  </w:r>
                                  <w:r>
                                    <w:rPr>
                                      <w:rFonts w:ascii="Arial" w:hAnsi="Arial" w:cs="Arial"/>
                                      <w:color w:val="000000"/>
                                      <w:szCs w:val="21"/>
                                    </w:rPr>
                                    <w:t>个行业技术工人数量和招聘需求满足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4</w:t>
                                  </w:r>
                                  <w:r>
                                    <w:rPr>
                                      <w:rFonts w:ascii="Arial" w:hAnsi="Arial" w:cs="Arial"/>
                                      <w:color w:val="000000"/>
                                      <w:szCs w:val="21"/>
                                    </w:rPr>
                                    <w:t>年新西兰批准的外国人工作申请数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4</w:t>
                                  </w:r>
                                  <w:r>
                                    <w:rPr>
                                      <w:rFonts w:ascii="Arial" w:hAnsi="Arial" w:cs="Arial"/>
                                      <w:color w:val="000000"/>
                                      <w:szCs w:val="21"/>
                                    </w:rPr>
                                    <w:t>年新西兰批准外国人工作申请主要行业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际工程承包市场分行业结构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屋建筑行业前十大国际工程承包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交通运输行业前十大国际工程承包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工业石化行业前十大国际工程承包商</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制造行业前十大国际工程承包商</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水利行业前十大国际工程承包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力行业前十大国际工程承包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信行业前十大国际工程承包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废水废物处理行业前十大国际工程承包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危险废弃物处理行业前十大国际工程承包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承包商的核心竞争优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Ⅲ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下岗失业人员再就业人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登记失业人数及登记失业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个城市的地区分布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供求总体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按产业分组的需求人数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按产业分组的需求人数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按行业分组的需求人数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按行业分组的需求人数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按用人单位性质分组的需求人数统计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按用人单位性质分组的需求人数占比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按职业分组的供求人数统计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按职业分组的供求人数占比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按求职人员类别分组的求职人数统计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按求职人员类别分组的求职人数占比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按性别分组的供求人数统计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按性别分组的供求人数对比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按年龄分组的供求人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按年龄分组的供求人数对比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按文化程度分组的供求人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按文化程度分组的供求人数对比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按技术等级分组的供求人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按技术等级分组的供求人数对比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全国十大城市岗位需求与求职排行榜</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派出各类劳务人员按省市区排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外派海员数量及地区分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我外国派海员国别和地区分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对外承包工程新签合同额按省市区排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对外承包工程完成营业额按省市区排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对外承包工程业务新签合同额前</w:t>
                                  </w:r>
                                  <w:r>
                                    <w:rPr>
                                      <w:rFonts w:cs="Arial" w:ascii="Arial" w:hAnsi="Arial"/>
                                      <w:color w:val="000000"/>
                                      <w:szCs w:val="21"/>
                                    </w:rPr>
                                    <w:t>50</w:t>
                                  </w:r>
                                  <w:r>
                                    <w:rPr>
                                      <w:rFonts w:ascii="Arial" w:hAnsi="Arial" w:cs="Arial"/>
                                      <w:color w:val="000000"/>
                                      <w:szCs w:val="21"/>
                                    </w:rPr>
                                    <w:t>家企业</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对外承包工程业务完成营业额前</w:t>
                                  </w:r>
                                  <w:r>
                                    <w:rPr>
                                      <w:rFonts w:cs="Arial" w:ascii="Arial" w:hAnsi="Arial"/>
                                      <w:color w:val="000000"/>
                                      <w:szCs w:val="21"/>
                                    </w:rPr>
                                    <w:t>50</w:t>
                                  </w:r>
                                  <w:r>
                                    <w:rPr>
                                      <w:rFonts w:ascii="Arial" w:hAnsi="Arial" w:cs="Arial"/>
                                      <w:color w:val="000000"/>
                                      <w:szCs w:val="21"/>
                                    </w:rPr>
                                    <w:t>家企业</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国际工程承包产业内的五种竞争力</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阿收入所得税税率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阿公司利润税税率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阿无建筑物地产税税率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阿有建筑物地产税税率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阿内部消费税税率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阿油气产品税税率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阿印花税税率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资承包企业在阿市场的行业分布</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尼电力规划内容</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尼电信规划内容</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资承包企业在尼市场的行业分布</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尼电力、交通和电信行业市场准入政策</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4T08:32:00Z</dcterms:modified>
  <cp:revision>92</cp:revision>
  <dc:subject/>
  <dc:title/>
</cp:coreProperties>
</file>