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子支付市场深度调研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93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93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支付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支付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支付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支付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支付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支付方式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支付工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用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支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借记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现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各种电子货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支付安全技术协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协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协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K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协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子支付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子支付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支付方式席卷全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电子支付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电子支付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和地区电子支付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电子支付产业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盟建设电子支付信任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加坡电子支付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子支付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支付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支付行业发展政治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央行对电子支付行业的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银行对电子支付行业的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信运营商对电子支付的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支付行业发展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支付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社会信用体系对支付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的消费群体对电子支付的态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人口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互联网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支付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支付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支付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支付逐渐走向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子支付指引的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支付业“马太效应”初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子支付业步入规模制胜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支付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支付行业发展环境逐步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值链角色分配有待合理合法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易额高增长凸显广阔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高度集中导致竞争异常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关支付仍为当前主流支付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支付产品不断创新造就多元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支付模式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线转账及合并账单支付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现金及电子支票支付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方平台结算支付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用卡在线支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支付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支付业务的不足之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支付的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子支付存在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支付面临三大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支付的发展建议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支付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支付模式需本地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支付安全的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支付应倡导绿色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第三方电子支付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电子支付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三方电子支付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三方电子支付的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方电子支付存在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电子支付发展概况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第三方电子支付三种转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独立第三方电子支付商业模式获认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第三方电子支付赢利模式趋于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第三方电子支付企业安全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第三方支付企业产品服务垂直化、专业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电子支付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电子支付存在的问题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三方电子支付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三方电子支付面临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方电子支付面临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第三方电子支付平台的市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上支付市场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支付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上支付发展历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上支付需满足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现网上支付的必要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上支付系统典型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支付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上支付交易额保持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非独立第三方支付平台占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非理性价格战逐步转向价值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集中度高并渗透传统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深入应用成为竞争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子商务网上支付发展不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空客票市场网上支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客票网上支付颠覆机票代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客票的网上支付存在的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上支付漏洞成电子机票普及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银行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上银行产业链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上银行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上银行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上银行存在的问题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中国网上银行用户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支付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环境喜忧参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链各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态度各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银行在产业链中地位日益凸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商户成为各支付平台争夺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第三方支付平台争相抢占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用户属性及态度决定平台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支付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支付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支付概念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支付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支付的支撑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支付业务的实现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支付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支付业务发展逐步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移动支付市场逆市而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支付成电信技术应用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第三方移动支付运营商日渐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支付模式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支付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支付价值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支付的四种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外移动支付模式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支付平台的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支付平台应用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支付平台系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支付平台的安全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支付面临的问题及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移动支付业务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阻碍移动支付运营的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移动支付的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支付运营方法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话支付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话支付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话支付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话支付主要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话支付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主要电话支付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话支付的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话支付成为电子机票首选支付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话支付成为电信运营商新的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话支付突出重围领跑小额支付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话支付商业模式不断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话支付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话支付业务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刷卡模式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话支付存在的问题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话支付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话支付存在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话支付面临的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话支付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上支付用户调查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的金融活动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民拥有的银行帐户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民拥有银行信用卡帐户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民使用的支付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民在网上进行的活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对网上支付服务的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民对网上支付的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民了解网上支付服务的主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民对网上支付服务功能的满足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使用网上支付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民使用网上支付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民不使用网上支付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使用网上支付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民使用网上支付的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民使用网上支付平均每次消费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民使用网上支付的频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民使用网上支付的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民在网上支付时使用过和最常使用的支付工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民在网上支付时使用过和最常使用的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网民在网上支付时使用过和最常使用的支付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网民对最常使用的支付平台的满意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的网上支付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民未来一年使用网上支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民未来一年使用网上支付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民未来一年最可能使用的网上支付工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民未来一年对改进网上支付服务的意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支付行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支付行业的发展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支付行业的经济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支付行业的增长性与波动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支付行业的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支付行业波特五力竞争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接竞争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进入竞争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竞争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购买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支付行业竞争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支付重点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腾讯财付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NP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腾讯财付通以创新领跑电子支付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腾讯财付通不断推出新服务新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付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LIP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付宝推出互联网“信用标签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付宝携手中小企业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环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环迅打造随需应变在线支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环迅打造智能支付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银在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INABAN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银在线运用数字认证推出新一代支付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银在线在安全方面的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易宝支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EEP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易宝支付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易宝电话支付掀起支付革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BI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快钱支付靠模式取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快钱支付打造安全支付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支付的发展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支付发展趋势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终端创新突破支付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线上线下支付方式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注服务提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热度下降但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支付方式趋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电子支付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三方电子支付平台呈同质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第三方电子支付企业将面临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方电子支付服务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支付的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移动支付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支付新兴应用前景无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支付将成为小额支付的主要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支付发展趋势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支付平台多元化整合势在必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付服务增值化创新摸索前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/b2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上支付将成突破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统行业网上支付市场待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专注产品创新是未来制胜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合理分工合作共推产业健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支付行业投资前景瞻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支付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支付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支付的基本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支付的操作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支付的法律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支付的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支付的风险防范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支付风险管理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防范电子支付风险的技术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电子支付立法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电子支付的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JS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子支付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子支付方式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子支付工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子支付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电子支付模式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第三方电子支付企业安全性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上支付系统典型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移动支付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支付的四种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外移动支付模式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话支付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话支付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的第三方电子支付市场核心企业交易额规模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的第三方网上支付市场核心企业交易额规模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拥有的银行帐户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拥有银行信用卡帐户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使用的支付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对网上支付的态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了解网上支付服务的主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对网上支付服务功能的满足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使用网上支付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不使用网上支付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使用网上支付的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使用网上支付平均每次消费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使用网上支付的频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使用网上支付的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在网上支付时使用过和最常使用的支付工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在网上支付时使用过和最常使用的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在网上支付时使用过和最常使用的支付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对最常使用的支付平台的满意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电子支付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电子支付行业波特五力竞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腾讯财付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NPA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支付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LIPA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环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银在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INABAN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易宝支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EEPA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快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BI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8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子支付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支付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支付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支付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支付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支付方式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支付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用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支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借记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现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各种电子货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支付安全技术协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协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协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K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协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子支付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子支付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支付方式席卷全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电子支付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电子支付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和地区电子支付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电子支付产业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盟建设电子支付信任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加坡电子支付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子支付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支付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支付行业发展政治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央行对电子支付行业的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银行对电子支付行业的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信运营商对电子支付的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支付行业发展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支付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社会信用体系对支付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的消费群体对电子支付的态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人口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互联网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支付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支付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支付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支付逐渐走向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子支付指引的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支付业“马太效应”初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子支付业步入规模制胜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支付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支付行业发展环境逐步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值链角色分配有待合理合法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易额高增长凸显广阔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高度集中导致竞争异常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关支付仍为当前主流支付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支付产品不断创新造就多元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支付模式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线转账及合并账单支付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现金及电子支票支付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方平台结算支付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用卡在线支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支付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支付业务的不足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支付的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子支付存在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支付面临三大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支付的发展建议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支付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支付模式需本地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支付安全的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支付应倡导绿色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第三方电子支付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电子支付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三方电子支付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三方电子支付的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方电子支付存在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电子支付发展概况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第三方电子支付三种转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独立第三方电子支付商业模式获认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第三方电子支付赢利模式趋于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第三方电子支付企业安全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第三方支付企业产品服务垂直化、专业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电子支付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电子支付存在的问题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三方电子支付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三方电子支付面临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方电子支付面临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第三方电子支付平台的市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上支付市场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支付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上支付发展历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上支付需满足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现网上支付的必要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上支付系统典型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支付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上支付交易额保持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非独立第三方支付平台占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非理性价格战逐步转向价值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集中度高并渗透传统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深入应用成为竞争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子商务网上支付发展不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空客票市场网上支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客票网上支付颠覆机票代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客票的网上支付存在的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上支付漏洞成电子机票普及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银行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上银行产业链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上银行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上银行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上银行存在的问题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中国网上银行用户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支付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环境喜忧参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链各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态度各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银行在产业链中地位日益凸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商户成为各支付平台争夺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第三方支付平台争相抢占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用户属性及态度决定平台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支付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支付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支付概念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支付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支付的支撑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支付业务的实现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支付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支付业务发展逐步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移动支付市场逆市而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支付成电信技术应用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第三方移动支付运营商日渐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支付模式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支付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支付价值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支付的四种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外移动支付模式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支付平台的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支付平台应用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支付平台系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支付平台的安全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支付面临的问题及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移动支付业务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阻碍移动支付运营的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移动支付的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支付运营方法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话支付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话支付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话支付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话支付主要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话支付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主要电话支付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话支付的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话支付成为电子机票首选支付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话支付成为电信运营商新的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话支付突出重围领跑小额支付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话支付商业模式不断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话支付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话支付业务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刷卡模式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话支付存在的问题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话支付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话支付存在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话支付面临的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话支付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上支付用户调查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的金融活动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民拥有的银行帐户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民拥有银行信用卡帐户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民使用的支付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民在网上进行的活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对网上支付服务的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民对网上支付的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民了解网上支付服务的主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民对网上支付服务功能的满足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使用网上支付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民使用网上支付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民不使用网上支付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使用网上支付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民使用网上支付的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民使用网上支付平均每次消费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民使用网上支付的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民使用网上支付的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民在网上支付时使用过和最常使用的支付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民在网上支付时使用过和最常使用的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网民在网上支付时使用过和最常使用的支付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网民对最常使用的支付平台的满意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的网上支付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民未来一年使用网上支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民未来一年使用网上支付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民未来一年最可能使用的网上支付工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民未来一年对改进网上支付服务的意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支付行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支付行业的发展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支付行业的经济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支付行业的增长性与波动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支付行业的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支付行业波特五力竞争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接竞争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进入竞争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竞争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购买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支付行业竞争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支付重点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腾讯财付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NP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腾讯财付通以创新领跑电子支付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腾讯财付通不断推出新服务新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付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LIP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付宝推出互联网“信用标签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付宝携手中小企业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环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环迅打造随需应变在线支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环迅打造智能支付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银在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INABAN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银在线运用数字认证推出新一代支付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银在线在安全方面的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易宝支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EEP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易宝支付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易宝电话支付掀起支付革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BI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快钱支付靠模式取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快钱支付打造安全支付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支付的发展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支付发展趋势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终端创新突破支付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线上线下支付方式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注服务提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热度下降但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支付方式趋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电子支付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三方电子支付平台呈同质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第三方电子支付企业将面临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方电子支付服务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支付的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移动支付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支付新兴应用前景无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支付将成为小额支付的主要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支付发展趋势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支付平台多元化整合势在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付服务增值化创新摸索前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/b2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上支付将成突破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统行业网上支付市场待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专注产品创新是未来制胜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合理分工合作共推产业健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支付行业投资前景瞻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支付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支付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支付的基本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支付的操作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支付的法律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支付的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支付的风险防范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支付风险管理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防范电子支付风险的技术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电子支付立法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电子支付的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JS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子支付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子支付方式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子支付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子支付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电子支付模式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第三方电子支付企业安全性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上支付系统典型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移动支付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支付的四种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外移动支付模式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话支付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话支付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的第三方电子支付市场核心企业交易额规模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的第三方网上支付市场核心企业交易额规模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拥有的银行帐户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拥有银行信用卡帐户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使用的支付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对网上支付的态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了解网上支付服务的主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对网上支付服务功能的满足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使用网上支付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不使用网上支付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使用网上支付的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使用网上支付平均每次消费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使用网上支付的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使用网上支付的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在网上支付时使用过和最常使用的支付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在网上支付时使用过和最常使用的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在网上支付时使用过和最常使用的支付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对最常使用的支付平台的满意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电子支付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电子支付行业波特五力竞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腾讯财付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NPA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支付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LIPA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环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银在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INABAN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易宝支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EEPA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快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BI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7:15:00Z</dcterms:modified>
  <cp:revision>92</cp:revision>
  <dc:subject/>
  <dc:title/>
</cp:coreProperties>
</file>