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别墅行业市场发展态势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065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065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别墅市场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别墅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种主流别墅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派别墅诠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排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中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叠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独栋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的建筑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风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式风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式风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式风格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别墅品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内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半室外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室外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景气度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回暖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业在国民经济结构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住宅市场发展现状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住宅成交量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市住宅郊区化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逐渐走向成熟与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中部力量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日益凸现中国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群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别墅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迎来质的飞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变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走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功能走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理区域不断扩张竞争格局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群体发生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认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查对象背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求特征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存在的问题及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发展冷热不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充斥大量“伪别墅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致胜是中国别墅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别墅区域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别墅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别墅市场迎来千万级别墅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别墅市场发展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别墅产品发展逐渐独具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轴别墅区领跑北京别墅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体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市场产品及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市场成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别墅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浦东别墅领跑别墅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呈现小户型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呈现两极分化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闵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浦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中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供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区域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关键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步入发展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回暖需求释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别墅市场供求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高端别墅受追捧个性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一体化的渗透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经济的推波助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独立别墅凸现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小独栋”仍将持续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体别墅将会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别墅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的供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具有产品及价格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设计的发展变化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市场与上海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广州别墅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逐渐走向城市之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成交量大幅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庆黄金周广州别墅市场异常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的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消费需求特点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需求特征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用小户型别墅具有较强市场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花都番禺两区别墅较受消费者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知名物业管理公司更受业主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市场价格仍有上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发展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市场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开发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市场日渐平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缺乏文化内涵与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市场未来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别墅产品发展的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别墅设计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别墅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市场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市场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市场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的建筑风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市场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二三级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成交环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联排别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wnhou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排别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wnhou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联排别墅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联排别墅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联排别墅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的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别墅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深圳别墅发展的主要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密度综合型经济别墅将是未来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别墅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市场的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市场的区域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产品重视向国际化方向靠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市场的价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发展正迎接市场的全面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津别墅市场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“稀缺性”导致价格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市场量价表现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别墅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津别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市场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花园洋房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成为置业者的终极梦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市场更具升值潜力和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别墅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早熟仍有有进化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现有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潜在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别墅供应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市场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应量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替代产品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需求量相对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的总体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的区位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别墅的产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沙别墅市场运作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竞争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产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客户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价格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成交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新政演变长沙别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高端产品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长沙别墅市场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未来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长沙别墅分布格局仍将持续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市场呈现多元化及社区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市场分类型别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别墅产品价格将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城市别墅市场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别墅市场异军突起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别墅风格渐趋丰富进入墅立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别墅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南京别墅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别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别墅市场回暖滞后于普通住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别墅市场的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别墅市场价格及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武汉别墅市场较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别墅成交均价过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别墅市场进入到新一轮集中释放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别墅市场迎来中央别墅区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别墅发展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别墅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别墅市场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老城别墅成二手市场“新宠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老别墅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南区旧城改造与老别墅区域保护及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别墅市场的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别墅市场连续四月量价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别墅市场进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安别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别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营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已进入第三轮变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危中有机的销售转型之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营销的方向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效的媒体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舆论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手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制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的开发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项目开发前期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开发的核心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项目致胜的五大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项目成功开发运作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常用定价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导向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值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态灵活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的绿色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营销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网络营销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房地产的服务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低成本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项目的小众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别墅投融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房地产市场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融资渠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融资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上市公司主要以公司债方式募集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创新房地产直接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调控政策转折下的房地产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企业资本市场融资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市场融资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市场融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较之后得出的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融资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企业融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企业融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我国房地产融资渠道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提升融资能力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内源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权益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合作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房地产企业负债融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政策法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宏观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业宏观调控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业宏观调控政策的特点及成效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宏观调控再度走到十字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宏观调控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、货币、税收政策与中国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政策对房地产市场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供给政策对房地产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适度宽松货币政策下房地产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税收政策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中国出台新政策提振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市场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对别墅市场有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别墅市场发展的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在宏观调控中的市场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环境对别墅市场作用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相关法律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土地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城市房地产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标拍卖挂牌出让国有建设用地使用权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开发经营业务企业所得税处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物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建筑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业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迎来第三次开发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进入交易活跃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资金有效推动中国别墅市场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市场初次置业者明显增加经济型别墅受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别墅区项目吸引高端投资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投资价值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投资迎来市场调整的好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风暴下独栋别墅投资价值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尔夫别墅具有极高的升值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投资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别墅的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投资价值的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别墅的不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投资品质优良稀缺性的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投资资源理论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将成为下一轮经济发展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我国房地产市场繁荣期或将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潜在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别墅市场格局将更趋于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别墅个性化时代定制模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品的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平民别墅”前途一片大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别墅将会成为未来别墅市场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入四合院精神的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税制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人拥有型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额占房地产开发投资额度比重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投资额占住宅投资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住宅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新开工、竣工、施工占住宅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销售面积与销售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销售面积与竣工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必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各要素认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或不选择别墅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别墅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别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的原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喜好风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背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从业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资产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收入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私车情况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销售面积按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亚奥京北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亚奥京北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八达岭昌平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八达岭昌平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西山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西山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城南阳光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城南阳光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必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各要素认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或不选择别墅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别墅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别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的原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喜好风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背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从业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资产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收入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私车情况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历年批准预售别墅面积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别墅供销情况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别墅市场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别墅市场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别墅市场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各区域别墅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别墅成交单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别墅成交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别墅成交总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六大别墅区域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别墅市场成交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各区域别墅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成交区域结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项目单套总额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概况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概况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各别墅项目占地面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房型面积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房型面积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联排别墅销售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独栋别墅销售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购买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别墅市场客户购买考虑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南京别墅总体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主要成本构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比较法打分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期收益还原法测算示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通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别墅市场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别墅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种主流别墅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派别墅诠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排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中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叠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独栋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的建筑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风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式风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式风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式风格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别墅品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内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半室外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室外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景气度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回暖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业在国民经济结构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住宅市场发展现状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住宅成交量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市住宅郊区化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逐渐走向成熟与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中部力量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日益凸现中国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群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别墅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迎来质的飞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变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走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功能走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理区域不断扩张竞争格局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群体发生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认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查对象背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求特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存在的问题及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发展冷热不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充斥大量“伪别墅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致胜是中国别墅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别墅区域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别墅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别墅市场迎来千万级别墅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别墅市场发展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别墅产品发展逐渐独具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轴别墅区领跑北京别墅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体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市场产品及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市场成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别墅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浦东别墅领跑别墅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呈现小户型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呈现两极分化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闵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浦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中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供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区域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关键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步入发展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回暖需求释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别墅市场供求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高端别墅受追捧个性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一体化的渗透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经济的推波助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独立别墅凸现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小独栋”仍将持续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体别墅将会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别墅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的供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具有产品及价格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设计的发展变化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市场与上海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广州别墅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逐渐走向城市之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成交量大幅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庆黄金周广州别墅市场异常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的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消费需求特点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需求特征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用小户型别墅具有较强市场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花都番禺两区别墅较受消费者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知名物业管理公司更受业主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市场价格仍有上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发展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市场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开发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市场日渐平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缺乏文化内涵与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市场未来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别墅产品发展的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别墅设计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别墅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市场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市场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市场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的建筑风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市场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二三级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成交环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联排别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wnhou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排别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wnhou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联排别墅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联排别墅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联排别墅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的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别墅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深圳别墅发展的主要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密度综合型经济别墅将是未来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别墅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市场的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市场的区域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产品重视向国际化方向靠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市场的价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发展正迎接市场的全面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津别墅市场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“稀缺性”导致价格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市场量价表现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别墅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津别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市场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花园洋房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成为置业者的终极梦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市场更具升值潜力和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别墅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早熟仍有有进化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现有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潜在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别墅供应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市场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应量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替代产品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需求量相对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的总体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的区位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别墅的产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长沙别墅市场运作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竞争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产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客户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价格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成交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新政演变长沙别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高端产品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长沙别墅市场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未来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长沙别墅分布格局仍将持续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市场呈现多元化及社区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市场分类型别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别墅产品价格将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城市别墅市场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别墅市场异军突起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别墅风格渐趋丰富进入墅立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别墅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南京别墅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别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别墅市场回暖滞后于普通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别墅市场的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别墅市场价格及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武汉别墅市场较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别墅成交均价过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别墅市场进入到新一轮集中释放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别墅市场迎来中央别墅区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别墅发展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别墅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别墅市场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老城别墅成二手市场“新宠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老别墅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南区旧城改造与老别墅区域保护及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别墅市场的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别墅市场连续四月量价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别墅市场进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安别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别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营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已进入第三轮变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危中有机的销售转型之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营销的方向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效的媒体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舆论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手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制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的开发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项目开发前期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开发的核心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项目致胜的五大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项目成功开发运作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常用定价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导向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值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态灵活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的绿色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营销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网络营销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房地产的服务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低成本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项目的小众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别墅投融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房地产市场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融资渠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融资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上市公司主要以公司债方式募集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创新房地产直接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调控政策转折下的房地产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企业资本市场融资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市场融资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市场融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较之后得出的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融资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企业融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企业融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我国房地产融资渠道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提升融资能力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内源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权益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合作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房地产企业负债融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政策法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宏观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业宏观调控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业宏观调控政策的特点及成效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宏观调控再度走到十字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宏观调控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、货币、税收政策与中国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政策对房地产市场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供给政策对房地产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适度宽松货币政策下房地产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税收政策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中国出台新政策提振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市场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对别墅市场有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别墅市场发展的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在宏观调控中的市场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环境对别墅市场作用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相关法律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土地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城市房地产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标拍卖挂牌出让国有建设用地使用权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开发经营业务企业所得税处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物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建筑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业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迎来第三次开发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进入交易活跃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资金有效推动中国别墅市场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市场初次置业者明显增加经济型别墅受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别墅区项目吸引高端投资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投资价值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投资迎来市场调整的好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风暴下独栋别墅投资价值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尔夫别墅具有极高的升值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投资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别墅的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投资价值的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别墅的不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投资品质优良稀缺性的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投资资源理论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将成为下一轮经济发展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我国房地产市场繁荣期或将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潜在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别墅市场格局将更趋于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别墅个性化时代定制模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品的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平民别墅”前途一片大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别墅将会成为未来别墅市场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入四合院精神的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税制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人拥有型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额占房地产开发投资额度比重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投资额占住宅投资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住宅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新开工、竣工、施工占住宅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销售面积与销售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销售面积与竣工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必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各要素认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或不选择别墅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别墅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别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的原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喜好风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背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从业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资产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收入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私车情况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销售面积按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亚奥京北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亚奥京北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八达岭昌平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八达岭昌平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西山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西山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城南阳光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城南阳光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必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各要素认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或不选择别墅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别墅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别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的原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喜好风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背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从业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资产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收入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私车情况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历年批准预售别墅面积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别墅供销情况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别墅市场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别墅市场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别墅市场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各区域别墅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别墅成交单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别墅成交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别墅成交总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六大别墅区域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别墅市场成交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各区域别墅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成交区域结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项目单套总额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概况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概况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各别墅项目占地面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房型面积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房型面积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联排别墅销售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独栋别墅销售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购买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别墅市场客户购买考虑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南京别墅总体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主要成本构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比较法打分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期收益还原法测算示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通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42:00Z</dcterms:modified>
  <cp:revision>92</cp:revision>
  <dc:subject/>
  <dc:title/>
</cp:coreProperties>
</file>