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楼市场竞争力分析及发展趋势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在住宅市场调控的大背景下，中国的办公楼市场迎来了全面发展的时代。受益于投资资金挤出、经济结构调整和投资回报优良，</w:t>
                  </w:r>
                  <w:r>
                    <w:rPr>
                      <w:rFonts w:cs="Arial" w:ascii="Arial" w:hAnsi="Arial"/>
                    </w:rPr>
                    <w:t>2011</w:t>
                  </w:r>
                  <w:r>
                    <w:rPr>
                      <w:rFonts w:ascii="Arial" w:hAnsi="Arial" w:cs="Arial"/>
                    </w:rPr>
                    <w:t>年全国办公楼市场租售两旺，价格与租金均出现大幅上涨。受此影响，开发商纷纷进军商业地产市场，办公楼建设如火如荼。越来越多的发展商将目标转向写字楼市场，地方政府也不失时机的增加了商办用地的供应力度，写字楼投资建设与前几年相比出现了大规模的增长，而一些新兴商务区的崛起成为近年来写字楼市场的一大亮点。</w:t>
                  </w:r>
                </w:p>
                <w:p>
                  <w:pPr>
                    <w:pStyle w:val="Normal"/>
                    <w:spacing w:lineRule="atLeast" w:line="380"/>
                    <w:ind w:firstLine="420"/>
                    <w:rPr>
                      <w:rFonts w:ascii="Arial" w:hAnsi="Arial" w:cs="Arial"/>
                    </w:rPr>
                  </w:pPr>
                  <w:r>
                    <w:rPr>
                      <w:rFonts w:cs="Arial" w:ascii="Arial" w:hAnsi="Arial"/>
                    </w:rPr>
                    <w:t>2011</w:t>
                  </w:r>
                  <w:r>
                    <w:rPr>
                      <w:rFonts w:ascii="Arial" w:hAnsi="Arial" w:cs="Arial"/>
                    </w:rPr>
                    <w:t>年，全国写字楼竣工面积将达到</w:t>
                  </w:r>
                  <w:r>
                    <w:rPr>
                      <w:rFonts w:cs="Arial" w:ascii="Arial" w:hAnsi="Arial"/>
                    </w:rPr>
                    <w:t>2595</w:t>
                  </w:r>
                  <w:r>
                    <w:rPr>
                      <w:rFonts w:ascii="Arial" w:hAnsi="Arial" w:cs="Arial"/>
                    </w:rPr>
                    <w:t>万平方米，同比增长</w:t>
                  </w:r>
                  <w:r>
                    <w:rPr>
                      <w:rFonts w:cs="Arial" w:ascii="Arial" w:hAnsi="Arial"/>
                    </w:rPr>
                    <w:t>48.4%</w:t>
                  </w:r>
                  <w:r>
                    <w:rPr>
                      <w:rFonts w:ascii="Arial" w:hAnsi="Arial" w:cs="Arial"/>
                    </w:rPr>
                    <w:t>。按照写字楼的施工周期，写字楼从新开工到竣工的周期一般为</w:t>
                  </w:r>
                  <w:r>
                    <w:rPr>
                      <w:rFonts w:cs="Arial" w:ascii="Arial" w:hAnsi="Arial"/>
                    </w:rPr>
                    <w:t>3</w:t>
                  </w:r>
                  <w:r>
                    <w:rPr>
                      <w:rFonts w:ascii="Arial" w:hAnsi="Arial" w:cs="Arial"/>
                    </w:rPr>
                    <w:t>年。根据统计规律，我们认为正常情况下，写字楼年度的竣工面积应该为其三年前写字楼新开工面积的</w:t>
                  </w:r>
                  <w:r>
                    <w:rPr>
                      <w:rFonts w:cs="Arial" w:ascii="Arial" w:hAnsi="Arial"/>
                    </w:rPr>
                    <w:t>90%-100%</w:t>
                  </w:r>
                  <w:r>
                    <w:rPr>
                      <w:rFonts w:ascii="Arial" w:hAnsi="Arial" w:cs="Arial"/>
                    </w:rPr>
                    <w:t>，我们以</w:t>
                  </w:r>
                  <w:r>
                    <w:rPr>
                      <w:rFonts w:cs="Arial" w:ascii="Arial" w:hAnsi="Arial"/>
                    </w:rPr>
                    <w:t>95%</w:t>
                  </w:r>
                  <w:r>
                    <w:rPr>
                      <w:rFonts w:ascii="Arial" w:hAnsi="Arial" w:cs="Arial"/>
                    </w:rPr>
                    <w:t>为平均值。根据</w:t>
                  </w:r>
                  <w:r>
                    <w:rPr>
                      <w:rFonts w:cs="Arial" w:ascii="Arial" w:hAnsi="Arial"/>
                    </w:rPr>
                    <w:t>2009-2011</w:t>
                  </w:r>
                  <w:r>
                    <w:rPr>
                      <w:rFonts w:ascii="Arial" w:hAnsi="Arial" w:cs="Arial"/>
                    </w:rPr>
                    <w:t>年全国写字楼的新开工面积计算，预计</w:t>
                  </w:r>
                  <w:r>
                    <w:rPr>
                      <w:rFonts w:cs="Arial" w:ascii="Arial" w:hAnsi="Arial"/>
                    </w:rPr>
                    <w:t>2012</w:t>
                  </w:r>
                  <w:r>
                    <w:rPr>
                      <w:rFonts w:ascii="Arial" w:hAnsi="Arial" w:cs="Arial"/>
                    </w:rPr>
                    <w:t>年、</w:t>
                  </w:r>
                  <w:r>
                    <w:rPr>
                      <w:rFonts w:cs="Arial" w:ascii="Arial" w:hAnsi="Arial"/>
                    </w:rPr>
                    <w:t>2013</w:t>
                  </w:r>
                  <w:r>
                    <w:rPr>
                      <w:rFonts w:ascii="Arial" w:hAnsi="Arial" w:cs="Arial"/>
                    </w:rPr>
                    <w:t>年、</w:t>
                  </w:r>
                  <w:r>
                    <w:rPr>
                      <w:rFonts w:cs="Arial" w:ascii="Arial" w:hAnsi="Arial"/>
                    </w:rPr>
                    <w:t>2014</w:t>
                  </w:r>
                  <w:r>
                    <w:rPr>
                      <w:rFonts w:ascii="Arial" w:hAnsi="Arial" w:cs="Arial"/>
                    </w:rPr>
                    <w:t>年的写字楼竣工面积将分别达到</w:t>
                  </w:r>
                  <w:r>
                    <w:rPr>
                      <w:rFonts w:cs="Arial" w:ascii="Arial" w:hAnsi="Arial"/>
                    </w:rPr>
                    <w:t>2673</w:t>
                  </w:r>
                  <w:r>
                    <w:rPr>
                      <w:rFonts w:ascii="Arial" w:hAnsi="Arial" w:cs="Arial"/>
                    </w:rPr>
                    <w:t>、</w:t>
                  </w:r>
                  <w:r>
                    <w:rPr>
                      <w:rFonts w:cs="Arial" w:ascii="Arial" w:hAnsi="Arial"/>
                    </w:rPr>
                    <w:t>3494</w:t>
                  </w:r>
                  <w:r>
                    <w:rPr>
                      <w:rFonts w:ascii="Arial" w:hAnsi="Arial" w:cs="Arial"/>
                    </w:rPr>
                    <w:t>、</w:t>
                  </w:r>
                  <w:r>
                    <w:rPr>
                      <w:rFonts w:cs="Arial" w:ascii="Arial" w:hAnsi="Arial"/>
                    </w:rPr>
                    <w:t>5216</w:t>
                  </w:r>
                  <w:r>
                    <w:rPr>
                      <w:rFonts w:ascii="Arial" w:hAnsi="Arial" w:cs="Arial"/>
                    </w:rPr>
                    <w:t>万平方米，环比分别增长</w:t>
                  </w:r>
                  <w:r>
                    <w:rPr>
                      <w:rFonts w:cs="Arial" w:ascii="Arial" w:hAnsi="Arial"/>
                    </w:rPr>
                    <w:t>3.02%</w:t>
                  </w:r>
                  <w:r>
                    <w:rPr>
                      <w:rFonts w:ascii="Arial" w:hAnsi="Arial" w:cs="Arial"/>
                    </w:rPr>
                    <w:t>、</w:t>
                  </w:r>
                  <w:r>
                    <w:rPr>
                      <w:rFonts w:cs="Arial" w:ascii="Arial" w:hAnsi="Arial"/>
                    </w:rPr>
                    <w:t>30.71%</w:t>
                  </w:r>
                  <w:r>
                    <w:rPr>
                      <w:rFonts w:ascii="Arial" w:hAnsi="Arial" w:cs="Arial"/>
                    </w:rPr>
                    <w:t>、</w:t>
                  </w:r>
                  <w:r>
                    <w:rPr>
                      <w:rFonts w:cs="Arial" w:ascii="Arial" w:hAnsi="Arial"/>
                    </w:rPr>
                    <w:t>49.28%</w:t>
                  </w:r>
                  <w:r>
                    <w:rPr>
                      <w:rFonts w:ascii="Arial" w:hAnsi="Arial" w:cs="Arial"/>
                    </w:rPr>
                    <w:t>。</w:t>
                  </w:r>
                  <w:r>
                    <w:rPr>
                      <w:rFonts w:cs="Arial" w:ascii="Arial" w:hAnsi="Arial"/>
                    </w:rPr>
                    <w:t>2011-2014</w:t>
                  </w:r>
                  <w:r>
                    <w:rPr>
                      <w:rFonts w:ascii="Arial" w:hAnsi="Arial" w:cs="Arial"/>
                    </w:rPr>
                    <w:t>年，全国写字楼竣工面积将持续处于高位，未来消化能力堪忧。</w:t>
                  </w:r>
                </w:p>
                <w:p>
                  <w:pPr>
                    <w:pStyle w:val="Normal"/>
                    <w:spacing w:lineRule="atLeast" w:line="380"/>
                    <w:ind w:firstLine="420"/>
                    <w:rPr>
                      <w:rFonts w:ascii="Arial" w:hAnsi="Arial" w:cs="Arial"/>
                    </w:rPr>
                  </w:pPr>
                  <w:r>
                    <w:rPr>
                      <w:rFonts w:ascii="Arial" w:hAnsi="Arial" w:cs="Arial"/>
                    </w:rPr>
                    <w:t>虽然短期来看写字楼市场仍将向好，但是未来市场或将面临调整压力，供应放量、需求不稳和政策变化是制约未来中国写字楼市场继续增长的主要负面因素。短期来看，由于两个衡量市场健康情况的指标入住率和租金回报率依然比较合理，因此短期写字楼市场仍将保持稳定的上升。但是长期来看，一方面，</w:t>
                  </w:r>
                  <w:r>
                    <w:rPr>
                      <w:rFonts w:cs="Arial" w:ascii="Arial" w:hAnsi="Arial"/>
                    </w:rPr>
                    <w:t>2010</w:t>
                  </w:r>
                  <w:r>
                    <w:rPr>
                      <w:rFonts w:ascii="Arial" w:hAnsi="Arial" w:cs="Arial"/>
                    </w:rPr>
                    <w:t>年和</w:t>
                  </w:r>
                  <w:r>
                    <w:rPr>
                      <w:rFonts w:cs="Arial" w:ascii="Arial" w:hAnsi="Arial"/>
                    </w:rPr>
                    <w:t>2011</w:t>
                  </w:r>
                  <w:r>
                    <w:rPr>
                      <w:rFonts w:ascii="Arial" w:hAnsi="Arial" w:cs="Arial"/>
                    </w:rPr>
                    <w:t>年均出现了写字楼新开工面积的大幅增加，这些新增供应将在</w:t>
                  </w:r>
                  <w:r>
                    <w:rPr>
                      <w:rFonts w:cs="Arial" w:ascii="Arial" w:hAnsi="Arial"/>
                    </w:rPr>
                    <w:t>2012</w:t>
                  </w:r>
                  <w:r>
                    <w:rPr>
                      <w:rFonts w:ascii="Arial" w:hAnsi="Arial" w:cs="Arial"/>
                    </w:rPr>
                    <w:t>年之后陆续进入市场；另一方面来看，写字楼的需求与国民经济的增长速度、第三产业的发展速度息息相关，在经济转型、金融危机阴云仍然持续的大背景下，经济和第三产业的增长速度无疑将出现一定程度的下滑，对写字楼的需求也将有所放缓。因此，未来中国主要城市的写字楼市场或将出现明显的调整压力。</w:t>
                  </w:r>
                </w:p>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办公楼行业整体发展大势，对中国办公楼行业的发展情况、经济运行数据、主要细分市场、区域市场、竞争格局等进行了分析及预测，并对未来办公楼行业发展的整体环境及发展趋势进行探讨和研判，最后在前面大量分析、预测的基础上，研究了办公楼行业今后的发展与投资策略，为办公楼开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商业地产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相关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办公楼类型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办公楼管理制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办公楼物业管理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的主要职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办公楼布局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办公楼规模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办公楼设计要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房地产业运行动态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办公楼市场运行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国际办公楼市场运行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商业地产市场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商业地产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兴市场商业地产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商业地产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办公楼国际市场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办公楼国际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办公楼亚太市场价格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写字楼市场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办公楼国际区域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产业运行环境解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工业发展形势（月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固定资产投资情况（月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财政收支状况（月度更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货币供应量（月度更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产业政策解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相关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调控兼顾长短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业运行态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行业大事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市场运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发展存在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市场运行新形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市场运行综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办公楼市场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办公楼开发投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市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办公楼供给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办公楼销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办公楼供需平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楼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楼价格走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品牌市场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重点区域市场运行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区域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华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华中及华西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重点省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深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广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天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南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青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一、武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二、长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杭州</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都、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物业管理探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物业管理相关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办公楼物业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办公楼物业管理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办公楼物业管理的内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办公楼物业管理的要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业管理发展的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物业管理行业结构简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物业管理行业的新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物业管理发展存在的问题及其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物业管理成本的精益控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办公楼物业管理企业成本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成本临界点控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物业管理的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办公楼物业管理水平提升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办公楼物业管理服务可持续发展的有效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办公楼物业管理服务的核心价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办公楼物业管理的品牌化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市场竞争新格局透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市场竞争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洗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竞争激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产业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产来竞争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相关企业运行指标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6003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茂股份有限公司（</w:t>
                                        </w:r>
                                        <w:r>
                                          <w:rPr>
                                            <w:rFonts w:cs="Arial" w:ascii="Arial" w:hAnsi="Arial"/>
                                            <w:color w:val="000000"/>
                                            <w:szCs w:val="21"/>
                                          </w:rPr>
                                          <w:t>6008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6000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企业运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香港新世界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楼行业前景预测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市场的发展前景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业地产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综合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节能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专业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智能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灵活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办公楼的供给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办公楼的需求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我国写字楼亟待制定统一的评价标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写字楼细分化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写字楼的三种发展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个性化写字楼将成为未来市场的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生态办公需求将成为写字楼发展的新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楼行业投资战略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产业投资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办公楼投资者的类型及特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投资市场重新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写字楼投资已成为房地产投资的金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新型写字楼产品日渐受投资市场青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行业投资机会与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现阶段是写字楼投资的好时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投资回报高小户性写字楼成新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写字楼市场投资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未来写字楼仍是外资投资房地产的主要领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行业风险及规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写字楼投资过程中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写字楼投资风险的产生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当前经济环境下写字楼市场投资存在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写字楼投资风险的防范策略详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的投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写字楼投资的诀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楼行业发展战略</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营销渠道运用要点——广告</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营销渠道运用要点——新闻报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营销渠道运用要点——直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营销渠道运用要点——互联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营销渠道运用要点——朋友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增速回升，市场供应量增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商品房销量增速回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指数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上涨、下跌城市个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办公楼开发投资完成额及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年</w:t>
                                        </w:r>
                                        <w:r>
                                          <w:rPr>
                                            <w:rFonts w:cs="Arial" w:ascii="Arial" w:hAnsi="Arial"/>
                                            <w:color w:val="000000"/>
                                            <w:szCs w:val="21"/>
                                          </w:rPr>
                                          <w:t>11</w:t>
                                        </w:r>
                                        <w:r>
                                          <w:rPr>
                                            <w:rFonts w:ascii="Arial" w:hAnsi="Arial" w:cs="Arial"/>
                                            <w:color w:val="000000"/>
                                            <w:szCs w:val="21"/>
                                          </w:rPr>
                                          <w:t>月办公楼开发投资完成额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写字楼成交面积及套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写字楼成交价格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各城区写字楼成交面积及均价分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各环线写字楼成交占比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商业地产成交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运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长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主营经济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盈利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运营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成长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主营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盈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运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成长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主营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盈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运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成长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商业地产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相关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办公楼类型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办公楼管理制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办公楼物业管理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的主要职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办公楼布局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办公楼规模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办公楼设计要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房地产业运行动态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办公楼市场运行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国际办公楼市场运行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商业地产市场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商业地产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兴市场商业地产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商业地产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办公楼国际市场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办公楼国际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办公楼亚太市场价格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写字楼市场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办公楼国际区域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产业运行环境解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工业发展形势（月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固定资产投资情况（月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财政收支状况（月度更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货币供应量（月度更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产业政策解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相关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调控兼顾长短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业运行态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行业大事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市场运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发展存在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市场运行新形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市场运行综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办公楼市场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办公楼开发投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市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办公楼供给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办公楼销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办公楼供需平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楼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楼价格走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品牌市场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重点区域市场运行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区域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华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华中及华西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重点省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深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广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天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南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青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一、武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二、长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杭州</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都、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物业管理探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物业管理相关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办公楼物业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办公楼物业管理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办公楼物业管理的内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办公楼物业管理的要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业管理发展的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物业管理行业结构简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物业管理行业的新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物业管理发展存在的问题及其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物业管理成本的精益控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办公楼物业管理企业成本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成本临界点控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物业管理的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办公楼物业管理水平提升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办公楼物业管理服务可持续发展的有效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办公楼物业管理服务的核心价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办公楼物业管理的品牌化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市场竞争新格局透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市场竞争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洗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竞争激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产业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产来竞争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办公楼相关企业运行指标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6003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茂股份有限公司（</w:t>
                                  </w:r>
                                  <w:r>
                                    <w:rPr>
                                      <w:rFonts w:cs="Arial" w:ascii="Arial" w:hAnsi="Arial"/>
                                      <w:color w:val="000000"/>
                                      <w:szCs w:val="21"/>
                                    </w:rPr>
                                    <w:t>6008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6000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企业运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香港新世界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楼行业前景预测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市场的发展前景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业地产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综合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节能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专业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智能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灵活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办公楼的供给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办公楼的需求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我国写字楼亟待制定统一的评价标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写字楼细分化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写字楼的三种发展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个性化写字楼将成为未来市场的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生态办公需求将成为写字楼发展的新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楼行业投资战略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楼产业投资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办公楼投资者的类型及特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投资市场重新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写字楼投资已成为房地产投资的金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新型写字楼产品日渐受投资市场青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行业投资机会与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现阶段是写字楼投资的好时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投资回报高小户性写字楼成新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写字楼市场投资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未来写字楼仍是外资投资房地产的主要领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楼行业风险及规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写字楼投资过程中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写字楼投资风险的产生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当前经济环境下写字楼市场投资存在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写字楼投资风险的防范策略详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的投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写字楼投资的诀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楼行业发展战略</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营销渠道运用要点——广告</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营销渠道运用要点——新闻报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营销渠道运用要点——直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营销渠道运用要点——互联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营销渠道运用要点——朋友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增速回升，市场供应量增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商品房销量增速回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指数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上涨、下跌城市个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办公楼开发投资完成额及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年</w:t>
                                  </w:r>
                                  <w:r>
                                    <w:rPr>
                                      <w:rFonts w:cs="Arial" w:ascii="Arial" w:hAnsi="Arial"/>
                                      <w:color w:val="000000"/>
                                      <w:szCs w:val="21"/>
                                    </w:rPr>
                                    <w:t>11</w:t>
                                  </w:r>
                                  <w:r>
                                    <w:rPr>
                                      <w:rFonts w:ascii="Arial" w:hAnsi="Arial" w:cs="Arial"/>
                                      <w:color w:val="000000"/>
                                      <w:szCs w:val="21"/>
                                    </w:rPr>
                                    <w:t>月办公楼开发投资完成额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写字楼成交面积及套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写字楼成交价格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各城区写字楼成交面积及均价分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各环线写字楼成交占比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京商业地产成交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盈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运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成长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主营经济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盈利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运营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首都开发股份有限公司成长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主营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盈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运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世茂股份有限公司成长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主营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盈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运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利房地产（集团）股份有限公司成长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1T03:21:00Z</dcterms:modified>
  <cp:revision>92</cp:revision>
  <dc:subject/>
  <dc:title/>
</cp:coreProperties>
</file>