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安防行业投资分析及发展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信息中心、国家质量监督检验检疫总局、国务院发展研究中心、中国安防协会等机关提供的大量资料，对我国安防市场的相关产业、安防市场需求、区域市场、细分市场、重点企业、发展趋势进行了深入剖析，并且对世界安防市场整体走势预测；本报告还运用定性、定量分析方法对我国安防业整体的格局、现状、未来走势做出了极具参考价值的判断。</w:t>
                  </w:r>
                </w:p>
                <w:p>
                  <w:pPr>
                    <w:pStyle w:val="Normal"/>
                    <w:spacing w:lineRule="atLeast" w:line="380"/>
                    <w:ind w:firstLine="420"/>
                    <w:rPr>
                      <w:rFonts w:ascii="Arial" w:hAnsi="Arial" w:cs="Arial"/>
                    </w:rPr>
                  </w:pPr>
                  <w:r>
                    <w:rPr>
                      <w:rFonts w:ascii="Arial" w:hAnsi="Arial" w:cs="Arial"/>
                    </w:rPr>
                    <w:t>本报告共十八章。首先介绍了安防的相关定义和全球各国安防产业发展状况，第三章开始着重介绍了中国安防产业：分析了我国安防产业现状、存在的问题及各主要地区的安防发展，对当前市场主流各类安防技术进行了详尽深入的剖析对各类技术的前景趋势做出预判、对我国安防市场营销及竞争形势和策略进行了研究，对对我国安防市场未来前景作出了分析预测。报告最后分析了国际、国内知名安防企业的经营发展状况。本报告是您对该行业全面了解或是进行投资活动的最好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95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95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相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安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安防技术的定义及系统要素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安防常用名词解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安防产业的特殊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主要相关设备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监控设备类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多媒体控制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的影响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政许可法》颁布后对安防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安防资本运作评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第三方服务有利于安防行业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节能减排”政策扩展安防行业潜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安防业的发展</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安防产业发展浅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安防市场发展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安防产品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安防市场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安防产品未来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安防行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安防产品市场客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安防行业许可证制度与相关立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美国安防相关机构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美安防业的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安防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安防行业的法规法令及技术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防盗器材市场的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日本智能交通系统发展完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安防行业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安防行业主要标准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英国智能监控获得新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英国与中国安防的合作与交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伦敦奥运安保预算达</w:t>
                                        </w:r>
                                        <w:r>
                                          <w:rPr>
                                            <w:rFonts w:cs="Arial" w:ascii="Arial" w:hAnsi="Arial"/>
                                            <w:color w:val="000000"/>
                                            <w:szCs w:val="21"/>
                                          </w:rPr>
                                          <w:t>93</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俄罗斯安防市场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如何规避风险进入俄安防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俄罗斯安防市场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俄罗斯安防市场商机与风险并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俄罗斯安防行业的国家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7</w:t>
                                        </w:r>
                                        <w:r>
                                          <w:rPr>
                                            <w:rFonts w:ascii="Arial" w:hAnsi="Arial" w:cs="Arial"/>
                                            <w:color w:val="000000"/>
                                            <w:szCs w:val="21"/>
                                          </w:rPr>
                                          <w:t>届俄罗斯莫斯科国际安防工业安全及消防科技大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德国安防行业总体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协会及《德国工商会法》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德国主要安防行业组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澳大利亚安防行业发展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澳大利亚安防行业立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澳大利亚安防协会及行业规范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澳大利亚安防产品分类及使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安防行业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第</w:t>
                                        </w:r>
                                        <w:r>
                                          <w:rPr>
                                            <w:rFonts w:cs="Arial" w:ascii="Arial" w:hAnsi="Arial"/>
                                            <w:color w:val="000000"/>
                                            <w:szCs w:val="21"/>
                                          </w:rPr>
                                          <w:t>26</w:t>
                                        </w:r>
                                        <w:r>
                                          <w:rPr>
                                            <w:rFonts w:ascii="Arial" w:hAnsi="Arial" w:cs="Arial"/>
                                            <w:color w:val="000000"/>
                                            <w:szCs w:val="21"/>
                                          </w:rPr>
                                          <w:t>届澳大利亚国际安防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法国安防行业发展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韩国安防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印度安防市场存在巨大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以色列安防行业发展透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拉丁美洲安防市场增长快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行业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安防特点与安防行业法规体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安防产业三大地域性集群</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安防产业发展综述及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安防行业的</w:t>
                                        </w:r>
                                        <w:r>
                                          <w:rPr>
                                            <w:rFonts w:cs="Arial" w:ascii="Arial" w:hAnsi="Arial"/>
                                            <w:color w:val="000000"/>
                                            <w:szCs w:val="21"/>
                                          </w:rPr>
                                          <w:t>IT</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化发展进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城市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平安城市建设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平安城市建设的战略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的标准与认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安防产业标准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外安防行业标准的区别</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安防行业现行国家标准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质量认证对安防业发展的重要性及现代认证规则体制的建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安防产业政策标准发展综述及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企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安防企业经营战略的种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安防企业发展的思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安防产品质量调查结果正式出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防企业上市浪潮及带来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防企业进入品牌蜕变关键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经济转型下中国安防企业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创新助民族安防企业成国际市场主力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从</w:t>
                                        </w:r>
                                        <w:r>
                                          <w:rPr>
                                            <w:rFonts w:cs="Arial" w:ascii="Arial" w:hAnsi="Arial"/>
                                            <w:color w:val="000000"/>
                                            <w:szCs w:val="21"/>
                                          </w:rPr>
                                          <w:t>2011</w:t>
                                        </w:r>
                                        <w:r>
                                          <w:rPr>
                                            <w:rFonts w:ascii="Arial" w:hAnsi="Arial" w:cs="Arial"/>
                                            <w:color w:val="000000"/>
                                            <w:szCs w:val="21"/>
                                          </w:rPr>
                                          <w:t>年美国安防展看中国企业的海外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行业发展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安防行业发展的威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内安防行业发展无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安防制造业面临的挑战与出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防行业的发展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安防业实施三大战略</w:t>
                                        </w:r>
                                        <w:r>
                                          <w:rPr>
                                            <w:rFonts w:ascii="Arial" w:hAnsi="Arial" w:cs="Arial" w:eastAsia="Arial"/>
                                            <w:color w:val="000000"/>
                                            <w:szCs w:val="21"/>
                                          </w:rPr>
                                          <w:t xml:space="preserve"> </w:t>
                                        </w:r>
                                        <w:r>
                                          <w:rPr>
                                            <w:rFonts w:ascii="Arial" w:hAnsi="Arial" w:cs="Arial"/>
                                            <w:color w:val="000000"/>
                                            <w:szCs w:val="21"/>
                                          </w:rPr>
                                          <w:t>促进快速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技术进展综述</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技术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安防技术市场的发展回顾及历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防行业新产品新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业务对安防企业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防企业</w:t>
                                        </w:r>
                                        <w:r>
                                          <w:rPr>
                                            <w:rFonts w:cs="Arial" w:ascii="Arial" w:hAnsi="Arial"/>
                                            <w:color w:val="000000"/>
                                            <w:szCs w:val="21"/>
                                          </w:rPr>
                                          <w:t>IP</w:t>
                                        </w:r>
                                        <w:r>
                                          <w:rPr>
                                            <w:rFonts w:ascii="Arial" w:hAnsi="Arial" w:cs="Arial"/>
                                            <w:color w:val="000000"/>
                                            <w:szCs w:val="21"/>
                                          </w:rPr>
                                          <w:t>全数字化带来的机遇与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安防技术发展面临的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安防行业技术的发展趋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智能化安防技术的应用及发展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智能化安防系统软件的设计要求及应用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智能视觉监控技术的研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无线射频识别技术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正加快推动无线射频识别技术的产业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内射频识别技术与应用研究面临新机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及其所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举办无线射频识别技术发展研讨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生物识别技术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生物识别技术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生物识别技术在赛车安防中的应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生物识别技术是安防领域的应用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识别技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指纹识别市场的发展综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指纹识别技术在安防传统应用领域的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指纹识别技术的应用前景广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指纹识别技术在门禁系统中应用方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技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外防伪技术市场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包装防伪技术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未来防伪技术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技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信息安全技术的发展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信息安全技术向</w:t>
                                        </w:r>
                                        <w:r>
                                          <w:rPr>
                                            <w:rFonts w:cs="Arial" w:ascii="Arial" w:hAnsi="Arial"/>
                                            <w:color w:val="000000"/>
                                            <w:szCs w:val="21"/>
                                          </w:rPr>
                                          <w:t>PDR</w:t>
                                        </w:r>
                                        <w:r>
                                          <w:rPr>
                                            <w:rFonts w:ascii="Arial" w:hAnsi="Arial" w:cs="Arial"/>
                                            <w:color w:val="000000"/>
                                            <w:szCs w:val="21"/>
                                          </w:rPr>
                                          <w:t>技术综合运用方向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安防业信息安全技术发展的四大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动态安全平台是未来安全技术的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总体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安防市场发展综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我国安防行业进入飞速发展黄金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安防市场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教育安防市场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安防市场发展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品市场的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安防产品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安防产品市场占有率十佳品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安防行业出口国际市场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防市场发展面临的机遇与挑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防市场面临的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安防市场面临的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安防企业应对高成本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安防业的发展</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深圳安防产业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深圳安博会引领中国安防产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深圳市已初步建立覆盖全市的电子防控系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束缚深圳安防业发展的问题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深圳安防业如何逆市突破瓶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深圳安防产业的可持续发展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北京安防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北京安防业与其它城市的比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北京别墅安防市场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从北京奥运会看安防产业和建筑智能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安防监控行业推出</w:t>
                                        </w:r>
                                        <w:r>
                                          <w:rPr>
                                            <w:rFonts w:cs="Arial" w:ascii="Arial" w:hAnsi="Arial"/>
                                            <w:color w:val="000000"/>
                                            <w:szCs w:val="21"/>
                                          </w:rPr>
                                          <w:t>IP</w:t>
                                        </w:r>
                                        <w:r>
                                          <w:rPr>
                                            <w:rFonts w:ascii="Arial" w:hAnsi="Arial" w:cs="Arial"/>
                                            <w:color w:val="000000"/>
                                            <w:szCs w:val="21"/>
                                          </w:rPr>
                                          <w:t>架构新品</w:t>
                                        </w:r>
                                        <w:r>
                                          <w:rPr>
                                            <w:rFonts w:cs="Arial" w:ascii="Arial" w:hAnsi="Arial"/>
                                            <w:color w:val="000000"/>
                                            <w:szCs w:val="21"/>
                                          </w:rPr>
                                          <w:t>EonStor S16E 322</w:t>
                                        </w:r>
                                      </w:p>
                                      <w:p>
                                        <w:pPr>
                                          <w:pStyle w:val="Normal"/>
                                          <w:spacing w:lineRule="atLeast" w:line="380"/>
                                          <w:rPr>
                                            <w:rFonts w:ascii="Arial" w:hAnsi="Arial" w:cs="Arial"/>
                                            <w:color w:val="000000"/>
                                            <w:szCs w:val="21"/>
                                          </w:rPr>
                                        </w:pPr>
                                        <w:r>
                                          <w:rPr>
                                            <w:rFonts w:ascii="Arial" w:hAnsi="Arial" w:cs="Arial"/>
                                            <w:color w:val="000000"/>
                                            <w:szCs w:val="21"/>
                                          </w:rPr>
                                          <w:t>六、“十二五”期间北京安防业面临的机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上海安防产业的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上海安防业发展有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上海安防产业的成功秘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上海地铁相撞、看我国轨道安防系统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安防展将亮相上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广州安防市场特点浅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从广州展会再看广州安防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广州安防市场发展的五大看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广州亚运会，为广州、华南安防市场带来新机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浙江安防产业的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浙江安防，与华东市场一起成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安防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浙江安防全面步入快车道</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黑龙江省安防行业发展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黑龙江省安防行业存在的问题及原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黑龙江省安防产业发展的政策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视频监控系统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网络数字监控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v6</w:t>
                                        </w:r>
                                        <w:r>
                                          <w:rPr>
                                            <w:rFonts w:ascii="Arial" w:hAnsi="Arial" w:cs="Arial"/>
                                            <w:color w:val="000000"/>
                                            <w:szCs w:val="21"/>
                                          </w:rPr>
                                          <w:t>的视频监控特点和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视频监控</w:t>
                                        </w:r>
                                        <w:r>
                                          <w:rPr>
                                            <w:rFonts w:cs="Arial" w:ascii="Arial" w:hAnsi="Arial"/>
                                            <w:color w:val="000000"/>
                                            <w:szCs w:val="21"/>
                                          </w:rPr>
                                          <w:t>6</w:t>
                                        </w:r>
                                        <w:r>
                                          <w:rPr>
                                            <w:rFonts w:ascii="Arial" w:hAnsi="Arial" w:cs="Arial"/>
                                            <w:color w:val="000000"/>
                                            <w:szCs w:val="21"/>
                                          </w:rPr>
                                          <w:t>大演进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的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监控系统产品的发展概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监控系统市场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传输助力高清监控系统新飞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视频监控七大发展趋势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的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网络视频监控系统概述及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网络视频监控优势及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网络视频监控技术发展及在各领域的应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网络视频监控嵌入式技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将为网络监控提供巨大的市场空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的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手机视频监控市场发展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手机视频监控市场商业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视频监控应用市场前景广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系统发展面临的挑战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系统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数字视频监控：安防领域新宠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移动视频监控系统业务前景广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视频监控市场：产业链将迎来发展新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轨道交通视频监控规模趋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对讲系统</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的相关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门禁系统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门禁系统原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门禁系统的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对讲系统的功能特点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门禁市场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的门禁控制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如何杜绝安防门禁之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门禁控制市场的整合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中国门禁产业与国际的差距</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楼宇对讲行业发展回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楼宇对讲系统的市场特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国内楼宇对讲产品制造企业的发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楼宇对讲系统厂商的策略选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十大楼宇对讲品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楼宇对讲系统从独立发展到联网发展迅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楼宇可视对讲系统应用与选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化可视对讲系统发展现状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可视对讲系统发展中存在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数字可视对讲市场状况及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数字化是可视对讲系统发展的必由之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对讲系统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可视对讲系统的发展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国内楼宇对讲市场的竞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高级智能型门禁控制系统发展前景广阔</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概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防盗报警系统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防盗报警系统构成及技术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简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报警服务市场调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安防报警服务业发展现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安防报警服务市场竞争格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七、中国安防报警服务市场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八、安防报警服务业需要政府的大力扶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汽车防盗器未来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智能交通系统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智能交通系统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的发展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二、中国智能交通产业现状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中国智能交通市场投资升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十二五”期间智能交通投资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平安城市建设智能交通系统方案探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发展中国智能交通系统的对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安防智能交通市场份额</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系统</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现行城市交通控制系统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中国车辆导航产业发展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市场规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汽车导航市场发展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中国车辆导航产业发展的对策</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安防细分市场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智能小区简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智能小区的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智能小区安防系统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国内智能小区发展的问题</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中国智能小区发展的措施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高科技发展力争警用装备国产化</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警用装备须加快发展</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网络内容安全遭遇成长难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网络安全产品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络安全产品市场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市场竞争分析</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竞争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强化竞争优势促进安防企业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中国安防企业从价格走向价值的竞争</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安防市场进入及竞争对手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防行业出现并购狂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安防企业竞争环境与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市场的竞争特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国内安防市场竞争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市场竞争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发展安防品牌战略提升竞争力</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应对安防产品同质化竞争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市场营销策略</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营销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中国安防厂商建立自己营销网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安防市场传统营销向新营销的转变</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安防市场开发向精细化发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市场营销模式与面临的挑战</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安防品牌定位的误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安防供应市场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市场营销策略及方向</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从产品到服务</w:t>
                                        </w:r>
                                        <w:r>
                                          <w:rPr>
                                            <w:rFonts w:ascii="Arial" w:hAnsi="Arial" w:cs="Arial" w:eastAsia="Arial"/>
                                            <w:color w:val="000000"/>
                                            <w:szCs w:val="21"/>
                                          </w:rPr>
                                          <w:t xml:space="preserve"> </w:t>
                                        </w:r>
                                        <w:r>
                                          <w:rPr>
                                            <w:rFonts w:ascii="Arial" w:hAnsi="Arial" w:cs="Arial"/>
                                            <w:color w:val="000000"/>
                                            <w:szCs w:val="21"/>
                                          </w:rPr>
                                          <w:t>安防企业营销策略精彩变身</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安防营销多元化成</w:t>
                                        </w:r>
                                        <w:r>
                                          <w:rPr>
                                            <w:rFonts w:cs="Arial" w:ascii="Arial" w:hAnsi="Arial"/>
                                            <w:color w:val="000000"/>
                                            <w:szCs w:val="21"/>
                                          </w:rPr>
                                          <w:t>2011</w:t>
                                        </w:r>
                                        <w:r>
                                          <w:rPr>
                                            <w:rFonts w:ascii="Arial" w:hAnsi="Arial" w:cs="Arial"/>
                                            <w:color w:val="000000"/>
                                            <w:szCs w:val="21"/>
                                          </w:rPr>
                                          <w:t>企业推广重要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企业在市场危机下创新发展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安防行业面临的危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危机制约下安防企业应对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主要安防企业</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安讯士跃升全球视频监控设备供应商第</w:t>
                                        </w:r>
                                        <w:r>
                                          <w:rPr>
                                            <w:rFonts w:cs="Arial" w:ascii="Arial" w:hAnsi="Arial"/>
                                            <w:color w:val="000000"/>
                                            <w:szCs w:val="21"/>
                                          </w:rPr>
                                          <w:t>4</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讯士中国市场发展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讯士在中国目标</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博世经营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一季度博世经营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在华业务发展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联合技术公司：绿色经营增绩效</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联合技术消防安保收购海湾控股有限公司</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亚萨合莱技术公司指纹识别阅读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亚萨合莱—王力保安制品有限公司</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霍尼韦尔经营状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霍尼韦尔经营状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IR SYSTEMS 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IR Systems</w:t>
                                        </w:r>
                                        <w:r>
                                          <w:rPr>
                                            <w:rFonts w:ascii="Arial" w:hAnsi="Arial" w:cs="Arial"/>
                                            <w:color w:val="000000"/>
                                            <w:szCs w:val="21"/>
                                          </w:rPr>
                                          <w:t>从海上战争中心获得总价值</w:t>
                                        </w:r>
                                        <w:r>
                                          <w:rPr>
                                            <w:rFonts w:cs="Arial" w:ascii="Arial" w:hAnsi="Arial"/>
                                            <w:color w:val="000000"/>
                                            <w:szCs w:val="21"/>
                                          </w:rPr>
                                          <w:t>1140</w:t>
                                        </w:r>
                                        <w:r>
                                          <w:rPr>
                                            <w:rFonts w:ascii="Arial" w:hAnsi="Arial" w:cs="Arial"/>
                                            <w:color w:val="000000"/>
                                            <w:szCs w:val="21"/>
                                          </w:rPr>
                                          <w:t>万美元的订单</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VC</w:t>
                                        </w:r>
                                        <w:r>
                                          <w:rPr>
                                            <w:rFonts w:ascii="Arial" w:hAnsi="Arial" w:cs="Arial"/>
                                            <w:color w:val="000000"/>
                                            <w:szCs w:val="21"/>
                                          </w:rPr>
                                          <w:t>推出最新</w:t>
                                        </w:r>
                                        <w:r>
                                          <w:rPr>
                                            <w:rFonts w:cs="Arial" w:ascii="Arial" w:hAnsi="Arial"/>
                                            <w:color w:val="000000"/>
                                            <w:szCs w:val="21"/>
                                          </w:rPr>
                                          <w:t>Vérité</w:t>
                                        </w:r>
                                        <w:r>
                                          <w:rPr>
                                            <w:rFonts w:ascii="Arial" w:hAnsi="Arial" w:cs="Arial"/>
                                            <w:color w:val="000000"/>
                                            <w:szCs w:val="21"/>
                                          </w:rPr>
                                          <w:t>系列监视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新款迷你扬声器</w:t>
                                        </w:r>
                                        <w:r>
                                          <w:rPr>
                                            <w:rFonts w:cs="Arial" w:ascii="Arial" w:hAnsi="Arial"/>
                                            <w:color w:val="000000"/>
                                            <w:szCs w:val="21"/>
                                          </w:rPr>
                                          <w:t>JVC SP-A130 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防企业</w:t>
                                        </w:r>
                                        <w:r>
                                          <w:rPr>
                                            <w:rFonts w:ascii="Arial" w:hAnsi="Arial" w:cs="Arial" w:eastAsia="Arial"/>
                                            <w:b/>
                                            <w:color w:val="000000"/>
                                            <w:szCs w:val="21"/>
                                          </w:rPr>
                                          <w:t xml:space="preserve"> </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同方股份经营状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同方股份财务状况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同方股份安防系统领域经营情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技术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ST</w:t>
                                        </w:r>
                                        <w:r>
                                          <w:rPr>
                                            <w:rFonts w:ascii="Arial" w:hAnsi="Arial" w:cs="Arial"/>
                                            <w:color w:val="000000"/>
                                            <w:szCs w:val="21"/>
                                          </w:rPr>
                                          <w:t>投资建设南京数字新城科技园加速器项目</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SST</w:t>
                                        </w:r>
                                        <w:r>
                                          <w:rPr>
                                            <w:rFonts w:ascii="Arial" w:hAnsi="Arial" w:cs="Arial"/>
                                            <w:color w:val="000000"/>
                                            <w:szCs w:val="21"/>
                                          </w:rPr>
                                          <w:t>大举进军物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同洲电子经营状况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同洲电子财务状况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华股份经营概述</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大华股份财务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立科技经营状况概述</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大立科技财务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湾控股（集团）有限公司</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合技术消防安保收购海湾控股有限公司</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亚安科技电子有限公司</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安产品进驻韩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安知识产权工作再获嘉奖</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安集团高清方案技术交流会启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德赛集团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德赛集团发展战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创维群欣安防科技有限公司</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创维群欣获平安城市建设推荐品牌等多项殊荣</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维群欣液晶拼接及监视器煤矿行业获广泛认可</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慧锐通联手日立公司开创安防业新局面</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慧锐通六度蝉联“中国安防十大品牌”、“中国安防十大民族品牌”</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天地伟业安防发展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地伟业</w:t>
                                        </w:r>
                                        <w:r>
                                          <w:rPr>
                                            <w:rFonts w:cs="Arial" w:ascii="Arial" w:hAnsi="Arial"/>
                                            <w:color w:val="000000"/>
                                            <w:szCs w:val="21"/>
                                          </w:rPr>
                                          <w:t>9</w:t>
                                        </w:r>
                                        <w:r>
                                          <w:rPr>
                                            <w:rFonts w:ascii="Arial" w:hAnsi="Arial" w:cs="Arial"/>
                                            <w:color w:val="000000"/>
                                            <w:szCs w:val="21"/>
                                          </w:rPr>
                                          <w:t>项产品通过天津市自主创新产品认定</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安防业发展的前景及趋势</w:t>
                                        </w:r>
                                        <w:r>
                                          <w:rPr>
                                            <w:rFonts w:ascii="Arial" w:hAnsi="Arial" w:cs="Arial" w:eastAsia="Arial"/>
                                            <w:b/>
                                            <w:color w:val="000000"/>
                                            <w:szCs w:val="21"/>
                                          </w:rPr>
                                          <w:t xml:space="preserve"> </w:t>
                                        </w:r>
                                        <w:r>
                                          <w:rPr>
                                            <w:rFonts w:cs="Arial" w:ascii="Arial" w:hAnsi="Arial"/>
                                            <w:b/>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十二五”（</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十一五”期间我国安防行业发展现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十二五”期间我国安防行业机遇与挑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十二五”安防行业指导思想及发展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安防产业“十二五”发展任务与措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安防业发展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安防业市场规模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安防行业从数模结合将步入网络</w:t>
                                        </w:r>
                                        <w:r>
                                          <w:rPr>
                                            <w:rFonts w:cs="Arial" w:ascii="Arial" w:hAnsi="Arial"/>
                                            <w:color w:val="000000"/>
                                            <w:szCs w:val="21"/>
                                          </w:rPr>
                                          <w:t>3.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安防业细分市场发展预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铁安防业市场预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安防软件业市场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融安防业市场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育安防业市场预测</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监控市场前景预测</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111</w:t>
                                        </w:r>
                                        <w:r>
                                          <w:rPr>
                                            <w:rFonts w:ascii="Arial" w:hAnsi="Arial" w:cs="Arial"/>
                                            <w:color w:val="000000"/>
                                            <w:szCs w:val="21"/>
                                          </w:rPr>
                                          <w:t>工程”市场预测</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民用安防市场市场预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一：安防工程企业资质评定标准</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二：安防工程企业资质管理办法</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中安协资质管理中心安防企业诚信公约</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附录四：安防工程企业资质证书管理办法</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附录五：安全技术防范产品管理办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安防工程企业资质评定信息报告制度</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附录七：安防工程企业资质评审员管理办法</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附录八：城市居民住宅安全防范设施建设管理规定</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系统的主要传输方式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出入口控制系统安装年度平均数量（单个经销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出入口控制系统各用户类型比例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安防产品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保安行业各年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报警服务业在安防产品业及保安业中所占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报警服务公司数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报警服务公司的基地局及服务对象设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每家报警服务公司拥有的基地局及报警服务对象设施数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报警服务公司快速反应系统的装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日本安防设备协会组织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综合安防设备士的考试资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安防设备士及综合安防设备士全国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防范设备（士）协会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警察厅生活安全局发布的有关安防产品应用的文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取得</w:t>
                                        </w:r>
                                        <w:r>
                                          <w:rPr>
                                            <w:rFonts w:cs="Arial" w:ascii="Arial" w:hAnsi="Arial"/>
                                            <w:color w:val="000000"/>
                                            <w:szCs w:val="21"/>
                                          </w:rPr>
                                          <w:t>JIS</w:t>
                                        </w:r>
                                        <w:r>
                                          <w:rPr>
                                            <w:rFonts w:ascii="Arial" w:hAnsi="Arial" w:cs="Arial"/>
                                            <w:color w:val="000000"/>
                                            <w:szCs w:val="21"/>
                                          </w:rPr>
                                          <w:t>认证的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日本检测机构认定制概念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安防技术标准（</w:t>
                                        </w:r>
                                        <w:r>
                                          <w:rPr>
                                            <w:rFonts w:cs="Arial" w:ascii="Arial" w:hAnsi="Arial"/>
                                            <w:color w:val="000000"/>
                                            <w:szCs w:val="21"/>
                                          </w:rPr>
                                          <w:t>SESE</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安防行业现行国家标准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安防产品质量用户信得过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安防知名品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每一种生物识别技术在不同的领域中都有各自的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工作流程及保安原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面部识别系统简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中国安防产品市场占有率十佳品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视频监控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未来中国视频监控市场的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市场用户结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模式结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各类所有制组成结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地理分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营业收入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的用户规模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物联网业应用投资机会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GPS</w:t>
                                        </w:r>
                                        <w:r>
                                          <w:rPr>
                                            <w:rFonts w:ascii="Arial" w:hAnsi="Arial" w:cs="Arial"/>
                                            <w:color w:val="000000"/>
                                            <w:szCs w:val="21"/>
                                          </w:rPr>
                                          <w:t>整体市场状况及预测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GPS</w:t>
                                        </w:r>
                                        <w:r>
                                          <w:rPr>
                                            <w:rFonts w:ascii="Arial" w:hAnsi="Arial" w:cs="Arial"/>
                                            <w:color w:val="000000"/>
                                            <w:szCs w:val="21"/>
                                          </w:rPr>
                                          <w:t>细分市场容量及增长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安防产品市场力统计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安防市场竞争企业排名及竞争指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安防产品市场畅销排名统计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安防市场竞争企业排名及产品畅销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安防产品市场占有份额统计图</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安防产品市场竞争企业排名及市场占有份额排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市场营销基本目的</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代理分销价值的转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价值链扁平化示意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w:t>
                                        </w:r>
                                        <w:r>
                                          <w:rPr>
                                            <w:rFonts w:ascii="Arial" w:hAnsi="Arial" w:cs="Arial"/>
                                            <w:color w:val="000000"/>
                                            <w:szCs w:val="21"/>
                                          </w:rPr>
                                          <w:t>营销向</w:t>
                                        </w:r>
                                        <w:r>
                                          <w:rPr>
                                            <w:rFonts w:cs="Arial" w:ascii="Arial" w:hAnsi="Arial"/>
                                            <w:color w:val="000000"/>
                                            <w:szCs w:val="21"/>
                                          </w:rPr>
                                          <w:t>4C</w:t>
                                        </w:r>
                                        <w:r>
                                          <w:rPr>
                                            <w:rFonts w:ascii="Arial" w:hAnsi="Arial" w:cs="Arial"/>
                                            <w:color w:val="000000"/>
                                            <w:szCs w:val="21"/>
                                          </w:rPr>
                                          <w:t>营销的转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正向营销向逆向营销转变</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关系金字塔</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多品牌战略实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构成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流动资产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长期投资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固定资产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无形及其他资产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流动负债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长期负债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股东权益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业务收入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业务利润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营业利润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利润总额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净利润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每股指标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获利能力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经营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偿债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资本结构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发展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现金流量分析表</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股份有限公司主营构成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流动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长期投资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固定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无形及其他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流动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长期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股东权益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主营业务收入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主营业务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营业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利润总额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净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每股指标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获利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经营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偿债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资本结构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发展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现金流量分析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构成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流动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长期投资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固定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无形及其他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流动负债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长期负债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股东权益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收入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利润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营业利润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利润总额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净利润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每股指标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获利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经营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偿债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资本结构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发展能力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现金流量分析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相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安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安防技术的定义及系统要素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安防常用名词解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安防产业的特殊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主要相关设备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监控设备类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多媒体控制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的影响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政许可法》颁布后对安防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安防资本运作评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第三方服务有利于安防行业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节能减排”政策扩展安防行业潜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安防业的发展</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安防产业发展浅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安防市场发展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安防产品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安防市场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安防产品未来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安防行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安防产品市场客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安防行业许可证制度与相关立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美国安防相关机构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美安防业的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安防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安防行业的法规法令及技术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防盗器材市场的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日本智能交通系统发展完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安防行业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安防行业主要标准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英国智能监控获得新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英国与中国安防的合作与交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伦敦奥运安保预算达</w:t>
                                  </w:r>
                                  <w:r>
                                    <w:rPr>
                                      <w:rFonts w:cs="Arial" w:ascii="Arial" w:hAnsi="Arial"/>
                                      <w:color w:val="000000"/>
                                      <w:szCs w:val="21"/>
                                    </w:rPr>
                                    <w:t>93</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俄罗斯安防市场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如何规避风险进入俄安防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俄罗斯安防市场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俄罗斯安防市场商机与风险并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俄罗斯安防行业的国家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7</w:t>
                                  </w:r>
                                  <w:r>
                                    <w:rPr>
                                      <w:rFonts w:ascii="Arial" w:hAnsi="Arial" w:cs="Arial"/>
                                      <w:color w:val="000000"/>
                                      <w:szCs w:val="21"/>
                                    </w:rPr>
                                    <w:t>届俄罗斯莫斯科国际安防工业安全及消防科技大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德国安防行业总体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协会及《德国工商会法》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德国主要安防行业组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澳大利亚安防行业发展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澳大利亚安防行业立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澳大利亚安防协会及行业规范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澳大利亚安防产品分类及使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安防行业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第</w:t>
                                  </w:r>
                                  <w:r>
                                    <w:rPr>
                                      <w:rFonts w:cs="Arial" w:ascii="Arial" w:hAnsi="Arial"/>
                                      <w:color w:val="000000"/>
                                      <w:szCs w:val="21"/>
                                    </w:rPr>
                                    <w:t>26</w:t>
                                  </w:r>
                                  <w:r>
                                    <w:rPr>
                                      <w:rFonts w:ascii="Arial" w:hAnsi="Arial" w:cs="Arial"/>
                                      <w:color w:val="000000"/>
                                      <w:szCs w:val="21"/>
                                    </w:rPr>
                                    <w:t>届澳大利亚国际安防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法国安防行业发展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韩国安防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印度安防市场存在巨大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以色列安防行业发展透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拉丁美洲安防市场增长快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行业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安防特点与安防行业法规体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安防产业三大地域性集群</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安防产业发展综述及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安防行业的</w:t>
                                  </w:r>
                                  <w:r>
                                    <w:rPr>
                                      <w:rFonts w:cs="Arial" w:ascii="Arial" w:hAnsi="Arial"/>
                                      <w:color w:val="000000"/>
                                      <w:szCs w:val="21"/>
                                    </w:rPr>
                                    <w:t>IT</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化发展进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城市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平安城市建设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平安城市建设的战略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的标准与认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安防产业标准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外安防行业标准的区别</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安防行业现行国家标准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质量认证对安防业发展的重要性及现代认证规则体制的建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安防产业政策标准发展综述及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企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安防企业经营战略的种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安防企业发展的思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安防产品质量调查结果正式出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防企业上市浪潮及带来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防企业进入品牌蜕变关键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经济转型下中国安防企业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创新助民族安防企业成国际市场主力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从</w:t>
                                  </w:r>
                                  <w:r>
                                    <w:rPr>
                                      <w:rFonts w:cs="Arial" w:ascii="Arial" w:hAnsi="Arial"/>
                                      <w:color w:val="000000"/>
                                      <w:szCs w:val="21"/>
                                    </w:rPr>
                                    <w:t>2011</w:t>
                                  </w:r>
                                  <w:r>
                                    <w:rPr>
                                      <w:rFonts w:ascii="Arial" w:hAnsi="Arial" w:cs="Arial"/>
                                      <w:color w:val="000000"/>
                                      <w:szCs w:val="21"/>
                                    </w:rPr>
                                    <w:t>年美国安防展看中国企业的海外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行业发展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安防行业发展的威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内安防行业发展无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安防制造业面临的挑战与出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防行业的发展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安防业实施三大战略</w:t>
                                  </w:r>
                                  <w:r>
                                    <w:rPr>
                                      <w:rFonts w:ascii="Arial" w:hAnsi="Arial" w:cs="Arial" w:eastAsia="Arial"/>
                                      <w:color w:val="000000"/>
                                      <w:szCs w:val="21"/>
                                    </w:rPr>
                                    <w:t xml:space="preserve"> </w:t>
                                  </w:r>
                                  <w:r>
                                    <w:rPr>
                                      <w:rFonts w:ascii="Arial" w:hAnsi="Arial" w:cs="Arial"/>
                                      <w:color w:val="000000"/>
                                      <w:szCs w:val="21"/>
                                    </w:rPr>
                                    <w:t>促进快速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技术进展综述</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技术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安防技术市场的发展回顾及历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防行业新产品新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业务对安防企业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防企业</w:t>
                                  </w:r>
                                  <w:r>
                                    <w:rPr>
                                      <w:rFonts w:cs="Arial" w:ascii="Arial" w:hAnsi="Arial"/>
                                      <w:color w:val="000000"/>
                                      <w:szCs w:val="21"/>
                                    </w:rPr>
                                    <w:t>IP</w:t>
                                  </w:r>
                                  <w:r>
                                    <w:rPr>
                                      <w:rFonts w:ascii="Arial" w:hAnsi="Arial" w:cs="Arial"/>
                                      <w:color w:val="000000"/>
                                      <w:szCs w:val="21"/>
                                    </w:rPr>
                                    <w:t>全数字化带来的机遇与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安防技术发展面临的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安防行业技术的发展趋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智能化安防技术的应用及发展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智能化安防系统软件的设计要求及应用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智能视觉监控技术的研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无线射频识别技术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正加快推动无线射频识别技术的产业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内射频识别技术与应用研究面临新机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及其所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举办无线射频识别技术发展研讨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生物识别技术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生物识别技术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生物识别技术在赛车安防中的应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生物识别技术是安防领域的应用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识别技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指纹识别市场的发展综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指纹识别技术在安防传统应用领域的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指纹识别技术的应用前景广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指纹识别技术在门禁系统中应用方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技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外防伪技术市场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包装防伪技术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未来防伪技术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技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信息安全技术的发展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信息安全技术向</w:t>
                                  </w:r>
                                  <w:r>
                                    <w:rPr>
                                      <w:rFonts w:cs="Arial" w:ascii="Arial" w:hAnsi="Arial"/>
                                      <w:color w:val="000000"/>
                                      <w:szCs w:val="21"/>
                                    </w:rPr>
                                    <w:t>PDR</w:t>
                                  </w:r>
                                  <w:r>
                                    <w:rPr>
                                      <w:rFonts w:ascii="Arial" w:hAnsi="Arial" w:cs="Arial"/>
                                      <w:color w:val="000000"/>
                                      <w:szCs w:val="21"/>
                                    </w:rPr>
                                    <w:t>技术综合运用方向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安防业信息安全技术发展的四大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动态安全平台是未来安全技术的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总体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安防市场发展综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我国安防行业进入飞速发展黄金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安防市场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教育安防市场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安防市场发展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品市场的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安防产品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安防产品市场占有率十佳品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安防行业出口国际市场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防市场发展面临的机遇与挑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防市场面临的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安防市场面临的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安防企业应对高成本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安防业的发展</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深圳安防产业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深圳安博会引领中国安防产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深圳市已初步建立覆盖全市的电子防控系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束缚深圳安防业发展的问题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深圳安防业如何逆市突破瓶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深圳安防产业的可持续发展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北京安防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北京安防业与其它城市的比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北京别墅安防市场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从北京奥运会看安防产业和建筑智能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安防监控行业推出</w:t>
                                  </w:r>
                                  <w:r>
                                    <w:rPr>
                                      <w:rFonts w:cs="Arial" w:ascii="Arial" w:hAnsi="Arial"/>
                                      <w:color w:val="000000"/>
                                      <w:szCs w:val="21"/>
                                    </w:rPr>
                                    <w:t>IP</w:t>
                                  </w:r>
                                  <w:r>
                                    <w:rPr>
                                      <w:rFonts w:ascii="Arial" w:hAnsi="Arial" w:cs="Arial"/>
                                      <w:color w:val="000000"/>
                                      <w:szCs w:val="21"/>
                                    </w:rPr>
                                    <w:t>架构新品</w:t>
                                  </w:r>
                                  <w:r>
                                    <w:rPr>
                                      <w:rFonts w:cs="Arial" w:ascii="Arial" w:hAnsi="Arial"/>
                                      <w:color w:val="000000"/>
                                      <w:szCs w:val="21"/>
                                    </w:rPr>
                                    <w:t>EonStor S16E 322</w:t>
                                  </w:r>
                                </w:p>
                                <w:p>
                                  <w:pPr>
                                    <w:pStyle w:val="Normal"/>
                                    <w:spacing w:lineRule="atLeast" w:line="380"/>
                                    <w:rPr>
                                      <w:rFonts w:ascii="Arial" w:hAnsi="Arial" w:cs="Arial"/>
                                      <w:color w:val="000000"/>
                                      <w:szCs w:val="21"/>
                                    </w:rPr>
                                  </w:pPr>
                                  <w:r>
                                    <w:rPr>
                                      <w:rFonts w:ascii="Arial" w:hAnsi="Arial" w:cs="Arial"/>
                                      <w:color w:val="000000"/>
                                      <w:szCs w:val="21"/>
                                    </w:rPr>
                                    <w:t>六、“十二五”期间北京安防业面临的机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上海安防产业的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上海安防业发展有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上海安防产业的成功秘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上海地铁相撞、看我国轨道安防系统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安防展将亮相上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广州安防市场特点浅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从广州展会再看广州安防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广州安防市场发展的五大看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广州亚运会，为广州、华南安防市场带来新机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浙江安防产业的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浙江安防，与华东市场一起成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安防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浙江安防全面步入快车道</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黑龙江省安防行业发展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黑龙江省安防行业存在的问题及原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黑龙江省安防产业发展的政策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视频监控系统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网络数字监控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v6</w:t>
                                  </w:r>
                                  <w:r>
                                    <w:rPr>
                                      <w:rFonts w:ascii="Arial" w:hAnsi="Arial" w:cs="Arial"/>
                                      <w:color w:val="000000"/>
                                      <w:szCs w:val="21"/>
                                    </w:rPr>
                                    <w:t>的视频监控特点和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视频监控</w:t>
                                  </w:r>
                                  <w:r>
                                    <w:rPr>
                                      <w:rFonts w:cs="Arial" w:ascii="Arial" w:hAnsi="Arial"/>
                                      <w:color w:val="000000"/>
                                      <w:szCs w:val="21"/>
                                    </w:rPr>
                                    <w:t>6</w:t>
                                  </w:r>
                                  <w:r>
                                    <w:rPr>
                                      <w:rFonts w:ascii="Arial" w:hAnsi="Arial" w:cs="Arial"/>
                                      <w:color w:val="000000"/>
                                      <w:szCs w:val="21"/>
                                    </w:rPr>
                                    <w:t>大演进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的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监控系统产品的发展概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监控系统市场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传输助力高清监控系统新飞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视频监控七大发展趋势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的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网络视频监控系统概述及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网络视频监控优势及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网络视频监控技术发展及在各领域的应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网络视频监控嵌入式技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将为网络监控提供巨大的市场空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的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手机视频监控市场发展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手机视频监控市场商业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视频监控应用市场前景广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系统发展面临的挑战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系统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数字视频监控：安防领域新宠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移动视频监控系统业务前景广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视频监控市场：产业链将迎来发展新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轨道交通视频监控规模趋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对讲系统</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的相关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门禁系统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门禁系统原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门禁系统的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对讲系统的功能特点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门禁市场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的门禁控制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如何杜绝安防门禁之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门禁控制市场的整合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中国门禁产业与国际的差距</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楼宇对讲行业发展回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楼宇对讲系统的市场特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国内楼宇对讲产品制造企业的发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楼宇对讲系统厂商的策略选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十大楼宇对讲品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楼宇对讲系统从独立发展到联网发展迅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楼宇可视对讲系统应用与选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化可视对讲系统发展现状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可视对讲系统发展中存在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数字可视对讲市场状况及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数字化是可视对讲系统发展的必由之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对讲系统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可视对讲系统的发展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国内楼宇对讲市场的竞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高级智能型门禁控制系统发展前景广阔</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概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防盗报警系统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防盗报警系统构成及技术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简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报警服务市场调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安防报警服务业发展现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安防报警服务市场竞争格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七、中国安防报警服务市场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八、安防报警服务业需要政府的大力扶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汽车防盗器未来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智能交通系统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智能交通系统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的发展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二、中国智能交通产业现状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中国智能交通市场投资升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十二五”期间智能交通投资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平安城市建设智能交通系统方案探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发展中国智能交通系统的对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安防智能交通市场份额</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系统</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现行城市交通控制系统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中国车辆导航产业发展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市场规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汽车导航市场发展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中国车辆导航产业发展的对策</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安防细分市场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智能小区简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智能小区的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智能小区安防系统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国内智能小区发展的问题</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中国智能小区发展的措施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高科技发展力争警用装备国产化</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警用装备须加快发展</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网络内容安全遭遇成长难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网络安全产品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络安全产品市场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市场竞争分析</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竞争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强化竞争优势促进安防企业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中国安防企业从价格走向价值的竞争</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安防市场进入及竞争对手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防行业出现并购狂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安防企业竞争环境与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市场的竞争特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国内安防市场竞争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市场竞争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发展安防品牌战略提升竞争力</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应对安防产品同质化竞争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市场营销策略</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营销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中国安防厂商建立自己营销网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安防市场传统营销向新营销的转变</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安防市场开发向精细化发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市场营销模式与面临的挑战</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安防品牌定位的误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安防供应市场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市场营销策略及方向</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从产品到服务</w:t>
                                  </w:r>
                                  <w:r>
                                    <w:rPr>
                                      <w:rFonts w:ascii="Arial" w:hAnsi="Arial" w:cs="Arial" w:eastAsia="Arial"/>
                                      <w:color w:val="000000"/>
                                      <w:szCs w:val="21"/>
                                    </w:rPr>
                                    <w:t xml:space="preserve"> </w:t>
                                  </w:r>
                                  <w:r>
                                    <w:rPr>
                                      <w:rFonts w:ascii="Arial" w:hAnsi="Arial" w:cs="Arial"/>
                                      <w:color w:val="000000"/>
                                      <w:szCs w:val="21"/>
                                    </w:rPr>
                                    <w:t>安防企业营销策略精彩变身</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安防营销多元化成</w:t>
                                  </w:r>
                                  <w:r>
                                    <w:rPr>
                                      <w:rFonts w:cs="Arial" w:ascii="Arial" w:hAnsi="Arial"/>
                                      <w:color w:val="000000"/>
                                      <w:szCs w:val="21"/>
                                    </w:rPr>
                                    <w:t>2011</w:t>
                                  </w:r>
                                  <w:r>
                                    <w:rPr>
                                      <w:rFonts w:ascii="Arial" w:hAnsi="Arial" w:cs="Arial"/>
                                      <w:color w:val="000000"/>
                                      <w:szCs w:val="21"/>
                                    </w:rPr>
                                    <w:t>企业推广重要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企业在市场危机下创新发展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安防行业面临的危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危机制约下安防企业应对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主要安防企业</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安讯士跃升全球视频监控设备供应商第</w:t>
                                  </w:r>
                                  <w:r>
                                    <w:rPr>
                                      <w:rFonts w:cs="Arial" w:ascii="Arial" w:hAnsi="Arial"/>
                                      <w:color w:val="000000"/>
                                      <w:szCs w:val="21"/>
                                    </w:rPr>
                                    <w:t>4</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讯士中国市场发展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讯士在中国目标</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博世经营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一季度博世经营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在华业务发展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联合技术公司：绿色经营增绩效</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联合技术消防安保收购海湾控股有限公司</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亚萨合莱技术公司指纹识别阅读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亚萨合莱—王力保安制品有限公司</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霍尼韦尔经营状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霍尼韦尔经营状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IR SYSTEMS 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IR Systems</w:t>
                                  </w:r>
                                  <w:r>
                                    <w:rPr>
                                      <w:rFonts w:ascii="Arial" w:hAnsi="Arial" w:cs="Arial"/>
                                      <w:color w:val="000000"/>
                                      <w:szCs w:val="21"/>
                                    </w:rPr>
                                    <w:t>从海上战争中心获得总价值</w:t>
                                  </w:r>
                                  <w:r>
                                    <w:rPr>
                                      <w:rFonts w:cs="Arial" w:ascii="Arial" w:hAnsi="Arial"/>
                                      <w:color w:val="000000"/>
                                      <w:szCs w:val="21"/>
                                    </w:rPr>
                                    <w:t>1140</w:t>
                                  </w:r>
                                  <w:r>
                                    <w:rPr>
                                      <w:rFonts w:ascii="Arial" w:hAnsi="Arial" w:cs="Arial"/>
                                      <w:color w:val="000000"/>
                                      <w:szCs w:val="21"/>
                                    </w:rPr>
                                    <w:t>万美元的订单</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VC</w:t>
                                  </w:r>
                                  <w:r>
                                    <w:rPr>
                                      <w:rFonts w:ascii="Arial" w:hAnsi="Arial" w:cs="Arial"/>
                                      <w:color w:val="000000"/>
                                      <w:szCs w:val="21"/>
                                    </w:rPr>
                                    <w:t>推出最新</w:t>
                                  </w:r>
                                  <w:r>
                                    <w:rPr>
                                      <w:rFonts w:cs="Arial" w:ascii="Arial" w:hAnsi="Arial"/>
                                      <w:color w:val="000000"/>
                                      <w:szCs w:val="21"/>
                                    </w:rPr>
                                    <w:t>Vérité</w:t>
                                  </w:r>
                                  <w:r>
                                    <w:rPr>
                                      <w:rFonts w:ascii="Arial" w:hAnsi="Arial" w:cs="Arial"/>
                                      <w:color w:val="000000"/>
                                      <w:szCs w:val="21"/>
                                    </w:rPr>
                                    <w:t>系列监视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新款迷你扬声器</w:t>
                                  </w:r>
                                  <w:r>
                                    <w:rPr>
                                      <w:rFonts w:cs="Arial" w:ascii="Arial" w:hAnsi="Arial"/>
                                      <w:color w:val="000000"/>
                                      <w:szCs w:val="21"/>
                                    </w:rPr>
                                    <w:t>JVC SP-A130 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防企业</w:t>
                                  </w:r>
                                  <w:r>
                                    <w:rPr>
                                      <w:rFonts w:ascii="Arial" w:hAnsi="Arial" w:cs="Arial" w:eastAsia="Arial"/>
                                      <w:b/>
                                      <w:color w:val="000000"/>
                                      <w:szCs w:val="21"/>
                                    </w:rPr>
                                    <w:t xml:space="preserve"> </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同方股份经营状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同方股份财务状况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同方股份安防系统领域经营情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技术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ST</w:t>
                                  </w:r>
                                  <w:r>
                                    <w:rPr>
                                      <w:rFonts w:ascii="Arial" w:hAnsi="Arial" w:cs="Arial"/>
                                      <w:color w:val="000000"/>
                                      <w:szCs w:val="21"/>
                                    </w:rPr>
                                    <w:t>投资建设南京数字新城科技园加速器项目</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SST</w:t>
                                  </w:r>
                                  <w:r>
                                    <w:rPr>
                                      <w:rFonts w:ascii="Arial" w:hAnsi="Arial" w:cs="Arial"/>
                                      <w:color w:val="000000"/>
                                      <w:szCs w:val="21"/>
                                    </w:rPr>
                                    <w:t>大举进军物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同洲电子经营状况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同洲电子财务状况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华股份经营概述</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大华股份财务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立科技经营状况概述</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大立科技财务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湾控股（集团）有限公司</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合技术消防安保收购海湾控股有限公司</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亚安科技电子有限公司</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安产品进驻韩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安知识产权工作再获嘉奖</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安集团高清方案技术交流会启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德赛集团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德赛集团发展战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创维群欣安防科技有限公司</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创维群欣获平安城市建设推荐品牌等多项殊荣</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维群欣液晶拼接及监视器煤矿行业获广泛认可</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慧锐通联手日立公司开创安防业新局面</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慧锐通六度蝉联“中国安防十大品牌”、“中国安防十大民族品牌”</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天地伟业安防发展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地伟业</w:t>
                                  </w:r>
                                  <w:r>
                                    <w:rPr>
                                      <w:rFonts w:cs="Arial" w:ascii="Arial" w:hAnsi="Arial"/>
                                      <w:color w:val="000000"/>
                                      <w:szCs w:val="21"/>
                                    </w:rPr>
                                    <w:t>9</w:t>
                                  </w:r>
                                  <w:r>
                                    <w:rPr>
                                      <w:rFonts w:ascii="Arial" w:hAnsi="Arial" w:cs="Arial"/>
                                      <w:color w:val="000000"/>
                                      <w:szCs w:val="21"/>
                                    </w:rPr>
                                    <w:t>项产品通过天津市自主创新产品认定</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安防业发展的前景及趋势</w:t>
                                  </w:r>
                                  <w:r>
                                    <w:rPr>
                                      <w:rFonts w:ascii="Arial" w:hAnsi="Arial" w:cs="Arial" w:eastAsia="Arial"/>
                                      <w:b/>
                                      <w:color w:val="000000"/>
                                      <w:szCs w:val="21"/>
                                    </w:rPr>
                                    <w:t xml:space="preserve"> </w:t>
                                  </w:r>
                                  <w:r>
                                    <w:rPr>
                                      <w:rFonts w:cs="Arial" w:ascii="Arial" w:hAnsi="Arial"/>
                                      <w:b/>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十二五”（</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十一五”期间我国安防行业发展现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十二五”期间我国安防行业机遇与挑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十二五”安防行业指导思想及发展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安防产业“十二五”发展任务与措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安防业发展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安防业市场规模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安防行业从数模结合将步入网络</w:t>
                                  </w:r>
                                  <w:r>
                                    <w:rPr>
                                      <w:rFonts w:cs="Arial" w:ascii="Arial" w:hAnsi="Arial"/>
                                      <w:color w:val="000000"/>
                                      <w:szCs w:val="21"/>
                                    </w:rPr>
                                    <w:t>3.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安防业细分市场发展预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铁安防业市场预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安防软件业市场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融安防业市场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育安防业市场预测</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监控市场前景预测</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111</w:t>
                                  </w:r>
                                  <w:r>
                                    <w:rPr>
                                      <w:rFonts w:ascii="Arial" w:hAnsi="Arial" w:cs="Arial"/>
                                      <w:color w:val="000000"/>
                                      <w:szCs w:val="21"/>
                                    </w:rPr>
                                    <w:t>工程”市场预测</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民用安防市场市场预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一：安防工程企业资质评定标准</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二：安防工程企业资质管理办法</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中安协资质管理中心安防企业诚信公约</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附录四：安防工程企业资质证书管理办法</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附录五：安全技术防范产品管理办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安防工程企业资质评定信息报告制度</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附录七：安防工程企业资质评审员管理办法</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附录八：城市居民住宅安全防范设施建设管理规定</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系统的主要传输方式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出入口控制系统安装年度平均数量（单个经销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出入口控制系统各用户类型比例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安防产品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保安行业各年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报警服务业在安防产品业及保安业中所占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报警服务公司数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报警服务公司的基地局及服务对象设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每家报警服务公司拥有的基地局及报警服务对象设施数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报警服务公司快速反应系统的装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日本安防设备协会组织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综合安防设备士的考试资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安防设备士及综合安防设备士全国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防范设备（士）协会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警察厅生活安全局发布的有关安防产品应用的文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取得</w:t>
                                  </w:r>
                                  <w:r>
                                    <w:rPr>
                                      <w:rFonts w:cs="Arial" w:ascii="Arial" w:hAnsi="Arial"/>
                                      <w:color w:val="000000"/>
                                      <w:szCs w:val="21"/>
                                    </w:rPr>
                                    <w:t>JIS</w:t>
                                  </w:r>
                                  <w:r>
                                    <w:rPr>
                                      <w:rFonts w:ascii="Arial" w:hAnsi="Arial" w:cs="Arial"/>
                                      <w:color w:val="000000"/>
                                      <w:szCs w:val="21"/>
                                    </w:rPr>
                                    <w:t>认证的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日本检测机构认定制概念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安防技术标准（</w:t>
                                  </w:r>
                                  <w:r>
                                    <w:rPr>
                                      <w:rFonts w:cs="Arial" w:ascii="Arial" w:hAnsi="Arial"/>
                                      <w:color w:val="000000"/>
                                      <w:szCs w:val="21"/>
                                    </w:rPr>
                                    <w:t>SESE</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安防行业现行国家标准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安防产品质量用户信得过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安防知名品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每一种生物识别技术在不同的领域中都有各自的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工作流程及保安原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面部识别系统简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中国安防产品市场占有率十佳品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视频监控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未来中国视频监控市场的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市场用户结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模式结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各类所有制组成结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地理分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企业营业收入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报警运营服务的用户规模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物联网业应用投资机会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GPS</w:t>
                                  </w:r>
                                  <w:r>
                                    <w:rPr>
                                      <w:rFonts w:ascii="Arial" w:hAnsi="Arial" w:cs="Arial"/>
                                      <w:color w:val="000000"/>
                                      <w:szCs w:val="21"/>
                                    </w:rPr>
                                    <w:t>整体市场状况及预测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GPS</w:t>
                                  </w:r>
                                  <w:r>
                                    <w:rPr>
                                      <w:rFonts w:ascii="Arial" w:hAnsi="Arial" w:cs="Arial"/>
                                      <w:color w:val="000000"/>
                                      <w:szCs w:val="21"/>
                                    </w:rPr>
                                    <w:t>细分市场容量及增长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安防产品市场力统计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安防市场竞争企业排名及竞争指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安防产品市场畅销排名统计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安防市场竞争企业排名及产品畅销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安防产品市场占有份额统计图</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安防产品市场竞争企业排名及市场占有份额排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市场营销基本目的</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代理分销价值的转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价值链扁平化示意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w:t>
                                  </w:r>
                                  <w:r>
                                    <w:rPr>
                                      <w:rFonts w:ascii="Arial" w:hAnsi="Arial" w:cs="Arial"/>
                                      <w:color w:val="000000"/>
                                      <w:szCs w:val="21"/>
                                    </w:rPr>
                                    <w:t>营销向</w:t>
                                  </w:r>
                                  <w:r>
                                    <w:rPr>
                                      <w:rFonts w:cs="Arial" w:ascii="Arial" w:hAnsi="Arial"/>
                                      <w:color w:val="000000"/>
                                      <w:szCs w:val="21"/>
                                    </w:rPr>
                                    <w:t>4C</w:t>
                                  </w:r>
                                  <w:r>
                                    <w:rPr>
                                      <w:rFonts w:ascii="Arial" w:hAnsi="Arial" w:cs="Arial"/>
                                      <w:color w:val="000000"/>
                                      <w:szCs w:val="21"/>
                                    </w:rPr>
                                    <w:t>营销的转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正向营销向逆向营销转变</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关系金字塔</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多品牌战略实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构成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流动资产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长期投资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固定资产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无形及其他资产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流动负债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长期负债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股东权益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业务收入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主营业务利润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营业利润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利润总额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净利润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每股指标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获利能力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经营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偿债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资本结构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发展能力表</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同洲电子股份有限公司现金流量分析表</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股份有限公司主营构成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流动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长期投资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固定资产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无形及其他资产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流动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长期负债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股东权益表</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主营业务收入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主营业务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营业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利润总额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净利润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每股指标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获利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经营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偿债能力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资本结构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发展能力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大华股份有限公司现金流量分析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构成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流动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长期投资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固定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无形及其他资产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流动负债表</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长期负债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股东权益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收入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利润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营业利润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利润总额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净利润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每股指标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获利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经营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偿债能力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资本结构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发展能力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现金流量分析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9:59:00Z</dcterms:modified>
  <cp:revision>92</cp:revision>
  <dc:subject/>
  <dc:title/>
</cp:coreProperties>
</file>