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植物饮品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植物饮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饮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植物饮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植物饮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植物饮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植物饮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植物饮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植物饮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植物饮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物饮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植物饮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植物饮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饮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植物饮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植物饮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饮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植物饮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植物饮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植物饮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物饮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饮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饮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植物饮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植物饮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植物饮品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植物饮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植物饮品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植物饮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物饮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饮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植物饮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植物饮品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物饮品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物饮品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植物饮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植物饮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植物饮品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植物饮品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植物饮品产品相关产业的发展对植物饮品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物饮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植物饮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物饮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物饮品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植物饮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植物饮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植物饮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植物饮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植物饮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植物饮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植物饮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饮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植物饮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饮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植物饮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饮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植物饮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植物饮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植物饮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植物饮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植物饮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植物饮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植物饮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物饮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植物饮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植物饮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饮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植物饮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植物饮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饮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植物饮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植物饮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植物饮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物饮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饮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饮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植物饮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植物饮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植物饮品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植物饮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植物饮品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植物饮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物饮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饮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植物饮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植物饮品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物饮品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物饮品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植物饮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植物饮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植物饮品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植物饮品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植物饮品产品相关产业的发展对植物饮品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物饮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植物饮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物饮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物饮品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植物饮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植物饮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植物饮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植物饮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植物饮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植物饮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植物饮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饮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植物饮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饮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3:22:00Z</dcterms:modified>
  <cp:revision>408</cp:revision>
  <dc:subject/>
  <dc:title/>
</cp:coreProperties>
</file>