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味精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味精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味精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味精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味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味精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味精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味精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味精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味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味精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味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味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味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味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味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味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味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味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味精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精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味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味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味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味精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味精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味精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味精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味精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味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味精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味精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味精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味精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味精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味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味精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味精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味精产品相关产业的发展对味精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味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味精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味精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味精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味精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味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味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味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味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味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味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味精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味精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味精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味精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味精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味精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味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味精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味精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味精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味精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味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味精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味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味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味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味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味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味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味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味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味精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精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味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味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味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味精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味精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味精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味精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味精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味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味精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味精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味精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味精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味精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味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味精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味精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味精产品相关产业的发展对味精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味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味精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味精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味精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味精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味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味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味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味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味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味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味精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味精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味精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12:00Z</dcterms:modified>
  <cp:revision>386</cp:revision>
  <dc:subject/>
  <dc:title/>
</cp:coreProperties>
</file>