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专用车产业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07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07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专用车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工矿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专用车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专用汽车投入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专用车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专用车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专用车热点车型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内需保增长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今年重点扶持载重汽车和专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鲁木齐市殡葬服务专用车统一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用车和挂车准入规则出台售后纳入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专用汽车技术发展研讨会在汉阳所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航工业专用车资产注入东安黑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城专用车辆首售尼日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非洲市场零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大江向专用车板块投入技改资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专用车生产基地向中国最大“世界知名”挺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专用车产量已占载货车总产量四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大江专用车销售形势火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订单不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拼市场抢占先机自卸车呈“井喷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汽车产品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公路运输车辆将成为市场的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专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田专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机场专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大工程类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油料及粮食运输车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与世界先进水平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改装车市场运行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改装汽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厢式改装车细分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改装车市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厢式改装车市场各细分市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厢式改装车主要车型的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运输车市场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厢式运输车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物流厢式运输车的特点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厢式运输车是物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重要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厢式运输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运钞车市场现状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邮政专用车市场现状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冷藏及保温车市场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冷藏保温汽车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冷藏汽车市场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冷藏保温汽车的未来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厢式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罐式车市场运行格局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式汽车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车型分类的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罐式车主要生产企业产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混凝土搅拌运输车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罐式车主要车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搅拌运输车的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混凝土搅拌运输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混凝土搅拌运输车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混凝土搅拌运输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散装水泥运输车的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油罐车的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油罐车产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主要油罐车生产厂采用底盘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油品产业运输链及车型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罐式专用汽车行业所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罐式专用车的发展趋势及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搅拌运输车和散装水泥运输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油车和加油车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专用车其它类型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挂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挂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生产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挂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卸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市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区域市场销售分析（华北地区、华东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卸车产业需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起重车行业需求的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起重车行业供需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车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起重车供需缺口变化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业车行业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用车行业总体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汽车行业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用汽车行业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用车行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车行业市场需求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路桥建设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矿企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大工程建设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殊物流产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专用车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用车进口总量及贸易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用车进口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专用车出口总量及贸易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专用车出口市场分布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柴携强手开辟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用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打造世界级专用车及配套产业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宇通重工小半挂陕西市场独占鳌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用车零部件市场呈现全新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汽车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汽车性能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用汽车价格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用汽车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海运集装箱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迪马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徐州工程机械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汽集团济南卡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专用车将继续走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专用车将成为城市运输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前举升自卸汽车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汽车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模式特色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资合作、资产重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化的产业集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专用汽车产品将主要呈现三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将迎来客车专用车需求高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搅拌运输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改装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改装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改装汽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混凝土搅拌运输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专用车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工矿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专用车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专用汽车投入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专用车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专用车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专用车热点车型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内需保增长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今年重点扶持载重汽车和专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鲁木齐市殡葬服务专用车统一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用车和挂车准入规则出台售后纳入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专用汽车技术发展研讨会在汉阳所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航工业专用车资产注入东安黑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城专用车辆首售尼日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非洲市场零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大江向专用车板块投入技改资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专用车生产基地向中国最大“世界知名”挺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专用车产量已占载货车总产量四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大江专用车销售形势火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订单不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拼市场抢占先机自卸车呈“井喷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汽车产品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公路运输车辆将成为市场的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专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田专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机场专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大工程类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油料及粮食运输车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与世界先进水平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改装车市场运行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改装汽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厢式改装车细分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改装车市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厢式改装车市场各细分市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厢式改装车主要车型的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运输车市场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厢式运输车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物流厢式运输车的特点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厢式运输车是物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重要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厢式运输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运钞车市场现状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邮政专用车市场现状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冷藏及保温车市场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冷藏保温汽车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冷藏汽车市场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冷藏保温汽车的未来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厢式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罐式车市场运行格局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式汽车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车型分类的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罐式车主要生产企业产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混凝土搅拌运输车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罐式车主要车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搅拌运输车的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混凝土搅拌运输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混凝土搅拌运输车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混凝土搅拌运输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散装水泥运输车的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油罐车的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油罐车产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主要油罐车生产厂采用底盘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油品产业运输链及车型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罐式专用汽车行业所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罐式专用车的发展趋势及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搅拌运输车和散装水泥运输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油车和加油车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专用车其它类型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挂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挂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生产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挂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卸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市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区域市场销售分析（华北地区、华东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卸车产业需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起重车行业需求的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起重车行业供需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车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起重车供需缺口变化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业车行业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用车行业总体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汽车行业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用汽车行业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用车行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车行业市场需求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路桥建设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矿企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大工程建设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殊物流产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专用车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用车进口总量及贸易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用车进口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专用车出口总量及贸易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专用车出口市场分布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柴携强手开辟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用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打造世界级专用车及配套产业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宇通重工小半挂陕西市场独占鳌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用车零部件市场呈现全新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汽车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汽车性能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用汽车价格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用汽车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海运集装箱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迪马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徐州工程机械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汽集团济南卡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专用车将继续走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专用车将成为城市运输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前举升自卸汽车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汽车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模式特色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资合作、资产重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化的产业集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专用汽车产品将主要呈现三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将迎来客车专用车需求高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搅拌运输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改装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改装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改装汽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混凝土搅拌运输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44:00Z</dcterms:modified>
  <cp:revision>93</cp:revision>
  <dc:subject/>
  <dc:title/>
</cp:coreProperties>
</file>