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刹车片行业调查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314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314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刹车片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刹车片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刹车片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刹车片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类型上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配方技术上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刹车片的更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刹车片的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刹车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刹车片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刹车片业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刹车片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刹车片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刹车片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刹车片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知名品牌刹车片市场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羊博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罗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门菲罗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乐多刹车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友刹车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科刹车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刹车片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能源车型补贴试行办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刹车片行业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公共汽车分等级技术要求与配置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调整部分装备制造业设备进口税收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增值税抵扣政策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汽配企业获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盟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用制动器衬片》草案制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陶瓷高性能刹车片制造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型粉末冶金刹车片的新工艺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刹车片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刹车片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一代—石棉体刹车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二代—重金属和半金属刹车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代—非石棉体刹车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四代—陶瓷体刹车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南大学将建成国内首家汽车制动测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乐陵实践科学发展观全市经济脱胎换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摩擦密封材料将在沪交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刹车片制造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产品开发及产品质量升级换代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比较粗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规范无法与世界接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制动器衬片行业与国际先进水平存在较大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刹车片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制造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刹车片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刹车片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刹车片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市场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麒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圆内方赢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台氨纶两项目填补国内空白达到世界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霍尼韦尔推进刹车片中国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在蹄片上的制动摩擦片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083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在蹄片上的制动摩擦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在蹄片上的制动摩擦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在蹄片上的制动摩擦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在蹄片上的制动摩擦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刹车片行业细分产品市场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市场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刹车片大量用于国内售后维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刹车片为整车配套比例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刹车片为整车配套比例低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重点产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河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刹车片行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劣质刹车片充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刹车片企业向中国国内转移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刹车片制造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刹车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刹车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刹车片行业内知名品牌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义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麒麟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双连制动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阳兴亚摩擦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余杭飞鹰摩擦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三环集团乳山双连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阳汽车零部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泰明顿摩擦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贝乐尔汽车摩擦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博通汽车配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刹车片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国内刹车片市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石棉刹车片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列车用碳纤维复合材料刹车片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陶瓷摩擦材料是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刹车片技术升级主推舒适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制造业品牌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刹车片行业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刹车片产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刹车片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刹车片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视点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在蹄片上的制动摩擦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在蹄片上的制动摩擦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在蹄片上的制动摩擦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在蹄片上的制动摩擦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在蹄片上的制动摩擦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在蹄片上的制动摩擦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在蹄片上的制动摩擦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义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义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义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义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义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义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义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麒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麒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麒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麒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麒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麒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麒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双连制动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双连制动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双连制动材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双连制动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双连制动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双连制动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双连制动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阳兴亚摩擦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阳兴亚摩擦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阳兴亚摩擦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阳兴亚摩擦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阳兴亚摩擦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阳兴亚摩擦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阳兴亚摩擦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飞鹰摩擦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飞鹰摩擦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飞鹰摩擦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飞鹰摩擦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飞鹰摩擦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飞鹰摩擦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飞鹰摩擦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阳汽车零部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阳汽车零部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阳汽车零部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阳汽车零部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阳汽车零部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阳汽车零部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阳汽车零部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明顿摩擦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明顿摩擦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明顿摩擦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明顿摩擦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明顿摩擦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明顿摩擦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明顿摩擦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贝乐尔汽车摩擦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贝乐尔汽车摩擦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贝乐尔汽车摩擦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贝乐尔汽车摩擦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贝乐尔汽车摩擦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贝乐尔汽车摩擦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贝乐尔汽车摩擦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通汽车配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通汽车配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通汽车配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通汽车配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通汽车配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通汽车配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通汽车配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行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刹车片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3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刹车片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刹车片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刹车片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刹车片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类型上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配方技术上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刹车片的更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刹车片的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刹车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刹车片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刹车片业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刹车片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刹车片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刹车片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刹车片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知名品牌刹车片市场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羊博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罗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门菲罗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乐多刹车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友刹车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科刹车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刹车片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能源车型补贴试行办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刹车片行业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公共汽车分等级技术要求与配置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调整部分装备制造业设备进口税收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增值税抵扣政策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汽配企业获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盟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用制动器衬片》草案制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陶瓷高性能刹车片制造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型粉末冶金刹车片的新工艺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刹车片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刹车片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一代—石棉体刹车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二代—重金属和半金属刹车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代—非石棉体刹车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四代—陶瓷体刹车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南大学将建成国内首家汽车制动测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乐陵实践科学发展观全市经济脱胎换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摩擦密封材料将在沪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刹车片制造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产品开发及产品质量升级换代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比较粗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规范无法与世界接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制动器衬片行业与国际先进水平存在较大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刹车片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制造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刹车片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刹车片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刹车片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市场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麒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圆内方赢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台氨纶两项目填补国内空白达到世界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霍尼韦尔推进刹车片中国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及配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在蹄片上的制动摩擦片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083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在蹄片上的制动摩擦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在蹄片上的制动摩擦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在蹄片上的制动摩擦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在蹄片上的制动摩擦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刹车片行业细分产品市场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市场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刹车片大量用于国内售后维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刹车片为整车配套比例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刹车片为整车配套比例低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重点产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河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刹车片行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劣质刹车片充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刹车片企业向中国国内转移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刹车片制造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刹车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刹车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刹车片行业内知名品牌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义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麒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双连制动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阳兴亚摩擦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余杭飞鹰摩擦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三环集团乳山双连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阳汽车零部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泰明顿摩擦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贝乐尔汽车摩擦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博通汽车配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刹车片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国内刹车片市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石棉刹车片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列车用碳纤维复合材料刹车片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陶瓷摩擦材料是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刹车片技术升级主推舒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制造业品牌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刹车片行业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刹车片产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刹车片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刹车片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视点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在蹄片上的制动摩擦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在蹄片上的制动摩擦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在蹄片上的制动摩擦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在蹄片上的制动摩擦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在蹄片上的制动摩擦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在蹄片上的制动摩擦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在蹄片上的制动摩擦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义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义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义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义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义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义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义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麒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麒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麒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麒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麒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麒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麒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双连制动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双连制动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双连制动材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双连制动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双连制动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双连制动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双连制动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阳兴亚摩擦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阳兴亚摩擦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阳兴亚摩擦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阳兴亚摩擦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阳兴亚摩擦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阳兴亚摩擦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阳兴亚摩擦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飞鹰摩擦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飞鹰摩擦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飞鹰摩擦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飞鹰摩擦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飞鹰摩擦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飞鹰摩擦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飞鹰摩擦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阳汽车零部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阳汽车零部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阳汽车零部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阳汽车零部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阳汽车零部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阳汽车零部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阳汽车零部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明顿摩擦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明顿摩擦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明顿摩擦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明顿摩擦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明顿摩擦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明顿摩擦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明顿摩擦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贝乐尔汽车摩擦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贝乐尔汽车摩擦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贝乐尔汽车摩擦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贝乐尔汽车摩擦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贝乐尔汽车摩擦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贝乐尔汽车摩擦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贝乐尔汽车摩擦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通汽车配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通汽车配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通汽车配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通汽车配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通汽车配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通汽车配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通汽车配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行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刹车片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7:08:00Z</dcterms:modified>
  <cp:revision>92</cp:revision>
  <dc:subject/>
  <dc:title/>
</cp:coreProperties>
</file>