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减震器市场调研分析及发展规划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2445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244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汽车减震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基础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阻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车身重量转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震器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弹簧减震器的不同特点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震器的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液压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充气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阻力可调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减震器产品发展阶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布里埃尔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平衡弹簧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空气弹簧减震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液压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麦弗逊式减震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减震器产业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汽车减震器产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汽车减震器技术研发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汽车减震器生产与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汽车减震器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俄罗斯减震器对大客车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汽车减震器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汽车减震器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汽车减震器主要企业运行情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美驰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rvinMerito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尔福汽车系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elphi Automotive System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茅场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Kayab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昭和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howa Corporati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泰娜柯汽车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enneco Automotiv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萨克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F Sach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减震器行业环境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石油对汽车盘式制动器行业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钢铁行业对汽车车桥市场的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零部件发展趋势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的出口政策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汽车产业发展政策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震器的行业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汽车零部件进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行业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配件市场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汽车零部件市场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汽车零部件再制造市场特点及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商用汽车配件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市场流通模式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汽车零部件市场流通模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汽车零部件行业发展现状及市场流通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汽车零部件市场流通模式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Ⅲ排放与变速器技术路线之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贸裁定中国进口零部件关税败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外资开始进入商用车领域的零部件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能源汽车给零部件行业带来新的发展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风暴下零部件产业格局在改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能发电的汽车减震器—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enShock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图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常见的故障及处理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江打造“中国西部汽车零部件基地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磁力汽车减震器与传统油压减震器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作原理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传统减震器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减震器研究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零部件及配件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减震器企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奔驰因减震器失效召回进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级轿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明星减震器与本田达成合作协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NAS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汽车减震器解决登月飞船震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产业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产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汽车减震器产业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汽车减震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细分产品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8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8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机动车辆用的其他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动车辆用的其他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动车辆用的其他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总体数据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88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外资企业加大在华市场投资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减震器厂家将产品质量作为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项目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只汽车减振器生产线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淅川汽车减振器厂扩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年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支汽车减震器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车减震器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优势企业关键性财务数据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州昭和汽车零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巴斯夫聚氨酯（中国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川南减震器集团股分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平和汽车配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金冠王码股份公司淅川汽车减振器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海橡塑（嘉兴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超阳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厚成泰克汽车部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产业链及配套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汽车产业的产业链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链区间正在重新被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六大汽车产业集群未来发展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整车制造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汽车零部件制造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部件业产业链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固产业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备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吸纳新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外汽车生产配套模式现状及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几种典型配套模式介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产业配套模式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汽车产业配套模式现状分析（轿车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汽车配套模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汽车配套模式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行业配套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轿车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轿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桥车减震器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P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市场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皮卡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皮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皮卡减震器市场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UV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卡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卡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卡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卡车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卡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卡车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轻客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轻型客车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型客车减震器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中型客车减震器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中型客车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中型客车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半挂车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挂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半挂车减震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程机械减震器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工程机械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型工程机械市场空间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乘用车售后市场用减震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乘用车用减震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乘用车减震器售后市场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商用车车售后市场用减震器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用车用减震器售后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用车用减震器售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客车售后市场用减震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客车用减震器售后市场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客车用减震器售后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产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汽车减震器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汽车减震器产业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产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发展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精益化的发展战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自主研发的贯彻实施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汽车减震器国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强资本运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营销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产业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减震器行业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产业投资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汽车减震器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汽车零部件及配件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7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所列车辆用的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机动车辆用的其他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座及以上的客车用悬挂减震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州昭和汽车零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巴斯夫聚氨酯（中国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川南减震器集团股分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凯迩必机械工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镇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平和汽车配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下橡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金冠王码股份公司淅川汽车减振器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海橡塑（嘉兴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超阳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厚成泰克汽车部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85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汽车减震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基础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阻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车身重量转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震器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弹簧减震器的不同特点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震器的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液压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充气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阻力可调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减震器产品发展阶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布里埃尔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平衡弹簧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空气弹簧减震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液压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麦弗逊式减震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减震器产业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汽车减震器产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汽车减震器技术研发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汽车减震器生产与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汽车减震器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俄罗斯减震器对大客车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汽车减震器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汽车减震器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汽车减震器主要企业运行情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美驰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rvinMeri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尔福汽车系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elphi Automotive System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茅场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Kayab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昭和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howa Corporati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泰娜柯汽车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enneco Automotiv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萨克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F Sach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减震器行业环境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石油对汽车盘式制动器行业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钢铁行业对汽车车桥市场的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零部件发展趋势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的出口政策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汽车产业发展政策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震器的行业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汽车零部件进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行业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配件市场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汽车零部件市场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汽车零部件再制造市场特点及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商用汽车配件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市场流通模式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汽车零部件市场流通模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汽车零部件行业发展现状及市场流通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汽车零部件市场流通模式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Ⅲ排放与变速器技术路线之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贸裁定中国进口零部件关税败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外资开始进入商用车领域的零部件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能源汽车给零部件行业带来新的发展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风暴下零部件产业格局在改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能发电的汽车减震器—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enShock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常见的故障及处理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江打造“中国西部汽车零部件基地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磁力汽车减震器与传统油压减震器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作原理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传统减震器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减震器研究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零部件及配件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零部件及配件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减震器企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奔驰因减震器失效召回进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级轿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明星减震器与本田达成合作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NAS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汽车减震器解决登月飞船震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产业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产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汽车减震器产业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汽车减震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细分产品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8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8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机动车辆用的其他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动车辆用的其他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动车辆用的其他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总体数据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8809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外资企业加大在华市场投资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减震器厂家将产品质量作为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项目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只汽车减振器生产线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淅川汽车减振器厂扩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年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支汽车减震器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车减震器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优势企业关键性财务数据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州昭和汽车零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巴斯夫聚氨酯（中国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川南减震器集团股分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平和汽车配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金冠王码股份公司淅川汽车减振器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海橡塑（嘉兴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超阳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厚成泰克汽车部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产业链及配套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汽车产业的产业链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链区间正在重新被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六大汽车产业集群未来发展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整车制造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汽车零部件制造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部件业产业链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固产业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备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吸纳新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外汽车生产配套模式现状及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几种典型配套模式介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产业配套模式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汽车产业配套模式现状分析（轿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汽车配套模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汽车配套模式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行业配套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轿车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轿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桥车减震器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P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市场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皮卡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皮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皮卡减震器市场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UV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卡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卡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卡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卡车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卡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卡车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轻客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轻型客车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型客车减震器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中型客车减震器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中型客车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中型客车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半挂车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挂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半挂车减震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程机械减震器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工程机械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型工程机械市场空间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乘用车售后市场用减震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乘用车用减震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乘用车减震器售后市场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商用车车售后市场用减震器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用车用减震器售后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用车用减震器售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客车售后市场用减震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客车用减震器售后市场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客车用减震器售后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产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汽车减震器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汽车减震器产业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产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行业发展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精益化的发展战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自主研发的贯彻实施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汽车减震器国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强资本运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营销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产业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行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减震器行业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产业投资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汽车减震器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汽车减震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汽车零部件及配件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7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所列车辆用的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机动车辆用的其他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座及以上的客车用悬挂减震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州昭和汽车零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巴斯夫聚氨酯（中国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川南减震器集团股分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凯迩必机械工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镇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平和汽车配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下橡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金冠王码股份公司淅川汽车减振器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海橡塑（嘉兴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超阳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厚成泰克汽车部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6:50:00Z</dcterms:modified>
  <cp:revision>92</cp:revision>
  <dc:subject/>
  <dc:title/>
</cp:coreProperties>
</file>