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食醋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苹果醋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苹果醋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相关产业的发展对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苹果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苹果醋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食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苹果醋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苹果醋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相关产业的发展对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苹果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苹果醋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食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苹果醋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2:00Z</dcterms:modified>
  <cp:revision>240</cp:revision>
  <dc:subject/>
  <dc:title/>
</cp:coreProperties>
</file>