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交通信号灯行业研究及市场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502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502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交通信号灯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交通信号灯市场运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交通信号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主要交通信号灯品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交通信号灯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拿大公司在路标照明市场的新动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交通信号灯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交通信号灯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信号灯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扩大内需保增长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标准和检测平台建设进展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深入开展全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行动实施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延、芯片技术获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技术为环保献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交通业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交通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肥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打造智能交通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韩合作加快发展智能交通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乌奎高速公路智能交通监控系统正式启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车时代智能交通市场取得新空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交通市场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交通系统的中国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智能交通北京、广州走在中国前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构建综合交通系统推进珠三角一体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香港城市道路电子动态收费成功地试运行多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智能交通闪现三大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服务系统便利出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全监控构建全局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联网不停车收费提高出行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发达国家差距分析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和投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智能交通市对交能信号灯提出新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信号灯行业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青山欲打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信号灯用上太阳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红绿交通信号灯亮相萍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已形成较完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快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入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布局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信号灯在交通运输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信号灯业市场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市场运营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启动千里十万”更换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神奇灯”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美元大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警塘沽支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完善交通设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太阳能爆闪信号灯引入交通管理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进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信号灯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重点产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三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珠三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以及福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环渤海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品牌交通信号灯企业营运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亚化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丰田合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LCO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菲利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HILI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SR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信号灯制造业重点企业关键性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联创光电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安光电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7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电器照明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5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光电子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艺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华阳电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昌金科交通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安邦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万全信号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清市信号灯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信号灯行业投资机会与风险规避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行业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信号灯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信号灯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亮度芯片缺口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信号灯市场潜力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渐入佳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交通信号灯的主要消费城市将会集中在中小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趋势分析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灯具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交通信号灯智能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电器照明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电器照明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电器照明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电器照明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电器照明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电器照明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电器照明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光电子（苏州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光电子（苏州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光电子（苏州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光电子（苏州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光电子（苏州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光电子（苏州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艺集团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艺集团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艺集团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艺集团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艺集团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艺集团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华阳电工厂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华阳电工厂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华阳电工厂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华阳电工厂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华阳电工厂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华阳电工厂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昌金科交通科技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昌金科交通科技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昌金科交通科技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昌金科交通科技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昌金科交通科技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昌金科交通科技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安邦电子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安邦电子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安邦电子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安邦电子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安邦电子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安邦电子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万全信号设备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万全信号设备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万全信号设备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万全信号设备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万全信号设备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万全信号设备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清市信号灯厂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清市信号灯厂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清市信号灯厂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清市信号灯厂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清市信号灯厂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清市信号灯厂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12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交通信号灯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交通信号灯市场运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交通信号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主要交通信号灯品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交通信号灯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拿大公司在路标照明市场的新动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交通信号灯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交通信号灯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信号灯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扩大内需保增长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标准和检测平台建设进展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深入开展全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行动实施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延、芯片技术获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技术为环保献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交通业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交通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肥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打造智能交通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韩合作加快发展智能交通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乌奎高速公路智能交通监控系统正式启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车时代智能交通市场取得新空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交通市场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交通系统的中国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智能交通北京、广州走在中国前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构建综合交通系统推进珠三角一体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香港城市道路电子动态收费成功地试运行多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智能交通闪现三大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服务系统便利出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全监控构建全局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联网不停车收费提高出行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发达国家差距分析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和投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智能交通市对交能信号灯提出新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信号灯行业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青山欲打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信号灯用上太阳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红绿交通信号灯亮相萍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已形成较完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快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入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布局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信号灯在交通运输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信号灯业市场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市场运营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启动千里十万”更换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神奇灯”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美元大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警塘沽支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完善交通设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太阳能爆闪信号灯引入交通管理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进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信号灯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重点产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三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珠三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以及福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环渤海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品牌交通信号灯企业营运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亚化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丰田合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LC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菲利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HIL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S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信号灯制造业重点企业关键性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联创光电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安光电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7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电器照明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5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光电子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艺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华阳电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昌金科交通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安邦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万全信号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清市信号灯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信号灯行业投资机会与风险规避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行业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信号灯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信号灯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亮度芯片缺口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信号灯市场潜力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渐入佳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交通信号灯的主要消费城市将会集中在中小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趋势分析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灯具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交通信号灯智能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电器照明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电器照明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电器照明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电器照明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电器照明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电器照明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电器照明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光电子（苏州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光电子（苏州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光电子（苏州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光电子（苏州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光电子（苏州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光电子（苏州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艺集团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艺集团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艺集团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艺集团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艺集团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艺集团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华阳电工厂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华阳电工厂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华阳电工厂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华阳电工厂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华阳电工厂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华阳电工厂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昌金科交通科技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昌金科交通科技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昌金科交通科技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昌金科交通科技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昌金科交通科技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昌金科交通科技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安邦电子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安邦电子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安邦电子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安邦电子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安邦电子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安邦电子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万全信号设备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万全信号设备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万全信号设备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万全信号设备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万全信号设备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万全信号设备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清市信号灯厂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清市信号灯厂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清市信号灯厂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清市信号灯厂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清市信号灯厂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清市信号灯厂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7:04:00Z</dcterms:modified>
  <cp:revision>93</cp:revision>
  <dc:subject/>
  <dc:title/>
</cp:coreProperties>
</file>