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集成电路行业供需分析及投资策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18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18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集成电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成电路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集成电路产业模式转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政策扶持加快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低碳经济成为集成电路产业新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行业经济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赢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附加值的提升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风险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竞争激烈程度指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联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集成电路行业的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成电路行业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集成电路行业经济指标国际比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成电路行业市场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需求客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集成电路行业市场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规模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能规模分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价格走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重点厂商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应用领域及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电路行业需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电路行业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电路行业需求的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供求平衡分析及未来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电路行业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电路行业的供应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供求平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求平衡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集成电路产业链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的产业链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集成电路产业链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五方面入手促进产业调整振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的联动是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集中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环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增值空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进入壁垒和驱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下游行业影响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产业重点项目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重点项目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深圳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软件和集成电路项目“相中”无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上海市软件和集成电路产业发展专项资金项目申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集成电路研发发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科技重大专项“极大规模集成电路制造装备及成套工艺”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成电路芯片项目可行性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软件集成电路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成电路封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近两年中国集成电路产业热点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化与信息化的融合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化融合有利于完整集成电路产业链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化融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创造新局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化融合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带来全新的应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化融合促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与终端制造共同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政府“首购”政策对集成电路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“首购”政策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新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“首购”带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前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府首购政策为国内集成电路企业带来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首购政策影响集成电路芯片应用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两岸合作促进集成电路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两岸合作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创造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两岸合作促集成电路产业链整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两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竞争与合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福建省集成电路产业与台湾合作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支撑产业的发展对集成电路影响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半导体支撑产业是集成电路产业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半导体支撑业的发展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集成电路支撑业发展受制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形成完整半导体产业链的重要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民族半导体产业需要走国际化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半导体支撑产业的“绿色”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知识产权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知识产权保护的开始与演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知识产权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重要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知识产权保护的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知识产权策略选择与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集成电路知识产权保护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集成电路知识产权创造力打造的五大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模拟集成电路市场最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模拟集成电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大陆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呈现新应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成新能源产业前进引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性能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浅谈模拟集成电路的测试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速度将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新兴应用成为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主要推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模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热门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数码照相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音频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蜂窝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医学图像处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数字电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设计业运营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设计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所具有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的发展模式及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产业链整合发展新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布局的重中之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发展新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整合势在必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公司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公司发展的三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进军汽车电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研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面临被收购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的创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创新模式加快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电路设计业创新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成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的核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持续创新能力决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企业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面临的问题及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集成电路设计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尚需应对多重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与国际水平的差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重点企业实力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阻碍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发展的三大矛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速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五大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业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大规模集成电路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大规模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及主要省份大规模集成电路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大规模集成电路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应用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车用集成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高端汽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引入中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车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导厂商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集成电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本土厂商冲击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手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芯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手机代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集成电路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重点领域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卡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器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驱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市场成主流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集成电路行业上市企业竞争指标对比分析（企业可自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士兰微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贝岭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长电科技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华微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电广通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发展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业增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集成电路市场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集成电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制造业的五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集成电路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集成电路技术发展重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硅集成电路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集成电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投资环境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成电路产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集成电路产业投资区域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集成电路产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贷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研究中心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集成电路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产量变化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重点省市产量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产量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产量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产量比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重点省市产量及增长率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产量增长率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省市对比图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主要省份产量比重统计表　单位：平方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大规模集成电路市场集中度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同期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士兰微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贝岭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苏长电科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华微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电广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1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集成电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成电路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集成电路产业模式转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政策扶持加快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低碳经济成为集成电路产业新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行业经济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赢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附加值的提升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风险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竞争激烈程度指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联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集成电路行业的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成电路行业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集成电路行业经济指标国际比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成电路行业市场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需求客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集成电路行业市场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规模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能规模分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价格走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重点厂商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应用领域及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电路行业需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电路行业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电路行业需求的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供求平衡分析及未来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电路行业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电路行业的供应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供求平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求平衡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集成电路产业链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的产业链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集成电路产业链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五方面入手促进产业调整振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的联动是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集中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环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增值空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进入壁垒和驱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下游行业影响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产业重点项目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重点项目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深圳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软件和集成电路项目“相中”无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上海市软件和集成电路产业发展专项资金项目申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集成电路研发发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科技重大专项“极大规模集成电路制造装备及成套工艺”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成电路芯片项目可行性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软件集成电路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成电路封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近两年中国集成电路产业热点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化与信息化的融合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化融合有利于完整集成电路产业链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化融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创造新局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化融合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带来全新的应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化融合促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与终端制造共同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政府“首购”政策对集成电路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“首购”政策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新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“首购”带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前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府首购政策为国内集成电路企业带来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首购政策影响集成电路芯片应用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两岸合作促进集成电路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两岸合作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创造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两岸合作促集成电路产业链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两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竞争与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福建省集成电路产业与台湾合作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支撑产业的发展对集成电路影响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半导体支撑产业是集成电路产业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半导体支撑业的发展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集成电路支撑业发展受制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形成完整半导体产业链的重要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民族半导体产业需要走国际化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半导体支撑产业的“绿色”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知识产权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知识产权保护的开始与演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知识产权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重要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知识产权保护的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知识产权策略选择与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集成电路知识产权保护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集成电路知识产权创造力打造的五大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模拟集成电路市场最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模拟集成电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大陆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呈现新应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成新能源产业前进引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性能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浅谈模拟集成电路的测试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速度将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新兴应用成为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主要推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模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热门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数码照相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音频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蜂窝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医学图像处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数字电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设计业运营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设计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所具有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的发展模式及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产业链整合发展新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布局的重中之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发展新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整合势在必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公司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公司发展的三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进军汽车电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研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面临被收购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的创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创新模式加快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电路设计业创新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成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的核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持续创新能力决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企业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面临的问题及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集成电路设计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尚需应对多重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与国际水平的差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重点企业实力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阻碍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发展的三大矛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速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五大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业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大规模集成电路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大规模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及主要省份大规模集成电路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大规模集成电路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应用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车用集成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高端汽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引入中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车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导厂商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集成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本土厂商冲击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手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芯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手机代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集成电路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重点领域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卡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器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驱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市场成主流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集成电路行业上市企业竞争指标对比分析（企业可自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士兰微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贝岭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长电科技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华微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电广通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发展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业增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集成电路市场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集成电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制造业的五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集成电路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集成电路技术发展重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硅集成电路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集成电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投资环境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成电路产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集成电路产业投资区域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集成电路产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贷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研究中心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集成电路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产量变化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重点省市产量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产量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产量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产量比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重点省市产量及增长率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产量增长率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省市对比图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主要省份产量比重统计表　单位：平方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大规模集成电路市场集中度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同期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士兰微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贝岭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苏长电科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华微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电广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7:17:00Z</dcterms:modified>
  <cp:revision>92</cp:revision>
  <dc:subject/>
  <dc:title/>
</cp:coreProperties>
</file>