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齿轮箱行业市场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制造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概念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产品大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统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统计部门和统计口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统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数据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供应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上下游产业供应链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主要下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上游产业供应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钢材市场发展状况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铜材市场发展状况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铝材市场发展状况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制造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制造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齿轮箱制造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齿轮箱制造行业发展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齿轮箱制造行业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风电齿轮箱制造行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风电齿轮箱制造行业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风电齿轮箱制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相关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制造行业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行业总体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行业国际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风电齿轮箱制造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风电齿轮箱制造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风电齿轮箱制造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市场的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弗兰德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en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在华投资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西班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me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集团在华投资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苏司兰能源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zl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在华投资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美国通用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在华投资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行业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风电齿轮箱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风电齿轮箱制造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议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风电齿轮箱制造行业潜在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投资兼并与重组整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制造行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环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关键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的优化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的润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的轴承寿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的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的制造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技术与国外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技术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成与国外产品差距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制造行业主要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东力齿轮箱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速齿轮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重工起重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二重型机械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能源（沈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能极风力驱动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齿轮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制造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齿轮箱制造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齿轮箱制造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齿轮箱制造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盈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供求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宏观经济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关联产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产品结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生产规模及所有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齿轮箱制造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齿轮箱制造行业主要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力齿轮箱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重工起重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重型机械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齿轮箱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机械传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电气能源（沈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联合动力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制造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概念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产品大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统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统计部门和统计口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统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数据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供应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上下游产业供应链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主要下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上游产业供应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钢材市场发展状况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铜材市场发展状况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铝材市场发展状况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制造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制造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齿轮箱制造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齿轮箱制造行业发展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齿轮箱制造行业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风电齿轮箱制造行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风电齿轮箱制造行业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风电齿轮箱制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相关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制造行业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行业总体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行业国际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风电齿轮箱制造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风电齿轮箱制造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风电齿轮箱制造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市场的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弗兰德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en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在华投资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西班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me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集团在华投资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苏司兰能源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zl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在华投资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美国通用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在华投资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行业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风电齿轮箱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风电齿轮箱制造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议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风电齿轮箱制造行业潜在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投资兼并与重组整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制造行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环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关键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的优化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的润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的轴承寿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的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的制造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技术与国外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技术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成与国外产品差距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制造行业主要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东力齿轮箱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速齿轮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重工起重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二重型机械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能源（沈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能极风力驱动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齿轮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制造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齿轮箱制造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齿轮箱制造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齿轮箱制造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盈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供求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宏观经济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关联产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产品结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生产规模及所有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齿轮箱制造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齿轮箱制造行业主要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力齿轮箱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重工起重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重型机械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齿轮箱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机械传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电气能源（沈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联合动力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47:00Z</dcterms:modified>
  <cp:revision>92</cp:revision>
  <dc:subject/>
  <dc:title/>
</cp:coreProperties>
</file>