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元器件行业深度研究与投资前景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务院发展研究中心、国家海关总署、国家信息产业部、信息产业研究院、元器件协会、半导体协会、国内外相关刊物的基础信息以及电子元器件行业研究单位等公布和提供的大量资料，结合深入的市场调查资料，立足于世界电子元器件行业整体发展大势，对中国电子元器件行业的发展情况、经济运行数据、主要细分市场、进出口、市场营销、竞争格局等进行了分析及预测，并对未来电子元器件行业发展的整体环境及发展趋势进行探讨和研判，最后在前面大量分析、预测的基础上，研究了电子元器件行业今后的发展与投资策略，为电子元器件生产、分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641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641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子元器件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子元器件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电子元器件的识别</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电子元器件的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器件行业的基本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行业的经济地位重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产品市场的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新产品开发的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生产经营的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元器件行业发展情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子信息产业运行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主要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值得关注的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面临形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发展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电子元器件行业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电子元器件市场增幅远超世界平均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子元器件行业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子元器件行业盈利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电子元器件行业行业规模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电子元器件行业产销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电子元器件行业运营绩效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电子元器件进出口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度电子元器件供应链调查报告</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电子元器件主要产品生产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十一、电子元器件制造业存在的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元器件进出口数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容器进出口数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集成电路进出口数据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印刷电路进出口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阻器进出口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基础材料和关键元器件“十二五”专项规划及解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专项规划发布</w:t>
                                        </w:r>
                                        <w:r>
                                          <w:rPr>
                                            <w:rFonts w:ascii="Arial" w:hAnsi="Arial" w:cs="Arial" w:eastAsia="Arial"/>
                                            <w:color w:val="000000"/>
                                            <w:szCs w:val="21"/>
                                          </w:rPr>
                                          <w:t xml:space="preserve"> </w:t>
                                        </w:r>
                                        <w:r>
                                          <w:rPr>
                                            <w:rFonts w:ascii="Arial" w:hAnsi="Arial" w:cs="Arial"/>
                                            <w:color w:val="000000"/>
                                            <w:szCs w:val="21"/>
                                          </w:rPr>
                                          <w:t>电子装备产业将加快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电子基础材料和关键元器件“十二五”专项规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电子基础材料和元器件“十二五”规划解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和器件行业发展现状与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电子元件行业的市场特点和定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电子元件五十年发展硕果累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子元件制造业行业发展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子器件制造业行业发展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电子元件行业产业结构及企业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电子元件行业重点产品分析片式元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元件和器件发展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行业景气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共助行业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增长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数据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子器件制造业经济运行数据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电子器件制造业主要经济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子器件制造业主要经济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电子器件制造业主要经济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子器件制造业产销数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器件制造业产销数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器件制造业产销数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子器件制造业资产负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器件制造业资产负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器件制造业资产负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电子器件制造业行业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器件制造业行业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器件制造业行业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子器件制造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器件制造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器件制造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子元件制造业经济运行数据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电子元件制造业主要经济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子元件制造业主要经济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电子元件制造业主要经济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子元件制造业产销数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元件制造业产销数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元件制造业产销数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子元件制造业资产负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元件制造业资产负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元件制造业资产负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电子元件制造业行业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元件制造业行业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元件制造业行业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子元件制造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元件制造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元件制造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产业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发展分析与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全球半导体发展现状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半导体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半导体销售和收入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半导体材料市场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亚太地区半导体产业发展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半导体业收入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半导体市场发展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半导体产业的投资模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国半导体产业的主要不足</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我国现已成最大半导体消费市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我国半导体产业将迎来重要转折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半导体产业发展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半导体市场规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市场发展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我国半导体市场发展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半导体应用市场热点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的半导体行业将迎来春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绿色能效将引领半导体产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芯片产值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中国未来三年将成半导体行业增长主要力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市场发展机遇与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半导体照明市场潜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后危机时代中国半导体行业的挑战和机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半导体业：寻求创新与创收双赢</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我国半导体支撑业仍需提速</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半导体设备业：后发优势寄望技术创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两化融合为半导体产业发展带来新契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市场稳步复苏</w:t>
                                        </w:r>
                                        <w:r>
                                          <w:rPr>
                                            <w:rFonts w:ascii="Arial" w:hAnsi="Arial" w:cs="Arial" w:eastAsia="Arial"/>
                                            <w:color w:val="000000"/>
                                            <w:szCs w:val="21"/>
                                          </w:rPr>
                                          <w:t xml:space="preserve"> </w:t>
                                        </w:r>
                                        <w:r>
                                          <w:rPr>
                                            <w:rFonts w:ascii="Arial" w:hAnsi="Arial" w:cs="Arial"/>
                                            <w:color w:val="000000"/>
                                            <w:szCs w:val="21"/>
                                          </w:rPr>
                                          <w:t>半导体产业寻求转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八、中国半导体产业新策略：主动参与海外收购</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半导体产业发展情况分析及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半导体在汽车系统管理中扮演日益重要的角色</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车用半导体市场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汽车半导体技术引领节能环保新潮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汽车半导体商机与策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率半导体分立器件产业现状及发展前景研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功率半导体分立器件产业发展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功率半导体分立器件发展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投资功率半导体分立器件项目风险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产业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成电路产业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世界集成电路产业发展历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全球集成电路发展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世界集成电路产业发展的特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国际集成电路技术发展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国际集成电路设计发展趋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全球集成电路产业：创新与变化并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七、台湾地区集成电路产业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SMARTRAC</w:t>
                                        </w:r>
                                        <w:r>
                                          <w:rPr>
                                            <w:rFonts w:ascii="Arial" w:hAnsi="Arial" w:cs="Arial"/>
                                            <w:color w:val="000000"/>
                                            <w:szCs w:val="21"/>
                                          </w:rPr>
                                          <w:t>量产</w:t>
                                        </w:r>
                                        <w:r>
                                          <w:rPr>
                                            <w:rFonts w:cs="Arial" w:ascii="Arial" w:hAnsi="Arial"/>
                                            <w:color w:val="000000"/>
                                            <w:szCs w:val="21"/>
                                          </w:rPr>
                                          <w:t>RFID</w:t>
                                        </w:r>
                                        <w:r>
                                          <w:rPr>
                                            <w:rFonts w:ascii="Arial" w:hAnsi="Arial" w:cs="Arial"/>
                                            <w:color w:val="000000"/>
                                            <w:szCs w:val="21"/>
                                          </w:rPr>
                                          <w:t>集成电路芯料</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产业发展情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中国集成电路产业发展回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国集成电路产业模式转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产业政策扶持加快整合</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中国低碳经济成为集成电路产业新引擎</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C</w:t>
                                        </w:r>
                                        <w:r>
                                          <w:rPr>
                                            <w:rFonts w:ascii="Arial" w:hAnsi="Arial" w:cs="Arial"/>
                                            <w:color w:val="000000"/>
                                            <w:szCs w:val="21"/>
                                          </w:rPr>
                                          <w:t>封装业从低端向中高端走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中国集成电路市场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中国成为世界第一大集成电路市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中国大陆</w:t>
                                        </w:r>
                                        <w:r>
                                          <w:rPr>
                                            <w:rFonts w:cs="Arial" w:ascii="Arial" w:hAnsi="Arial"/>
                                            <w:color w:val="000000"/>
                                            <w:szCs w:val="21"/>
                                          </w:rPr>
                                          <w:t>IC</w:t>
                                        </w:r>
                                        <w:r>
                                          <w:rPr>
                                            <w:rFonts w:ascii="Arial" w:hAnsi="Arial" w:cs="Arial"/>
                                            <w:color w:val="000000"/>
                                            <w:szCs w:val="21"/>
                                          </w:rPr>
                                          <w:t>应用规模浅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八、我国集成电路市场步入调整期</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九、“家电下乡”</w:t>
                                        </w:r>
                                        <w:r>
                                          <w:rPr>
                                            <w:rFonts w:ascii="Arial" w:hAnsi="Arial" w:cs="Arial" w:eastAsia="Arial"/>
                                            <w:color w:val="000000"/>
                                            <w:szCs w:val="21"/>
                                          </w:rPr>
                                          <w:t xml:space="preserve"> </w:t>
                                        </w:r>
                                        <w:r>
                                          <w:rPr>
                                            <w:rFonts w:ascii="Arial" w:hAnsi="Arial" w:cs="Arial"/>
                                            <w:color w:val="000000"/>
                                            <w:szCs w:val="21"/>
                                          </w:rPr>
                                          <w:t>拉动中国</w:t>
                                        </w:r>
                                        <w:r>
                                          <w:rPr>
                                            <w:rFonts w:cs="Arial" w:ascii="Arial" w:hAnsi="Arial"/>
                                            <w:color w:val="000000"/>
                                            <w:szCs w:val="21"/>
                                          </w:rPr>
                                          <w:t>IC</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发展预测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业增长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集成电路市场展望</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集成电路市场规模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C</w:t>
                                        </w:r>
                                        <w:r>
                                          <w:rPr>
                                            <w:rFonts w:ascii="Arial" w:hAnsi="Arial" w:cs="Arial"/>
                                            <w:color w:val="000000"/>
                                            <w:szCs w:val="21"/>
                                          </w:rPr>
                                          <w:t>制造业的五大趋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中国集成电路产业发展目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准逻辑</w:t>
                                        </w:r>
                                        <w:r>
                                          <w:rPr>
                                            <w:rFonts w:cs="Arial" w:ascii="Arial" w:hAnsi="Arial"/>
                                            <w:color w:val="000000"/>
                                            <w:szCs w:val="21"/>
                                          </w:rPr>
                                          <w:t>IC</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成本、灵活性与系统集成推动标准逻辑</w:t>
                                        </w:r>
                                        <w:r>
                                          <w:rPr>
                                            <w:rFonts w:cs="Arial" w:ascii="Arial" w:hAnsi="Arial"/>
                                            <w:color w:val="000000"/>
                                            <w:szCs w:val="21"/>
                                          </w:rPr>
                                          <w:t>IC</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州仪器开发新型标准逻辑</w:t>
                                        </w:r>
                                        <w:r>
                                          <w:rPr>
                                            <w:rFonts w:cs="Arial" w:ascii="Arial" w:hAnsi="Arial"/>
                                            <w:color w:val="000000"/>
                                            <w:szCs w:val="21"/>
                                          </w:rPr>
                                          <w:t>IC 302</w:t>
                                        </w:r>
                                      </w:p>
                                      <w:p>
                                        <w:pPr>
                                          <w:pStyle w:val="Normal"/>
                                          <w:spacing w:lineRule="atLeast" w:line="380"/>
                                          <w:rPr>
                                            <w:rFonts w:ascii="Arial" w:hAnsi="Arial" w:cs="Arial"/>
                                            <w:color w:val="000000"/>
                                            <w:szCs w:val="21"/>
                                          </w:rPr>
                                        </w:pPr>
                                        <w:r>
                                          <w:rPr>
                                            <w:rFonts w:ascii="Arial" w:hAnsi="Arial" w:cs="Arial"/>
                                            <w:color w:val="000000"/>
                                            <w:szCs w:val="21"/>
                                          </w:rPr>
                                          <w:t>三、标准逻辑</w:t>
                                        </w:r>
                                        <w:r>
                                          <w:rPr>
                                            <w:rFonts w:cs="Arial" w:ascii="Arial" w:hAnsi="Arial"/>
                                            <w:color w:val="000000"/>
                                            <w:szCs w:val="21"/>
                                          </w:rPr>
                                          <w:t>IC</w:t>
                                        </w:r>
                                        <w:r>
                                          <w:rPr>
                                            <w:rFonts w:ascii="Arial" w:hAnsi="Arial" w:cs="Arial"/>
                                            <w:color w:val="000000"/>
                                            <w:szCs w:val="21"/>
                                          </w:rPr>
                                          <w:t>新趋势：可配置、多裸片和具有</w:t>
                                        </w:r>
                                        <w:r>
                                          <w:rPr>
                                            <w:rFonts w:cs="Arial" w:ascii="Arial" w:hAnsi="Arial"/>
                                            <w:color w:val="000000"/>
                                            <w:szCs w:val="21"/>
                                          </w:rPr>
                                          <w:t>ESD</w:t>
                                        </w:r>
                                        <w:r>
                                          <w:rPr>
                                            <w:rFonts w:ascii="Arial" w:hAnsi="Arial" w:cs="Arial"/>
                                            <w:color w:val="000000"/>
                                            <w:szCs w:val="21"/>
                                          </w:rPr>
                                          <w:t>保护功能</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电路板产业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业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HDIPCB</w:t>
                                        </w:r>
                                        <w:r>
                                          <w:rPr>
                                            <w:rFonts w:ascii="Arial" w:hAnsi="Arial" w:cs="Arial"/>
                                            <w:color w:val="000000"/>
                                            <w:szCs w:val="21"/>
                                          </w:rPr>
                                          <w:t>的市场每年增长率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汽车电子</w:t>
                                        </w:r>
                                        <w:r>
                                          <w:rPr>
                                            <w:rFonts w:cs="Arial" w:ascii="Arial" w:hAnsi="Arial"/>
                                            <w:color w:val="000000"/>
                                            <w:szCs w:val="21"/>
                                          </w:rPr>
                                          <w:t>PCB</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电路板产业发展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业发展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B</w:t>
                                        </w:r>
                                        <w:r>
                                          <w:rPr>
                                            <w:rFonts w:ascii="Arial" w:hAnsi="Arial" w:cs="Arial"/>
                                            <w:color w:val="000000"/>
                                            <w:szCs w:val="21"/>
                                          </w:rPr>
                                          <w:t>市场份额呈上升态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CB</w:t>
                                        </w:r>
                                        <w:r>
                                          <w:rPr>
                                            <w:rFonts w:ascii="Arial" w:hAnsi="Arial" w:cs="Arial"/>
                                            <w:color w:val="000000"/>
                                            <w:szCs w:val="21"/>
                                          </w:rPr>
                                          <w:t>市场热点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CB</w:t>
                                        </w:r>
                                        <w:r>
                                          <w:rPr>
                                            <w:rFonts w:ascii="Arial" w:hAnsi="Arial" w:cs="Arial"/>
                                            <w:color w:val="000000"/>
                                            <w:szCs w:val="21"/>
                                          </w:rPr>
                                          <w:t>行业与国外的差距</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发展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迎来复苏年</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产业发展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发展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容器产业分析</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容器产业发展状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中国电容器产业发展现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中国电容器市场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超级电容器市场前景广阔</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中国电容器行业将迎来新一轮发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电容器产业机遇与挑战</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电容器行业具备竞争优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高压交流滤波和并联电容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高压直流滤波电容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阀用电容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LC</w:t>
                                        </w:r>
                                        <w:r>
                                          <w:rPr>
                                            <w:rFonts w:ascii="Arial" w:hAnsi="Arial" w:cs="Arial"/>
                                            <w:color w:val="000000"/>
                                            <w:szCs w:val="21"/>
                                          </w:rPr>
                                          <w:t>电容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中性线电容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六、直流断路器用电容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生产企业发展动态</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南洋科技电容器用电子薄膜行业先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南通江海自行研制开发高可靠铝电解电容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新宙邦铝电解电容器技术获发明专利</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行业发展建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必须适应新环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逐步融入国际市场。</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注意社会责任标准</w:t>
                                        </w:r>
                                        <w:r>
                                          <w:rPr>
                                            <w:rFonts w:cs="Arial" w:ascii="Arial" w:hAnsi="Arial"/>
                                            <w:color w:val="000000"/>
                                            <w:szCs w:val="21"/>
                                          </w:rPr>
                                          <w:t>SA8000</w:t>
                                        </w:r>
                                        <w:r>
                                          <w:rPr>
                                            <w:rFonts w:ascii="Arial" w:hAnsi="Arial" w:cs="Arial"/>
                                            <w:color w:val="000000"/>
                                            <w:szCs w:val="21"/>
                                          </w:rPr>
                                          <w:t>的实施。</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感产业分析</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产业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电感器市场竞争改变行业格局</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中国电感器市场需求日益上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小型电感器市场潜力巨大</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地区电感产业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产业发展概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台湾地区领先企业发展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产业发展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市场需求攀升拉动电感器行业持续成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传感器和致动器正成为元器件市场新热</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电感器发展趋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接器产业分析</w:t>
                                        </w:r>
                                        <w:r>
                                          <w:rPr>
                                            <w:rFonts w:ascii="Arial" w:hAnsi="Arial" w:cs="Arial" w:eastAsia="Arial"/>
                                            <w:b/>
                                            <w:color w:val="000000"/>
                                            <w:szCs w:val="21"/>
                                          </w:rPr>
                                          <w:t xml:space="preserve"> </w:t>
                                        </w:r>
                                        <w:r>
                                          <w:rPr>
                                            <w:rFonts w:cs="Arial" w:ascii="Arial" w:hAnsi="Arial"/>
                                            <w:b/>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接器产业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全球连接器产业概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亚洲地区连接器工业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台湾地区连接器产业现状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产业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中国连接器产业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连接器挑战模具制造业</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射频同轴连接器发展趋势与机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手机连接器现状与发展趋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接器市场前景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市场判断</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产品判断</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技术判断</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阻器产业分析</w:t>
                                        </w:r>
                                        <w:r>
                                          <w:rPr>
                                            <w:rFonts w:ascii="Arial" w:hAnsi="Arial" w:cs="Arial" w:eastAsia="Arial"/>
                                            <w:b/>
                                            <w:color w:val="000000"/>
                                            <w:szCs w:val="21"/>
                                          </w:rPr>
                                          <w:t xml:space="preserve"> </w:t>
                                        </w:r>
                                        <w:r>
                                          <w:rPr>
                                            <w:rFonts w:cs="Arial" w:ascii="Arial" w:hAnsi="Arial"/>
                                            <w:b/>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产业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中国电阻产业发展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中国电阻行业构成和布局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中国电阻器产业五大特性</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电阻电位器传统与新型产品并行</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产业前景与策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电阻器市场发展前景逐渐向好</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中国电阻电位器产业发展战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产业分析</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产业的发展状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中国电源产业特点</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行业存在一定差距</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电源产业积极抢抓</w:t>
                                        </w:r>
                                        <w:r>
                                          <w:rPr>
                                            <w:rFonts w:cs="Arial" w:ascii="Arial" w:hAnsi="Arial"/>
                                            <w:color w:val="000000"/>
                                            <w:szCs w:val="21"/>
                                          </w:rPr>
                                          <w:t>3G</w:t>
                                        </w:r>
                                        <w:r>
                                          <w:rPr>
                                            <w:rFonts w:ascii="Arial" w:hAnsi="Arial" w:cs="Arial"/>
                                            <w:color w:val="000000"/>
                                            <w:szCs w:val="21"/>
                                          </w:rPr>
                                          <w:t>机遇</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电源产业及电源技术的发展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源市场十大事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电源市场现状与发展趋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电源市场发展状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通信电源市场发展</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通信电源技术发展</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池市场发展现状</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二次电池由“中国制造”迈向“中国创造”</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二次电池争霸战</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二次电池传统应用领域压力增大</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销售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器件产业市场销售渠道与营销策略</w:t>
                                        </w:r>
                                        <w:r>
                                          <w:rPr>
                                            <w:rFonts w:ascii="Arial" w:hAnsi="Arial" w:cs="Arial" w:eastAsia="Arial"/>
                                            <w:b/>
                                            <w:color w:val="000000"/>
                                            <w:szCs w:val="21"/>
                                          </w:rPr>
                                          <w:t xml:space="preserve"> </w:t>
                                        </w:r>
                                        <w:r>
                                          <w:rPr>
                                            <w:rFonts w:cs="Arial" w:ascii="Arial" w:hAnsi="Arial"/>
                                            <w:b/>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器件分销业发展历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计划年代</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起步阶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规范阶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扩张阶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元器件分销商调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元器件分销商需求量调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子制造商采购行为习惯剖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原厂在中国市场分销渠道布局动态</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购商选择分销商理性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超过半数的元器件通过分销商渠道采购</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采购决策流程趋于规范化</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w:t>
                                        </w:r>
                                        <w:r>
                                          <w:rPr>
                                            <w:rFonts w:ascii="Arial" w:hAnsi="Arial" w:cs="Arial"/>
                                            <w:color w:val="000000"/>
                                            <w:szCs w:val="21"/>
                                          </w:rPr>
                                          <w:t>要素选择和评估分销商伙伴</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海外分销商认可度增加</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新兴增值服务开始受到关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行业的元器件积压问题与解决方案</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中国电子行业的元器件积压问题</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中国电子行业的元器件解决方案</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格局及企业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子元器件企业竞争格局分析</w:t>
                                        </w:r>
                                        <w:r>
                                          <w:rPr>
                                            <w:rFonts w:ascii="Arial" w:hAnsi="Arial" w:cs="Arial" w:eastAsia="Arial"/>
                                            <w:b/>
                                            <w:color w:val="000000"/>
                                            <w:szCs w:val="21"/>
                                          </w:rPr>
                                          <w:t xml:space="preserve"> </w:t>
                                        </w:r>
                                        <w:r>
                                          <w:rPr>
                                            <w:rFonts w:cs="Arial" w:ascii="Arial" w:hAnsi="Arial"/>
                                            <w:b/>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百强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从规模到效益的转变</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从“引进来”</w:t>
                                        </w:r>
                                        <w:r>
                                          <w:rPr>
                                            <w:rFonts w:ascii="Arial" w:hAnsi="Arial" w:cs="Arial" w:eastAsia="Arial"/>
                                            <w:color w:val="000000"/>
                                            <w:szCs w:val="21"/>
                                          </w:rPr>
                                          <w:t xml:space="preserve"> </w:t>
                                        </w:r>
                                        <w:r>
                                          <w:rPr>
                                            <w:rFonts w:ascii="Arial" w:hAnsi="Arial" w:cs="Arial"/>
                                            <w:color w:val="000000"/>
                                            <w:szCs w:val="21"/>
                                          </w:rPr>
                                          <w:t>到“走出去”</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产业聚集效应明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行业集中度增加</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多元化、股份制、外向型的元件百强企业逐步增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六、小型化、片式化、精密型、环保型产品成为元件百强产品的主流</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件百强企业的努力方向</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加大科研投入，提高自主创新能力</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推动企业兼并重组，发展具有国际竞争力的大公司</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加快“走出去”</w:t>
                                        </w:r>
                                        <w:r>
                                          <w:rPr>
                                            <w:rFonts w:ascii="Arial" w:hAnsi="Arial" w:cs="Arial" w:eastAsia="Arial"/>
                                            <w:color w:val="000000"/>
                                            <w:szCs w:val="21"/>
                                          </w:rPr>
                                          <w:t xml:space="preserve"> </w:t>
                                        </w:r>
                                        <w:r>
                                          <w:rPr>
                                            <w:rFonts w:ascii="Arial" w:hAnsi="Arial" w:cs="Arial"/>
                                            <w:color w:val="000000"/>
                                            <w:szCs w:val="21"/>
                                          </w:rPr>
                                          <w:t>的步伐，积极应对贸易摩擦</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培育名牌产品，实施名牌战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企业国际化经营三大攻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一、培育核心竞争力</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深化产权改革</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外部重组扩张</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益科技</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电科技</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格三星</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华高科</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天马</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声电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电电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士兰微</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振华科技</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贝岭</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影响我国电子元器件行业的主要因素分析</w:t>
                                        </w:r>
                                        <w:r>
                                          <w:rPr>
                                            <w:rFonts w:ascii="Arial" w:hAnsi="Arial" w:cs="Arial" w:eastAsia="Arial"/>
                                            <w:b/>
                                            <w:color w:val="000000"/>
                                            <w:szCs w:val="21"/>
                                          </w:rPr>
                                          <w:t xml:space="preserve"> </w:t>
                                        </w:r>
                                        <w:r>
                                          <w:rPr>
                                            <w:rFonts w:cs="Arial" w:ascii="Arial" w:hAnsi="Arial"/>
                                            <w:b/>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政策环境因素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工信部发布《电子信息产品环保使用期限通则》等电子行业标准</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国家发改委：</w:t>
                                        </w:r>
                                        <w:r>
                                          <w:rPr>
                                            <w:rFonts w:cs="Arial" w:ascii="Arial" w:hAnsi="Arial"/>
                                            <w:color w:val="000000"/>
                                            <w:szCs w:val="21"/>
                                          </w:rPr>
                                          <w:t>2011</w:t>
                                        </w:r>
                                        <w:r>
                                          <w:rPr>
                                            <w:rFonts w:ascii="Arial" w:hAnsi="Arial" w:cs="Arial"/>
                                            <w:color w:val="000000"/>
                                            <w:szCs w:val="21"/>
                                          </w:rPr>
                                          <w:t>年投资首重</w:t>
                                        </w:r>
                                        <w:r>
                                          <w:rPr>
                                            <w:rFonts w:ascii="Arial" w:hAnsi="Arial" w:cs="Arial" w:eastAsia="Arial"/>
                                            <w:color w:val="000000"/>
                                            <w:szCs w:val="21"/>
                                          </w:rPr>
                                          <w:t xml:space="preserve"> </w:t>
                                        </w:r>
                                        <w:r>
                                          <w:rPr>
                                            <w:rFonts w:cs="Arial" w:ascii="Arial" w:hAnsi="Arial"/>
                                            <w:color w:val="000000"/>
                                            <w:szCs w:val="21"/>
                                          </w:rPr>
                                          <w:t xml:space="preserve">IC </w:t>
                                        </w:r>
                                        <w:r>
                                          <w:rPr>
                                            <w:rFonts w:ascii="Arial" w:hAnsi="Arial" w:cs="Arial"/>
                                            <w:color w:val="000000"/>
                                            <w:szCs w:val="21"/>
                                          </w:rPr>
                                          <w:t>面板</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国家六部委联合发布《半导体照明节能产业发展意见》</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型电力电子器件产业化专项的通知</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因素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国际技术水平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国内技术水平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技术进步与科技创新</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判断与预测</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子元器件发展趋势与策略分析</w:t>
                                        </w:r>
                                        <w:r>
                                          <w:rPr>
                                            <w:rFonts w:ascii="Arial" w:hAnsi="Arial" w:cs="Arial" w:eastAsia="Arial"/>
                                            <w:b/>
                                            <w:color w:val="000000"/>
                                            <w:szCs w:val="21"/>
                                          </w:rPr>
                                          <w:t xml:space="preserve"> </w:t>
                                        </w:r>
                                        <w:r>
                                          <w:rPr>
                                            <w:rFonts w:cs="Arial" w:ascii="Arial" w:hAnsi="Arial"/>
                                            <w:b/>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元器件产业发展前景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高新电子产业增势良好</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新型电子元器件市场前景展望</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塑料电子元器件市场前景看好</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电子元器件行业发展趋势</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电子元器件行业发展预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pPr>
                                        <w:r>
                                          <w:rPr>
                                            <w:rFonts w:ascii="Arial" w:hAnsi="Arial" w:cs="Arial"/>
                                            <w:color w:val="000000"/>
                                            <w:szCs w:val="21"/>
                                          </w:rPr>
                                          <w:t>二、中国电子元器件行业未来机遇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各类电子元器件价格走势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四、新型元器件的发展方向</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五、中国电子元器件行业发展趋势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六、我国电子元器件领域“十一五”发展重点</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源电子元件发展战略</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无源电子元件在我国经济社会发展中的地位</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高端电子元件及其关键材料和技术研发的战略意义</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无源元件发展的历史机遇</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四、世界各国无源元件研发情况</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五、研究发展的思路与政策建议</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子元器件投资策略分析</w:t>
                                        </w:r>
                                        <w:r>
                                          <w:rPr>
                                            <w:rFonts w:ascii="Arial" w:hAnsi="Arial" w:cs="Arial" w:eastAsia="Arial"/>
                                            <w:b/>
                                            <w:color w:val="000000"/>
                                            <w:szCs w:val="21"/>
                                          </w:rPr>
                                          <w:t xml:space="preserve"> </w:t>
                                        </w:r>
                                        <w:r>
                                          <w:rPr>
                                            <w:rFonts w:cs="Arial" w:ascii="Arial" w:hAnsi="Arial"/>
                                            <w:b/>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电子元器件产业投资前景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子元器件投资策略</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内需型公司</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毛利提升型公司</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投资机会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对电子元器件行业的影响及机会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半导体业销售回升带来电子元器件投资机会</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纳米高分子材料改性研发呈趋势</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汽车元器件需求与产品发展方向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闪存市场预测</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界面元件全球销售预测</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球车用电子市场预测</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车用元器件价值到将增加一倍</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电子信息产业主要指标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电子信息产品产量完成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制造业增加值每月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每月重点监测电子产品产量实现正增长个数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制造业经济效益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产品单月出口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子信息产业固定资产投资完成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子信息产业主要指标在工业中占比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产品占全球比重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主要信息化指标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器件制造业盈利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器件制造业产业规模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器件制造业产销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器件制造业成长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器件制造业盈利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器件制造业偿债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器件制造业经营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参与人员职业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采访人员所在单位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受访人员在采购中的权利</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使用过的电子元器件获取的渠道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所了解的获取电子元器件渠道</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曾经享受过的电子元器件销售服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最需要的电子元器件供应服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实际与理想中的电子元器件采购</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彩色显像管分地区累计产量及同比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分立器件分地区累计产量及同比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集成电路分地区累计产量及同比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元件分地区累计产量及同比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电子器件分地区累计产量及同比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容器出口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容器进口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成电路出口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成电路进口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电路出口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电路进口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阻器及其零件进口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九五”、“十五”末期电子材料和元器件发展指标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电子材料和元器件产业指标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十五”电子元件产品产量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主要元器件和材料产品国内外销售收入和市场的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元件制造业分省市运营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器件制造业分省市运营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全国统计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全国统计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工业销售产值（当年价格）</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产成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产成品比去年同期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主营业务收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主营业务收入比去年同期增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产成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产成品比去年同期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产品销售收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产品销售收入比去年同期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资产总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资产总计比去年同期增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流动资产平均余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负债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负债合计比去年同期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资产总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资产总计比去年同期增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流动资产平均余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负债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负债合计比去年同期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全部从业人员平均人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企业单位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全部从业人员平均人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企业单位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利润总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亏损企业单位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亏损企业亏损总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利润总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亏损企业单位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亏损企业亏损总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全国统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全国统计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工业销售产值（当年价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产成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产成品比去年同期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主营业务收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主营业务收入比去年同期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产成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产成品比去年同期增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产品销售收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产品销售收入比去年同期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资产总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资产总计比去年同期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流动资产平均余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负债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负债合计比去年同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资产总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资产总计比去年同期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流动资产平均余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负债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负债合计比去年同期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全部从业人员平均人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企业单位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全部从业人员平均人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企业单位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利润总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亏损企业单位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亏损企业亏损总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资本保值增值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利润总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亏损企业单位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亏损企业亏损总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半导体产能及利用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美半导体设备订单出货比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本半导体设备订单出货比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半导体月度销售额及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半导体材料市场对比</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半导体营业收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半导体厂商营业收入的最终排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半导体营业收入增长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半导体市场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业销售收入变动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汽车信息娱乐领域的半导体销售额预测</w:t>
                                        </w:r>
                                        <w:r>
                                          <w:rPr>
                                            <w:rFonts w:cs="Arial" w:ascii="Arial" w:hAnsi="Arial"/>
                                            <w:color w:val="000000"/>
                                            <w:szCs w:val="21"/>
                                          </w:rPr>
                                          <w:t>,</w:t>
                                        </w:r>
                                        <w:r>
                                          <w:rPr>
                                            <w:rFonts w:ascii="Arial" w:hAnsi="Arial" w:cs="Arial"/>
                                            <w:color w:val="000000"/>
                                            <w:szCs w:val="21"/>
                                          </w:rPr>
                                          <w:t>按主要设备细分</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销售额以百万美元计</w:t>
                                        </w:r>
                                        <w:r>
                                          <w:rPr>
                                            <w:rFonts w:cs="Arial" w:ascii="Arial" w:hAnsi="Arial"/>
                                            <w:color w:val="000000"/>
                                            <w:szCs w:val="21"/>
                                          </w:rPr>
                                          <w:t>) 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中国集成电路市场销售额规模及增长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集成电路市场品牌结构</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半导体功率器件生产流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半导体功率器件生产线主要装备构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成本比较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业内上市公司典型投资项目收益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业内企业分立半导体分立器件业务毛利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台湾主要无晶圆厂</w:t>
                                        </w:r>
                                        <w:r>
                                          <w:rPr>
                                            <w:rFonts w:cs="Arial" w:ascii="Arial" w:hAnsi="Arial"/>
                                            <w:color w:val="000000"/>
                                            <w:szCs w:val="21"/>
                                          </w:rPr>
                                          <w:t>IC</w:t>
                                        </w:r>
                                        <w:r>
                                          <w:rPr>
                                            <w:rFonts w:ascii="Arial" w:hAnsi="Arial" w:cs="Arial"/>
                                            <w:color w:val="000000"/>
                                            <w:szCs w:val="21"/>
                                          </w:rPr>
                                          <w:t>设计公司营收走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全球手机出货量预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台湾主要电源</w:t>
                                        </w:r>
                                        <w:r>
                                          <w:rPr>
                                            <w:rFonts w:cs="Arial" w:ascii="Arial" w:hAnsi="Arial"/>
                                            <w:color w:val="000000"/>
                                            <w:szCs w:val="21"/>
                                          </w:rPr>
                                          <w:t>IC</w:t>
                                        </w:r>
                                        <w:r>
                                          <w:rPr>
                                            <w:rFonts w:ascii="Arial" w:hAnsi="Arial" w:cs="Arial"/>
                                            <w:color w:val="000000"/>
                                            <w:szCs w:val="21"/>
                                          </w:rPr>
                                          <w:t>设计公司营收走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集成电路销售收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集成电路市场销售额规模及增长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集成电路市场销售额规模及增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集成电路市场应用结构</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集成电路市场产品结构</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大陆本地</w:t>
                                        </w:r>
                                        <w:r>
                                          <w:rPr>
                                            <w:rFonts w:cs="Arial" w:ascii="Arial" w:hAnsi="Arial"/>
                                            <w:color w:val="000000"/>
                                            <w:szCs w:val="21"/>
                                          </w:rPr>
                                          <w:t>IC</w:t>
                                        </w:r>
                                        <w:r>
                                          <w:rPr>
                                            <w:rFonts w:ascii="Arial" w:hAnsi="Arial" w:cs="Arial"/>
                                            <w:color w:val="000000"/>
                                            <w:szCs w:val="21"/>
                                          </w:rPr>
                                          <w:t>销售收入增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大陆本地</w:t>
                                        </w:r>
                                        <w:r>
                                          <w:rPr>
                                            <w:rFonts w:cs="Arial" w:ascii="Arial" w:hAnsi="Arial"/>
                                            <w:color w:val="000000"/>
                                            <w:szCs w:val="21"/>
                                          </w:rPr>
                                          <w:t>IC</w:t>
                                        </w:r>
                                        <w:r>
                                          <w:rPr>
                                            <w:rFonts w:ascii="Arial" w:hAnsi="Arial" w:cs="Arial"/>
                                            <w:color w:val="000000"/>
                                            <w:szCs w:val="21"/>
                                          </w:rPr>
                                          <w:t>产品出口额增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大陆本地</w:t>
                                        </w:r>
                                        <w:r>
                                          <w:rPr>
                                            <w:rFonts w:cs="Arial" w:ascii="Arial" w:hAnsi="Arial"/>
                                            <w:color w:val="000000"/>
                                            <w:szCs w:val="21"/>
                                          </w:rPr>
                                          <w:t>IC</w:t>
                                        </w:r>
                                        <w:r>
                                          <w:rPr>
                                            <w:rFonts w:ascii="Arial" w:hAnsi="Arial" w:cs="Arial"/>
                                            <w:color w:val="000000"/>
                                            <w:szCs w:val="21"/>
                                          </w:rPr>
                                          <w:t>产品进口额增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大陆本地</w:t>
                                        </w:r>
                                        <w:r>
                                          <w:rPr>
                                            <w:rFonts w:cs="Arial" w:ascii="Arial" w:hAnsi="Arial"/>
                                            <w:color w:val="000000"/>
                                            <w:szCs w:val="21"/>
                                          </w:rPr>
                                          <w:t>IC</w:t>
                                        </w:r>
                                        <w:r>
                                          <w:rPr>
                                            <w:rFonts w:ascii="Arial" w:hAnsi="Arial" w:cs="Arial"/>
                                            <w:color w:val="000000"/>
                                            <w:szCs w:val="21"/>
                                          </w:rPr>
                                          <w:t>市场规模增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集成电路市场销售额规模及增长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家电下乡”</w:t>
                                        </w:r>
                                        <w:r>
                                          <w:rPr>
                                            <w:rFonts w:cs="Arial" w:ascii="Arial" w:hAnsi="Arial"/>
                                            <w:color w:val="000000"/>
                                            <w:szCs w:val="21"/>
                                          </w:rPr>
                                          <w:t>IC</w:t>
                                        </w:r>
                                        <w:r>
                                          <w:rPr>
                                            <w:rFonts w:ascii="Arial" w:hAnsi="Arial" w:cs="Arial"/>
                                            <w:color w:val="000000"/>
                                            <w:szCs w:val="21"/>
                                          </w:rPr>
                                          <w:t>需求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连接器市场增长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全球连接器终端市场分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信电源市场竞争格局（以出货量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分销商采购的元器件占采购总额的比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在分销商选择方面具有最终决策权的部门和人员</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制造商选择分销商的因素。</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w:t>
                                        </w:r>
                                        <w:r>
                                          <w:rPr>
                                            <w:rFonts w:ascii="Arial" w:hAnsi="Arial" w:cs="Arial"/>
                                            <w:color w:val="000000"/>
                                            <w:szCs w:val="21"/>
                                          </w:rPr>
                                          <w:t>：制造商在产品开发阶段使用分销商数量</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制造商与分销商的合作与增值服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主营构成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流动资产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长期投资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固定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无形及其他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流动负债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长期负债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股东权益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主营业务收入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主营业务利润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营业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利润总额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净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每股指标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获利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经营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偿债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资本结构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发展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现金流量分析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主营构成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流动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长期投资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固定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无形及其他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流动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长期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股东权益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主营业务收入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主营业务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营业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利润总额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净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每股指标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获利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经营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偿债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资本结构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发展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现金流量分析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主营构成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流动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长期投资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固定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无形及其他资产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流动负债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长期负债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股东权益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主营业务收入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主营业务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营业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利润总额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净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每股指标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获利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经营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偿债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资本结构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发展能力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现金流量分析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主营构成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流动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固定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无形及其他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流动负债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长期负债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股东权益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主营业务收入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主营业务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营业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利润总额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净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每股指标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获利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经营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偿债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资本结构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发展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现金流量分析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主营构成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流动资产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长期投资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固定资产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无形及其他资产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流动负债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长期负债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股东权益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主营业务收入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主营业务利润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营业利润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利润总额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净利润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每股指标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获利能力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经营能力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偿债能力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资本结构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发展能力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现金流量分析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主营构成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流动资产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长期投资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固定资产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无形及其他资产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流动负债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长期负债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股东权益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主营业务收入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主营业务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营业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利润总额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净利润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每股指标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获利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经营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偿债能力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资本结构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发展能力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现金流量分析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主营构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流动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长期投资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固定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无形及其他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流动负债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长期负债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股东权益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主营业务收入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主营业务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营业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利润总额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净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每股指标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获利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经营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偿债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资本结构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发展能力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现金流量分析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主营构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流动资产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长期投资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固定资产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无形及其他资产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流动负债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长期负债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股东权益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主营业务收入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主营业务利润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营业利润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利润总额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净利润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每股指标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获利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经营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偿债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资本结构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发展能力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现金流量分析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主营构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流动资产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长期投资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固定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无形及其他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流动负债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长期负债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股东权益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主营业务收入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主营业务利润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营业利润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利润总额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净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每股指标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获利能力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经营能力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偿债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资本结构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发展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现金流量分析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主营构成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流动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长期投资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固定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无形及其他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流动负债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长期负债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股东权益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主营业务收入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主营业务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营业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利润总额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净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每股指标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获利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经营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偿债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资本结构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发展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现金流量分析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主营构成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流动资产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长期投资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固定资产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无形及其他资产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流动负债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长期负债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股东权益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主营业务收入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主营业务利润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营业利润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利润总额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净利润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每股指标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获利能力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经营能力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偿债能力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资本结构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发展能力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现金流量分析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1</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4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子元器件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子元器件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电子元器件的识别</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电子元器件的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器件行业的基本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行业的经济地位重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产品市场的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新产品开发的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生产经营的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元器件行业发展情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子信息产业运行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主要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值得关注的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面临形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发展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电子元器件行业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电子元器件市场增幅远超世界平均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子元器件行业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子元器件行业盈利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电子元器件行业行业规模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电子元器件行业产销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电子元器件行业运营绩效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电子元器件进出口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度电子元器件供应链调查报告</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电子元器件主要产品生产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十一、电子元器件制造业存在的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元器件进出口数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容器进出口数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集成电路进出口数据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印刷电路进出口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阻器进出口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基础材料和关键元器件“十二五”专项规划及解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专项规划发布</w:t>
                                  </w:r>
                                  <w:r>
                                    <w:rPr>
                                      <w:rFonts w:ascii="Arial" w:hAnsi="Arial" w:cs="Arial" w:eastAsia="Arial"/>
                                      <w:color w:val="000000"/>
                                      <w:szCs w:val="21"/>
                                    </w:rPr>
                                    <w:t xml:space="preserve"> </w:t>
                                  </w:r>
                                  <w:r>
                                    <w:rPr>
                                      <w:rFonts w:ascii="Arial" w:hAnsi="Arial" w:cs="Arial"/>
                                      <w:color w:val="000000"/>
                                      <w:szCs w:val="21"/>
                                    </w:rPr>
                                    <w:t>电子装备产业将加快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电子基础材料和关键元器件“十二五”专项规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电子基础材料和元器件“十二五”规划解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和器件行业发展现状与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电子元件行业的市场特点和定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电子元件五十年发展硕果累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子元件制造业行业发展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子器件制造业行业发展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电子元件行业产业结构及企业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电子元件行业重点产品分析片式元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元件和器件发展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行业景气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共助行业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增长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数据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子器件制造业经济运行数据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电子器件制造业主要经济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子器件制造业主要经济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电子器件制造业主要经济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子器件制造业产销数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器件制造业产销数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器件制造业产销数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子器件制造业资产负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器件制造业资产负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器件制造业资产负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电子器件制造业行业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器件制造业行业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器件制造业行业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子器件制造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器件制造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器件制造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子元件制造业经济运行数据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电子元件制造业主要经济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子元件制造业主要经济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电子元件制造业主要经济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子元件制造业产销数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元件制造业产销数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元件制造业产销数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子元件制造业资产负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元件制造业资产负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元件制造业资产负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电子元件制造业行业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元件制造业行业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元件制造业行业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子元件制造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元件制造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元件制造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产业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发展分析与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全球半导体发展现状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半导体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半导体销售和收入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半导体材料市场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亚太地区半导体产业发展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半导体业收入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半导体市场发展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半导体产业的投资模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国半导体产业的主要不足</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我国现已成最大半导体消费市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我国半导体产业将迎来重要转折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半导体产业发展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半导体市场规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市场发展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我国半导体市场发展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半导体应用市场热点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的半导体行业将迎来春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绿色能效将引领半导体产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芯片产值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中国未来三年将成半导体行业增长主要力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市场发展机遇与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半导体照明市场潜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后危机时代中国半导体行业的挑战和机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半导体业：寻求创新与创收双赢</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我国半导体支撑业仍需提速</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半导体设备业：后发优势寄望技术创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两化融合为半导体产业发展带来新契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市场稳步复苏</w:t>
                                  </w:r>
                                  <w:r>
                                    <w:rPr>
                                      <w:rFonts w:ascii="Arial" w:hAnsi="Arial" w:cs="Arial" w:eastAsia="Arial"/>
                                      <w:color w:val="000000"/>
                                      <w:szCs w:val="21"/>
                                    </w:rPr>
                                    <w:t xml:space="preserve"> </w:t>
                                  </w:r>
                                  <w:r>
                                    <w:rPr>
                                      <w:rFonts w:ascii="Arial" w:hAnsi="Arial" w:cs="Arial"/>
                                      <w:color w:val="000000"/>
                                      <w:szCs w:val="21"/>
                                    </w:rPr>
                                    <w:t>半导体产业寻求转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八、中国半导体产业新策略：主动参与海外收购</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半导体产业发展情况分析及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半导体在汽车系统管理中扮演日益重要的角色</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车用半导体市场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汽车半导体技术引领节能环保新潮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汽车半导体商机与策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率半导体分立器件产业现状及发展前景研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功率半导体分立器件产业发展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功率半导体分立器件发展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投资功率半导体分立器件项目风险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产业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成电路产业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世界集成电路产业发展历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全球集成电路发展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世界集成电路产业发展的特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国际集成电路技术发展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国际集成电路设计发展趋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全球集成电路产业：创新与变化并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七、台湾地区集成电路产业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SMARTRAC</w:t>
                                  </w:r>
                                  <w:r>
                                    <w:rPr>
                                      <w:rFonts w:ascii="Arial" w:hAnsi="Arial" w:cs="Arial"/>
                                      <w:color w:val="000000"/>
                                      <w:szCs w:val="21"/>
                                    </w:rPr>
                                    <w:t>量产</w:t>
                                  </w:r>
                                  <w:r>
                                    <w:rPr>
                                      <w:rFonts w:cs="Arial" w:ascii="Arial" w:hAnsi="Arial"/>
                                      <w:color w:val="000000"/>
                                      <w:szCs w:val="21"/>
                                    </w:rPr>
                                    <w:t>RFID</w:t>
                                  </w:r>
                                  <w:r>
                                    <w:rPr>
                                      <w:rFonts w:ascii="Arial" w:hAnsi="Arial" w:cs="Arial"/>
                                      <w:color w:val="000000"/>
                                      <w:szCs w:val="21"/>
                                    </w:rPr>
                                    <w:t>集成电路芯料</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产业发展情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中国集成电路产业发展回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国集成电路产业模式转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产业政策扶持加快整合</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中国低碳经济成为集成电路产业新引擎</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C</w:t>
                                  </w:r>
                                  <w:r>
                                    <w:rPr>
                                      <w:rFonts w:ascii="Arial" w:hAnsi="Arial" w:cs="Arial"/>
                                      <w:color w:val="000000"/>
                                      <w:szCs w:val="21"/>
                                    </w:rPr>
                                    <w:t>封装业从低端向中高端走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集成电路市场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中国集成电路市场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中国成为世界第一大集成电路市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中国大陆</w:t>
                                  </w:r>
                                  <w:r>
                                    <w:rPr>
                                      <w:rFonts w:cs="Arial" w:ascii="Arial" w:hAnsi="Arial"/>
                                      <w:color w:val="000000"/>
                                      <w:szCs w:val="21"/>
                                    </w:rPr>
                                    <w:t>IC</w:t>
                                  </w:r>
                                  <w:r>
                                    <w:rPr>
                                      <w:rFonts w:ascii="Arial" w:hAnsi="Arial" w:cs="Arial"/>
                                      <w:color w:val="000000"/>
                                      <w:szCs w:val="21"/>
                                    </w:rPr>
                                    <w:t>应用规模浅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八、我国集成电路市场步入调整期</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九、“家电下乡”</w:t>
                                  </w:r>
                                  <w:r>
                                    <w:rPr>
                                      <w:rFonts w:ascii="Arial" w:hAnsi="Arial" w:cs="Arial" w:eastAsia="Arial"/>
                                      <w:color w:val="000000"/>
                                      <w:szCs w:val="21"/>
                                    </w:rPr>
                                    <w:t xml:space="preserve"> </w:t>
                                  </w:r>
                                  <w:r>
                                    <w:rPr>
                                      <w:rFonts w:ascii="Arial" w:hAnsi="Arial" w:cs="Arial"/>
                                      <w:color w:val="000000"/>
                                      <w:szCs w:val="21"/>
                                    </w:rPr>
                                    <w:t>拉动中国</w:t>
                                  </w:r>
                                  <w:r>
                                    <w:rPr>
                                      <w:rFonts w:cs="Arial" w:ascii="Arial" w:hAnsi="Arial"/>
                                      <w:color w:val="000000"/>
                                      <w:szCs w:val="21"/>
                                    </w:rPr>
                                    <w:t>IC</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发展预测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业增长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集成电路市场展望</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集成电路市场规模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C</w:t>
                                  </w:r>
                                  <w:r>
                                    <w:rPr>
                                      <w:rFonts w:ascii="Arial" w:hAnsi="Arial" w:cs="Arial"/>
                                      <w:color w:val="000000"/>
                                      <w:szCs w:val="21"/>
                                    </w:rPr>
                                    <w:t>制造业的五大趋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中国集成电路产业发展目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准逻辑</w:t>
                                  </w:r>
                                  <w:r>
                                    <w:rPr>
                                      <w:rFonts w:cs="Arial" w:ascii="Arial" w:hAnsi="Arial"/>
                                      <w:color w:val="000000"/>
                                      <w:szCs w:val="21"/>
                                    </w:rPr>
                                    <w:t>IC</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成本、灵活性与系统集成推动标准逻辑</w:t>
                                  </w:r>
                                  <w:r>
                                    <w:rPr>
                                      <w:rFonts w:cs="Arial" w:ascii="Arial" w:hAnsi="Arial"/>
                                      <w:color w:val="000000"/>
                                      <w:szCs w:val="21"/>
                                    </w:rPr>
                                    <w:t>IC</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州仪器开发新型标准逻辑</w:t>
                                  </w:r>
                                  <w:r>
                                    <w:rPr>
                                      <w:rFonts w:cs="Arial" w:ascii="Arial" w:hAnsi="Arial"/>
                                      <w:color w:val="000000"/>
                                      <w:szCs w:val="21"/>
                                    </w:rPr>
                                    <w:t>IC 302</w:t>
                                  </w:r>
                                </w:p>
                                <w:p>
                                  <w:pPr>
                                    <w:pStyle w:val="Normal"/>
                                    <w:spacing w:lineRule="atLeast" w:line="380"/>
                                    <w:rPr>
                                      <w:rFonts w:ascii="Arial" w:hAnsi="Arial" w:cs="Arial"/>
                                      <w:color w:val="000000"/>
                                      <w:szCs w:val="21"/>
                                    </w:rPr>
                                  </w:pPr>
                                  <w:r>
                                    <w:rPr>
                                      <w:rFonts w:ascii="Arial" w:hAnsi="Arial" w:cs="Arial"/>
                                      <w:color w:val="000000"/>
                                      <w:szCs w:val="21"/>
                                    </w:rPr>
                                    <w:t>三、标准逻辑</w:t>
                                  </w:r>
                                  <w:r>
                                    <w:rPr>
                                      <w:rFonts w:cs="Arial" w:ascii="Arial" w:hAnsi="Arial"/>
                                      <w:color w:val="000000"/>
                                      <w:szCs w:val="21"/>
                                    </w:rPr>
                                    <w:t>IC</w:t>
                                  </w:r>
                                  <w:r>
                                    <w:rPr>
                                      <w:rFonts w:ascii="Arial" w:hAnsi="Arial" w:cs="Arial"/>
                                      <w:color w:val="000000"/>
                                      <w:szCs w:val="21"/>
                                    </w:rPr>
                                    <w:t>新趋势：可配置、多裸片和具有</w:t>
                                  </w:r>
                                  <w:r>
                                    <w:rPr>
                                      <w:rFonts w:cs="Arial" w:ascii="Arial" w:hAnsi="Arial"/>
                                      <w:color w:val="000000"/>
                                      <w:szCs w:val="21"/>
                                    </w:rPr>
                                    <w:t>ESD</w:t>
                                  </w:r>
                                  <w:r>
                                    <w:rPr>
                                      <w:rFonts w:ascii="Arial" w:hAnsi="Arial" w:cs="Arial"/>
                                      <w:color w:val="000000"/>
                                      <w:szCs w:val="21"/>
                                    </w:rPr>
                                    <w:t>保护功能</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电路板产业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业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HDIPCB</w:t>
                                  </w:r>
                                  <w:r>
                                    <w:rPr>
                                      <w:rFonts w:ascii="Arial" w:hAnsi="Arial" w:cs="Arial"/>
                                      <w:color w:val="000000"/>
                                      <w:szCs w:val="21"/>
                                    </w:rPr>
                                    <w:t>的市场每年增长率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汽车电子</w:t>
                                  </w:r>
                                  <w:r>
                                    <w:rPr>
                                      <w:rFonts w:cs="Arial" w:ascii="Arial" w:hAnsi="Arial"/>
                                      <w:color w:val="000000"/>
                                      <w:szCs w:val="21"/>
                                    </w:rPr>
                                    <w:t>PCB</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电路板产业发展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业发展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B</w:t>
                                  </w:r>
                                  <w:r>
                                    <w:rPr>
                                      <w:rFonts w:ascii="Arial" w:hAnsi="Arial" w:cs="Arial"/>
                                      <w:color w:val="000000"/>
                                      <w:szCs w:val="21"/>
                                    </w:rPr>
                                    <w:t>市场份额呈上升态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CB</w:t>
                                  </w:r>
                                  <w:r>
                                    <w:rPr>
                                      <w:rFonts w:ascii="Arial" w:hAnsi="Arial" w:cs="Arial"/>
                                      <w:color w:val="000000"/>
                                      <w:szCs w:val="21"/>
                                    </w:rPr>
                                    <w:t>市场热点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CB</w:t>
                                  </w:r>
                                  <w:r>
                                    <w:rPr>
                                      <w:rFonts w:ascii="Arial" w:hAnsi="Arial" w:cs="Arial"/>
                                      <w:color w:val="000000"/>
                                      <w:szCs w:val="21"/>
                                    </w:rPr>
                                    <w:t>行业与国外的差距</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发展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迎来复苏年</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产业发展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发展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容器产业分析</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容器产业发展状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中国电容器产业发展现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中国电容器市场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超级电容器市场前景广阔</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中国电容器行业将迎来新一轮发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电容器产业机遇与挑战</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电容器行业具备竞争优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高压交流滤波和并联电容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高压直流滤波电容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阀用电容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LC</w:t>
                                  </w:r>
                                  <w:r>
                                    <w:rPr>
                                      <w:rFonts w:ascii="Arial" w:hAnsi="Arial" w:cs="Arial"/>
                                      <w:color w:val="000000"/>
                                      <w:szCs w:val="21"/>
                                    </w:rPr>
                                    <w:t>电容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中性线电容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六、直流断路器用电容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生产企业发展动态</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南洋科技电容器用电子薄膜行业先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南通江海自行研制开发高可靠铝电解电容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新宙邦铝电解电容器技术获发明专利</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行业发展建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必须适应新环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逐步融入国际市场。</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注意社会责任标准</w:t>
                                  </w:r>
                                  <w:r>
                                    <w:rPr>
                                      <w:rFonts w:cs="Arial" w:ascii="Arial" w:hAnsi="Arial"/>
                                      <w:color w:val="000000"/>
                                      <w:szCs w:val="21"/>
                                    </w:rPr>
                                    <w:t>SA8000</w:t>
                                  </w:r>
                                  <w:r>
                                    <w:rPr>
                                      <w:rFonts w:ascii="Arial" w:hAnsi="Arial" w:cs="Arial"/>
                                      <w:color w:val="000000"/>
                                      <w:szCs w:val="21"/>
                                    </w:rPr>
                                    <w:t>的实施。</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感产业分析</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产业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电感器市场竞争改变行业格局</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中国电感器市场需求日益上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小型电感器市场潜力巨大</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地区电感产业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产业发展概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台湾地区领先企业发展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产业发展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市场需求攀升拉动电感器行业持续成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传感器和致动器正成为元器件市场新热</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电感器发展趋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接器产业分析</w:t>
                                  </w:r>
                                  <w:r>
                                    <w:rPr>
                                      <w:rFonts w:ascii="Arial" w:hAnsi="Arial" w:cs="Arial" w:eastAsia="Arial"/>
                                      <w:b/>
                                      <w:color w:val="000000"/>
                                      <w:szCs w:val="21"/>
                                    </w:rPr>
                                    <w:t xml:space="preserve"> </w:t>
                                  </w:r>
                                  <w:r>
                                    <w:rPr>
                                      <w:rFonts w:cs="Arial" w:ascii="Arial" w:hAnsi="Arial"/>
                                      <w:b/>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接器产业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全球连接器产业概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亚洲地区连接器工业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台湾地区连接器产业现状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产业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中国连接器产业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连接器挑战模具制造业</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射频同轴连接器发展趋势与机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手机连接器现状与发展趋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接器市场前景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市场判断</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产品判断</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技术判断</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阻器产业分析</w:t>
                                  </w:r>
                                  <w:r>
                                    <w:rPr>
                                      <w:rFonts w:ascii="Arial" w:hAnsi="Arial" w:cs="Arial" w:eastAsia="Arial"/>
                                      <w:b/>
                                      <w:color w:val="000000"/>
                                      <w:szCs w:val="21"/>
                                    </w:rPr>
                                    <w:t xml:space="preserve"> </w:t>
                                  </w:r>
                                  <w:r>
                                    <w:rPr>
                                      <w:rFonts w:cs="Arial" w:ascii="Arial" w:hAnsi="Arial"/>
                                      <w:b/>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产业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中国电阻产业发展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中国电阻行业构成和布局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中国电阻器产业五大特性</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电阻电位器传统与新型产品并行</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产业前景与策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电阻器市场发展前景逐渐向好</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中国电阻电位器产业发展战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产业分析</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产业的发展状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中国电源产业特点</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行业存在一定差距</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电源产业积极抢抓</w:t>
                                  </w:r>
                                  <w:r>
                                    <w:rPr>
                                      <w:rFonts w:cs="Arial" w:ascii="Arial" w:hAnsi="Arial"/>
                                      <w:color w:val="000000"/>
                                      <w:szCs w:val="21"/>
                                    </w:rPr>
                                    <w:t>3G</w:t>
                                  </w:r>
                                  <w:r>
                                    <w:rPr>
                                      <w:rFonts w:ascii="Arial" w:hAnsi="Arial" w:cs="Arial"/>
                                      <w:color w:val="000000"/>
                                      <w:szCs w:val="21"/>
                                    </w:rPr>
                                    <w:t>机遇</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电源产业及电源技术的发展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源市场十大事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电源市场现状与发展趋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电源市场发展状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通信电源市场发展</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通信电源技术发展</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池市场发展现状</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二次电池由“中国制造”迈向“中国创造”</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二次电池争霸战</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二次电池传统应用领域压力增大</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销售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器件产业市场销售渠道与营销策略</w:t>
                                  </w:r>
                                  <w:r>
                                    <w:rPr>
                                      <w:rFonts w:ascii="Arial" w:hAnsi="Arial" w:cs="Arial" w:eastAsia="Arial"/>
                                      <w:b/>
                                      <w:color w:val="000000"/>
                                      <w:szCs w:val="21"/>
                                    </w:rPr>
                                    <w:t xml:space="preserve"> </w:t>
                                  </w:r>
                                  <w:r>
                                    <w:rPr>
                                      <w:rFonts w:cs="Arial" w:ascii="Arial" w:hAnsi="Arial"/>
                                      <w:b/>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器件分销业发展历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计划年代</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起步阶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规范阶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扩张阶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元器件分销商调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元器件分销商需求量调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子制造商采购行为习惯剖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原厂在中国市场分销渠道布局动态</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购商选择分销商理性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超过半数的元器件通过分销商渠道采购</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采购决策流程趋于规范化</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w:t>
                                  </w:r>
                                  <w:r>
                                    <w:rPr>
                                      <w:rFonts w:ascii="Arial" w:hAnsi="Arial" w:cs="Arial"/>
                                      <w:color w:val="000000"/>
                                      <w:szCs w:val="21"/>
                                    </w:rPr>
                                    <w:t>要素选择和评估分销商伙伴</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海外分销商认可度增加</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新兴增值服务开始受到关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行业的元器件积压问题与解决方案</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中国电子行业的元器件积压问题</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中国电子行业的元器件解决方案</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格局及企业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子元器件企业竞争格局分析</w:t>
                                  </w:r>
                                  <w:r>
                                    <w:rPr>
                                      <w:rFonts w:ascii="Arial" w:hAnsi="Arial" w:cs="Arial" w:eastAsia="Arial"/>
                                      <w:b/>
                                      <w:color w:val="000000"/>
                                      <w:szCs w:val="21"/>
                                    </w:rPr>
                                    <w:t xml:space="preserve"> </w:t>
                                  </w:r>
                                  <w:r>
                                    <w:rPr>
                                      <w:rFonts w:cs="Arial" w:ascii="Arial" w:hAnsi="Arial"/>
                                      <w:b/>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百强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从规模到效益的转变</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从“引进来”</w:t>
                                  </w:r>
                                  <w:r>
                                    <w:rPr>
                                      <w:rFonts w:ascii="Arial" w:hAnsi="Arial" w:cs="Arial" w:eastAsia="Arial"/>
                                      <w:color w:val="000000"/>
                                      <w:szCs w:val="21"/>
                                    </w:rPr>
                                    <w:t xml:space="preserve"> </w:t>
                                  </w:r>
                                  <w:r>
                                    <w:rPr>
                                      <w:rFonts w:ascii="Arial" w:hAnsi="Arial" w:cs="Arial"/>
                                      <w:color w:val="000000"/>
                                      <w:szCs w:val="21"/>
                                    </w:rPr>
                                    <w:t>到“走出去”</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产业聚集效应明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行业集中度增加</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多元化、股份制、外向型的元件百强企业逐步增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六、小型化、片式化、精密型、环保型产品成为元件百强产品的主流</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件百强企业的努力方向</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加大科研投入，提高自主创新能力</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推动企业兼并重组，发展具有国际竞争力的大公司</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加快“走出去”</w:t>
                                  </w:r>
                                  <w:r>
                                    <w:rPr>
                                      <w:rFonts w:ascii="Arial" w:hAnsi="Arial" w:cs="Arial" w:eastAsia="Arial"/>
                                      <w:color w:val="000000"/>
                                      <w:szCs w:val="21"/>
                                    </w:rPr>
                                    <w:t xml:space="preserve"> </w:t>
                                  </w:r>
                                  <w:r>
                                    <w:rPr>
                                      <w:rFonts w:ascii="Arial" w:hAnsi="Arial" w:cs="Arial"/>
                                      <w:color w:val="000000"/>
                                      <w:szCs w:val="21"/>
                                    </w:rPr>
                                    <w:t>的步伐，积极应对贸易摩擦</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培育名牌产品，实施名牌战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企业国际化经营三大攻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一、培育核心竞争力</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深化产权改革</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外部重组扩张</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益科技</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电科技</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格三星</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华高科</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天马</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声电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电电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士兰微</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振华科技</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贝岭</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影响我国电子元器件行业的主要因素分析</w:t>
                                  </w:r>
                                  <w:r>
                                    <w:rPr>
                                      <w:rFonts w:ascii="Arial" w:hAnsi="Arial" w:cs="Arial" w:eastAsia="Arial"/>
                                      <w:b/>
                                      <w:color w:val="000000"/>
                                      <w:szCs w:val="21"/>
                                    </w:rPr>
                                    <w:t xml:space="preserve"> </w:t>
                                  </w:r>
                                  <w:r>
                                    <w:rPr>
                                      <w:rFonts w:cs="Arial" w:ascii="Arial" w:hAnsi="Arial"/>
                                      <w:b/>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政策环境因素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工信部发布《电子信息产品环保使用期限通则》等电子行业标准</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国家发改委：</w:t>
                                  </w:r>
                                  <w:r>
                                    <w:rPr>
                                      <w:rFonts w:cs="Arial" w:ascii="Arial" w:hAnsi="Arial"/>
                                      <w:color w:val="000000"/>
                                      <w:szCs w:val="21"/>
                                    </w:rPr>
                                    <w:t>2011</w:t>
                                  </w:r>
                                  <w:r>
                                    <w:rPr>
                                      <w:rFonts w:ascii="Arial" w:hAnsi="Arial" w:cs="Arial"/>
                                      <w:color w:val="000000"/>
                                      <w:szCs w:val="21"/>
                                    </w:rPr>
                                    <w:t>年投资首重</w:t>
                                  </w:r>
                                  <w:r>
                                    <w:rPr>
                                      <w:rFonts w:ascii="Arial" w:hAnsi="Arial" w:cs="Arial" w:eastAsia="Arial"/>
                                      <w:color w:val="000000"/>
                                      <w:szCs w:val="21"/>
                                    </w:rPr>
                                    <w:t xml:space="preserve"> </w:t>
                                  </w:r>
                                  <w:r>
                                    <w:rPr>
                                      <w:rFonts w:cs="Arial" w:ascii="Arial" w:hAnsi="Arial"/>
                                      <w:color w:val="000000"/>
                                      <w:szCs w:val="21"/>
                                    </w:rPr>
                                    <w:t xml:space="preserve">IC </w:t>
                                  </w:r>
                                  <w:r>
                                    <w:rPr>
                                      <w:rFonts w:ascii="Arial" w:hAnsi="Arial" w:cs="Arial"/>
                                      <w:color w:val="000000"/>
                                      <w:szCs w:val="21"/>
                                    </w:rPr>
                                    <w:t>面板</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国家六部委联合发布《半导体照明节能产业发展意见》</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型电力电子器件产业化专项的通知</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因素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国际技术水平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国内技术水平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技术进步与科技创新</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判断与预测</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子元器件发展趋势与策略分析</w:t>
                                  </w:r>
                                  <w:r>
                                    <w:rPr>
                                      <w:rFonts w:ascii="Arial" w:hAnsi="Arial" w:cs="Arial" w:eastAsia="Arial"/>
                                      <w:b/>
                                      <w:color w:val="000000"/>
                                      <w:szCs w:val="21"/>
                                    </w:rPr>
                                    <w:t xml:space="preserve"> </w:t>
                                  </w:r>
                                  <w:r>
                                    <w:rPr>
                                      <w:rFonts w:cs="Arial" w:ascii="Arial" w:hAnsi="Arial"/>
                                      <w:b/>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元器件产业发展前景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高新电子产业增势良好</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新型电子元器件市场前景展望</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塑料电子元器件市场前景看好</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电子元器件行业发展趋势</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电子元器件行业发展预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pPr>
                                  <w:r>
                                    <w:rPr>
                                      <w:rFonts w:ascii="Arial" w:hAnsi="Arial" w:cs="Arial"/>
                                      <w:color w:val="000000"/>
                                      <w:szCs w:val="21"/>
                                    </w:rPr>
                                    <w:t>二、中国电子元器件行业未来机遇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各类电子元器件价格走势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四、新型元器件的发展方向</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五、中国电子元器件行业发展趋势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六、我国电子元器件领域“十一五”发展重点</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源电子元件发展战略</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无源电子元件在我国经济社会发展中的地位</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高端电子元件及其关键材料和技术研发的战略意义</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无源元件发展的历史机遇</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四、世界各国无源元件研发情况</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五、研究发展的思路与政策建议</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子元器件投资策略分析</w:t>
                                  </w:r>
                                  <w:r>
                                    <w:rPr>
                                      <w:rFonts w:ascii="Arial" w:hAnsi="Arial" w:cs="Arial" w:eastAsia="Arial"/>
                                      <w:b/>
                                      <w:color w:val="000000"/>
                                      <w:szCs w:val="21"/>
                                    </w:rPr>
                                    <w:t xml:space="preserve"> </w:t>
                                  </w:r>
                                  <w:r>
                                    <w:rPr>
                                      <w:rFonts w:cs="Arial" w:ascii="Arial" w:hAnsi="Arial"/>
                                      <w:b/>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电子元器件产业投资前景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子元器件投资策略</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内需型公司</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毛利提升型公司</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投资机会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对电子元器件行业的影响及机会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半导体业销售回升带来电子元器件投资机会</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纳米高分子材料改性研发呈趋势</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汽车元器件需求与产品发展方向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闪存市场预测</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界面元件全球销售预测</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球车用电子市场预测</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车用元器件价值到将增加一倍</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电子信息产业主要指标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电子信息产品产量完成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制造业增加值每月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每月重点监测电子产品产量实现正增长个数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制造业经济效益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产品单月出口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子信息产业固定资产投资完成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子信息产业主要指标在工业中占比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产品占全球比重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主要信息化指标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器件制造业盈利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器件制造业产业规模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器件制造业产销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器件制造业成长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器件制造业盈利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器件制造业偿债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器件制造业经营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参与人员职业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采访人员所在单位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受访人员在采购中的权利</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使用过的电子元器件获取的渠道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所了解的获取电子元器件渠道</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曾经享受过的电子元器件销售服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最需要的电子元器件供应服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实际与理想中的电子元器件采购</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彩色显像管分地区累计产量及同比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分立器件分地区累计产量及同比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集成电路分地区累计产量及同比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元件分地区累计产量及同比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电子器件分地区累计产量及同比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容器出口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容器进口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成电路出口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成电路进口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电路出口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电路进口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阻器及其零件进口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九五”、“十五”末期电子材料和元器件发展指标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电子材料和元器件产业指标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十五”电子元件产品产量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主要元器件和材料产品国内外销售收入和市场的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元件制造业分省市运营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器件制造业分省市运营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全国统计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全国统计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工业销售产值（当年价格）</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产成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产成品比去年同期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主营业务收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主营业务收入比去年同期增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产成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产成品比去年同期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产品销售收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产品销售收入比去年同期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资产总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资产总计比去年同期增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流动资产平均余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负债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负债合计比去年同期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资产总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资产总计比去年同期增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流动资产平均余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负债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负债合计比去年同期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全部从业人员平均人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企业单位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全部从业人员平均人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企业单位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利润总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亏损企业单位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亏损企业亏损总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器件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利润总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亏损企业单位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亏损企业亏损总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器件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全国统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全国统计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工业销售产值（当年价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产成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产成品比去年同期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主营业务收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主营业务收入比去年同期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产成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产成品比去年同期增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产品销售收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产品销售收入比去年同期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资产总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资产总计比去年同期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流动资产平均余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负债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负债合计比去年同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资产总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资产总计比去年同期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流动资产平均余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负债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负债合计比去年同期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全部从业人员平均人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企业单位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全部从业人员平均人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企业单位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利润总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亏损企业单位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亏损企业亏损总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元件制造业资本保值增值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利润总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亏损企业单位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亏损企业亏损总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元件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半导体产能及利用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美半导体设备订单出货比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本半导体设备订单出货比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半导体月度销售额及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半导体材料市场对比</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半导体营业收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半导体厂商营业收入的最终排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半导体营业收入增长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半导体市场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业销售收入变动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汽车信息娱乐领域的半导体销售额预测</w:t>
                                  </w:r>
                                  <w:r>
                                    <w:rPr>
                                      <w:rFonts w:cs="Arial" w:ascii="Arial" w:hAnsi="Arial"/>
                                      <w:color w:val="000000"/>
                                      <w:szCs w:val="21"/>
                                    </w:rPr>
                                    <w:t>,</w:t>
                                  </w:r>
                                  <w:r>
                                    <w:rPr>
                                      <w:rFonts w:ascii="Arial" w:hAnsi="Arial" w:cs="Arial"/>
                                      <w:color w:val="000000"/>
                                      <w:szCs w:val="21"/>
                                    </w:rPr>
                                    <w:t>按主要设备细分</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销售额以百万美元计</w:t>
                                  </w:r>
                                  <w:r>
                                    <w:rPr>
                                      <w:rFonts w:cs="Arial" w:ascii="Arial" w:hAnsi="Arial"/>
                                      <w:color w:val="000000"/>
                                      <w:szCs w:val="21"/>
                                    </w:rPr>
                                    <w:t>) 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中国集成电路市场销售额规模及增长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集成电路市场品牌结构</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半导体功率器件生产流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半导体功率器件生产线主要装备构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成本比较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业内上市公司典型投资项目收益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业内企业分立半导体分立器件业务毛利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台湾主要无晶圆厂</w:t>
                                  </w:r>
                                  <w:r>
                                    <w:rPr>
                                      <w:rFonts w:cs="Arial" w:ascii="Arial" w:hAnsi="Arial"/>
                                      <w:color w:val="000000"/>
                                      <w:szCs w:val="21"/>
                                    </w:rPr>
                                    <w:t>IC</w:t>
                                  </w:r>
                                  <w:r>
                                    <w:rPr>
                                      <w:rFonts w:ascii="Arial" w:hAnsi="Arial" w:cs="Arial"/>
                                      <w:color w:val="000000"/>
                                      <w:szCs w:val="21"/>
                                    </w:rPr>
                                    <w:t>设计公司营收走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全球手机出货量预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台湾主要电源</w:t>
                                  </w:r>
                                  <w:r>
                                    <w:rPr>
                                      <w:rFonts w:cs="Arial" w:ascii="Arial" w:hAnsi="Arial"/>
                                      <w:color w:val="000000"/>
                                      <w:szCs w:val="21"/>
                                    </w:rPr>
                                    <w:t>IC</w:t>
                                  </w:r>
                                  <w:r>
                                    <w:rPr>
                                      <w:rFonts w:ascii="Arial" w:hAnsi="Arial" w:cs="Arial"/>
                                      <w:color w:val="000000"/>
                                      <w:szCs w:val="21"/>
                                    </w:rPr>
                                    <w:t>设计公司营收走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集成电路销售收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集成电路市场销售额规模及增长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集成电路市场销售额规模及增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集成电路市场应用结构</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集成电路市场产品结构</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大陆本地</w:t>
                                  </w:r>
                                  <w:r>
                                    <w:rPr>
                                      <w:rFonts w:cs="Arial" w:ascii="Arial" w:hAnsi="Arial"/>
                                      <w:color w:val="000000"/>
                                      <w:szCs w:val="21"/>
                                    </w:rPr>
                                    <w:t>IC</w:t>
                                  </w:r>
                                  <w:r>
                                    <w:rPr>
                                      <w:rFonts w:ascii="Arial" w:hAnsi="Arial" w:cs="Arial"/>
                                      <w:color w:val="000000"/>
                                      <w:szCs w:val="21"/>
                                    </w:rPr>
                                    <w:t>销售收入增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大陆本地</w:t>
                                  </w:r>
                                  <w:r>
                                    <w:rPr>
                                      <w:rFonts w:cs="Arial" w:ascii="Arial" w:hAnsi="Arial"/>
                                      <w:color w:val="000000"/>
                                      <w:szCs w:val="21"/>
                                    </w:rPr>
                                    <w:t>IC</w:t>
                                  </w:r>
                                  <w:r>
                                    <w:rPr>
                                      <w:rFonts w:ascii="Arial" w:hAnsi="Arial" w:cs="Arial"/>
                                      <w:color w:val="000000"/>
                                      <w:szCs w:val="21"/>
                                    </w:rPr>
                                    <w:t>产品出口额增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大陆本地</w:t>
                                  </w:r>
                                  <w:r>
                                    <w:rPr>
                                      <w:rFonts w:cs="Arial" w:ascii="Arial" w:hAnsi="Arial"/>
                                      <w:color w:val="000000"/>
                                      <w:szCs w:val="21"/>
                                    </w:rPr>
                                    <w:t>IC</w:t>
                                  </w:r>
                                  <w:r>
                                    <w:rPr>
                                      <w:rFonts w:ascii="Arial" w:hAnsi="Arial" w:cs="Arial"/>
                                      <w:color w:val="000000"/>
                                      <w:szCs w:val="21"/>
                                    </w:rPr>
                                    <w:t>产品进口额增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大陆本地</w:t>
                                  </w:r>
                                  <w:r>
                                    <w:rPr>
                                      <w:rFonts w:cs="Arial" w:ascii="Arial" w:hAnsi="Arial"/>
                                      <w:color w:val="000000"/>
                                      <w:szCs w:val="21"/>
                                    </w:rPr>
                                    <w:t>IC</w:t>
                                  </w:r>
                                  <w:r>
                                    <w:rPr>
                                      <w:rFonts w:ascii="Arial" w:hAnsi="Arial" w:cs="Arial"/>
                                      <w:color w:val="000000"/>
                                      <w:szCs w:val="21"/>
                                    </w:rPr>
                                    <w:t>市场规模增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集成电路市场销售额规模及增长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家电下乡”</w:t>
                                  </w:r>
                                  <w:r>
                                    <w:rPr>
                                      <w:rFonts w:cs="Arial" w:ascii="Arial" w:hAnsi="Arial"/>
                                      <w:color w:val="000000"/>
                                      <w:szCs w:val="21"/>
                                    </w:rPr>
                                    <w:t>IC</w:t>
                                  </w:r>
                                  <w:r>
                                    <w:rPr>
                                      <w:rFonts w:ascii="Arial" w:hAnsi="Arial" w:cs="Arial"/>
                                      <w:color w:val="000000"/>
                                      <w:szCs w:val="21"/>
                                    </w:rPr>
                                    <w:t>需求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连接器市场增长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全球连接器终端市场分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信电源市场竞争格局（以出货量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分销商采购的元器件占采购总额的比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在分销商选择方面具有最终决策权的部门和人员</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制造商选择分销商的因素。</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w:t>
                                  </w:r>
                                  <w:r>
                                    <w:rPr>
                                      <w:rFonts w:ascii="Arial" w:hAnsi="Arial" w:cs="Arial"/>
                                      <w:color w:val="000000"/>
                                      <w:szCs w:val="21"/>
                                    </w:rPr>
                                    <w:t>：制造商在产品开发阶段使用分销商数量</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制造商与分销商的合作与增值服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主营构成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流动资产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长期投资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固定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无形及其他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流动负债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长期负债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股东权益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主营业务收入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主营业务利润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营业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利润总额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净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每股指标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获利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经营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偿债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资本结构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发展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东方科技集团股份有限公司现金流量分析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主营构成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流动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长期投资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固定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无形及其他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流动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长期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股东权益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主营业务收入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主营业务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营业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利润总额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净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每股指标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获利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经营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偿债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资本结构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发展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生益科技股份有限公司现金流量分析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主营构成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流动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长期投资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固定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无形及其他资产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流动负债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长期负债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股东权益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主营业务收入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主营业务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营业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利润总额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净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每股指标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获利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经营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偿债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资本结构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发展能力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长电科技股份有限公司现金流量分析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主营构成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流动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固定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无形及其他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流动负债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长期负债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股东权益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主营业务收入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主营业务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营业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利润总额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净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每股指标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获利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经营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偿债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资本结构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发展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赛格三星股份有限公司现金流量分析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主营构成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流动资产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长期投资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固定资产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无形及其他资产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流动负债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长期负债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股东权益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主营业务收入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主营业务利润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营业利润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利润总额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净利润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每股指标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获利能力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经营能力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偿债能力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资本结构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发展能力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风华高新科技股份有限公司现金流量分析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主营构成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流动资产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长期投资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固定资产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无形及其他资产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流动负债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长期负债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股东权益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主营业务收入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主营业务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营业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利润总额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净利润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每股指标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获利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经营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偿债能力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资本结构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发展能力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马微电子股份有限公司现金流量分析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主营构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流动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长期投资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固定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无形及其他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流动负债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长期负债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股东权益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主营业务收入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主营业务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营业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利润总额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净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每股指标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获利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经营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偿债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资本结构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发展能力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汕头超声电子股份有限公司现金流量分析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主营构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流动资产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长期投资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固定资产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无形及其他资产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流动负债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长期负债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股东权益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主营业务收入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主营业务利润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营业利润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利润总额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净利润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每股指标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获利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经营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偿债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资本结构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发展能力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子股份有限公司现金流量分析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主营构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流动资产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长期投资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固定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无形及其他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流动负债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长期负债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股东权益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主营业务收入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主营业务利润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营业利润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利润总额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净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每股指标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获利能力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经营能力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偿债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资本结构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发展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士兰微电子股份有限公司现金流量分析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主营构成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流动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长期投资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固定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无形及其他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流动负债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长期负债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股东权益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主营业务收入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主营业务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营业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利润总额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净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每股指标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获利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经营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偿债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资本结构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发展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振华（集团）科技股份有限公司现金流量分析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主营构成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流动资产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长期投资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固定资产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无形及其他资产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流动负债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长期负债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股东权益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主营业务收入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主营业务利润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营业利润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利润总额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净利润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每股指标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获利能力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经营能力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偿债能力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资本结构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发展能力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岭公司现金流量分析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1</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0T06:31:00Z</dcterms:modified>
  <cp:revision>92</cp:revision>
  <dc:subject/>
  <dc:title/>
</cp:coreProperties>
</file>