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线电缆市场调研分析及发展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国家统计局、国家发改委、国家商务部、中国海关总署、中国电线电缆协会、中国电器工业协会电线电缆分会、国内外相关刊物的基础信息以及电线电缆行业研究单位等公布和提供的大量资料，结合深入的市场调查资料，对中国电线电缆行业的发展情况、经济运行数据、电力电缆主要品种、通信光电缆、光纤光缆的发展。随后，报告对电线电缆行业做了特种产品市场分析、区域发展分析、进出口数据分析、原料供应分析、国际国内重点企业运营分析等进行了分析及预测，并对未来电线电缆行业发展的整体环境及发展趋势进行探讨和研判，最后在前面大量分析、预测的基础上，研究了电线电缆行业今后的发展与投资策略，为电线电缆生产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644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644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线电缆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线电缆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线电缆的基本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制造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电线电缆的工艺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电线电缆的主要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塑料电线电缆的工艺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标准与作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线电缆的各种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线电缆命名与型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电线电缆的重要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部分特种电线电缆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产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业集群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电线电缆业竞争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电线电缆行业竞争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电线电缆行业的竞争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我国提升电线电缆竞争力需要强化变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电线电缆竞争力的提升不可缺失诚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以差异化提高电线电缆行业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发展面临的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电线电缆行业发展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我国电线电缆企业发展面临的挑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的发展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电线电缆产业发展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电线电缆行业发展应根据国家产业政策要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我国电线电缆行业需要加强整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我国电线电缆企业生产经营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市场发展概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线电缆市场发展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主要发达国家线缆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电线电缆市场呈现复苏现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越南电线电缆市场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哈萨克斯坦电线电缆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电线电缆产业的市场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电线电缆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电线电缆市场细分浅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机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电线电缆行业六大经济增长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农村电网改造电缆大有可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架空线入地为电线电缆提供新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城市轨道交通和线缆高端产品蕴藏商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线电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环保型电线电缆的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环保型电缆的标准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环保电缆市场发展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市场面临的问题及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电线电缆产品结构调整刻不容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亟待提高电线电缆高端产品研制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内电线电缆市场发展对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电线电缆市场新产品开发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我国电线电缆产品市场发展不应拒绝同质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线、电缆、光缆及电工器材制造业经济运行数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主要产品发展概况</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电力电缆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电力电缆线路的优缺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电力电缆的发展历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电力电缆制造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电力电缆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浅析电力电缆运行中如何防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电力电缆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电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通信电缆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已成为世界光电线缆生产大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通信光电线缆市场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中国通信及电子网络用电缆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通信光电线缆市场发展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通信电缆市场发展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光纤光缆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光纤光缆产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光纤光缆迎来需求制高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光纤光缆制造产业步入整合时代</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线电缆产品市场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线电缆市场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特种电线电缆市场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特种电缆市场潜力巨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石油工业用特种电缆市场前景乐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用电线电缆发展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国内核电用电线电缆生产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核电用电线电缆市场发展浅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核电站用电线电缆前景看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种电线电缆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发热电缆市场发展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TV</w:t>
                                        </w:r>
                                        <w:r>
                                          <w:rPr>
                                            <w:rFonts w:ascii="Arial" w:hAnsi="Arial" w:cs="Arial"/>
                                            <w:color w:val="000000"/>
                                            <w:szCs w:val="21"/>
                                          </w:rPr>
                                          <w:t>电缆市场发展迅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风力发电用电缆市场开发潜力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超导电缆的优势及市场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线电缆产业主要地区市场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宜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宜兴电线电缆工业发展的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宜兴电线电缆产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宜兴电线电缆扩展海外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四、宜兴电线电缆业名牌战略成效突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宜兴电线电缆出口浅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无为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安徽无为县电线电缆行业发展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无为县：精心打造高沟电线电缆产业板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安徽无为县推进电线电缆产业发展的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安徽无为电缆“新规”颁出首笔</w:t>
                                        </w:r>
                                        <w:r>
                                          <w:rPr>
                                            <w:rFonts w:cs="Arial" w:ascii="Arial" w:hAnsi="Arial"/>
                                            <w:color w:val="000000"/>
                                            <w:szCs w:val="21"/>
                                          </w:rPr>
                                          <w:t>853</w:t>
                                        </w:r>
                                        <w:r>
                                          <w:rPr>
                                            <w:rFonts w:ascii="Arial" w:hAnsi="Arial" w:cs="Arial"/>
                                            <w:color w:val="000000"/>
                                            <w:szCs w:val="21"/>
                                          </w:rPr>
                                          <w:t>万元扶持资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安徽无为县电线电缆业未来发展思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安徽无为电线电缆业抢国外商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高邮市电线电缆行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江苏高邮市电线电缆业以科技为“靠山”</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江苏省高邮市电线电缆产业转型升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高邮市电线电缆行业的发展目标与重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高邮市电线电缆行业发展措施与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临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临安电线电缆产业发展浅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科技助推临安电线电缆产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临安电线电缆产业发展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临安电线电缆产业的发展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平电线电缆产业发展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平电线电缆产业的发展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南平电线电缆产业发展的指导思想与原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南平电线电缆产业发展的主要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南平电线电缆产业的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福建省电线电缆和危化品质检中心落户南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吴江电线电缆行业发展特点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湖南衡阳电线电缆产业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浙江乐清市电线电缆行业发展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河北宁晋县电线电缆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进出口市场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线电缆进出口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线电缆主要原材料市场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工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我国铜工业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工业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铜市场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电线电缆工业对铜需求居世界首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铜消费量主要集中在电线电缆行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工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铝工业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工业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主导需求对接</w:t>
                                        </w:r>
                                        <w:r>
                                          <w:rPr>
                                            <w:rFonts w:ascii="Arial" w:hAnsi="Arial" w:cs="Arial" w:eastAsia="Arial"/>
                                            <w:color w:val="000000"/>
                                            <w:szCs w:val="21"/>
                                          </w:rPr>
                                          <w:t xml:space="preserve"> </w:t>
                                        </w:r>
                                        <w:r>
                                          <w:rPr>
                                            <w:rFonts w:ascii="Arial" w:hAnsi="Arial" w:cs="Arial"/>
                                            <w:color w:val="000000"/>
                                            <w:szCs w:val="21"/>
                                          </w:rPr>
                                          <w:t>中国铝工业展紧抓复苏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铝在电线电缆行业中的替代作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我国铝工业的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塑料行业发展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塑料行业运行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塑料合金在电线电缆产品上的应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我国塑料工业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电线电缆重点企业介绍</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住友电工光模块累计出货量突破</w:t>
                                        </w:r>
                                        <w:r>
                                          <w:rPr>
                                            <w:rFonts w:cs="Arial" w:ascii="Arial" w:hAnsi="Arial"/>
                                            <w:color w:val="000000"/>
                                            <w:szCs w:val="21"/>
                                          </w:rPr>
                                          <w:t>1000</w:t>
                                        </w:r>
                                        <w:r>
                                          <w:rPr>
                                            <w:rFonts w:ascii="Arial" w:hAnsi="Arial" w:cs="Arial"/>
                                            <w:color w:val="000000"/>
                                            <w:szCs w:val="21"/>
                                          </w:rPr>
                                          <w:t>万只</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住友携今创生产高速列车部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耐克森开始在中国生产铁路机车特种电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耐克森经营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睿司曼电缆与系统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普睿司曼加大投资中国长期发展的决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普睿司曼签署国家电网电缆订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 CABLE 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S</w:t>
                                        </w:r>
                                        <w:r>
                                          <w:rPr>
                                            <w:rFonts w:ascii="Arial" w:hAnsi="Arial" w:cs="Arial"/>
                                            <w:color w:val="000000"/>
                                            <w:szCs w:val="21"/>
                                          </w:rPr>
                                          <w:t>收购</w:t>
                                        </w:r>
                                        <w:r>
                                          <w:rPr>
                                            <w:rFonts w:cs="Arial" w:ascii="Arial" w:hAnsi="Arial"/>
                                            <w:color w:val="000000"/>
                                            <w:szCs w:val="21"/>
                                          </w:rPr>
                                          <w:t>Superior Essex 263</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S</w:t>
                                        </w:r>
                                        <w:r>
                                          <w:rPr>
                                            <w:rFonts w:ascii="Arial" w:hAnsi="Arial" w:cs="Arial"/>
                                            <w:color w:val="000000"/>
                                            <w:szCs w:val="21"/>
                                          </w:rPr>
                                          <w:t>电缆公司欲抢滩中国电线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斯顿电线电缆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埃塞克斯公司被收购</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上市公司经营状况</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新潮实业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电线电缆制造企业经营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控股集团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集团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江南电缆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胜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精达铜材集团有限责任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通集团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上上电缆集团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华新电线电缆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尔福派克电气系统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齐星集团有限责任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分秒必争</w:t>
                                        </w:r>
                                        <w:r>
                                          <w:rPr>
                                            <w:rFonts w:ascii="Arial" w:hAnsi="Arial" w:cs="Arial" w:eastAsia="Arial"/>
                                            <w:color w:val="000000"/>
                                            <w:szCs w:val="21"/>
                                          </w:rPr>
                                          <w:t xml:space="preserve"> </w:t>
                                        </w:r>
                                        <w:r>
                                          <w:rPr>
                                            <w:rFonts w:ascii="Arial" w:hAnsi="Arial" w:cs="Arial"/>
                                            <w:color w:val="000000"/>
                                            <w:szCs w:val="21"/>
                                          </w:rPr>
                                          <w:t>齐星特种电缆建设速度全国第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青岛汉河集团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通鼎集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山东阳谷电缆集团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华洋线缆集团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中利科技集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山东蓬泰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安德鲁电信器材（苏州）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八、清远市胜利铜材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九、沈阳北恒铜业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台一铜业（广州）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线电缆行业投资及前景展望</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外商投资越南电线电缆业浅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电线电缆业投资机会凸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电线电缆行业投资面临的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电线电缆行业投资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线电缆的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电线电缆行业发展前景乐观</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我国电线电缆市场发展前景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电线电缆市场热点与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线电缆制造业预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企业战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市场竞争压力下电线电缆企业应注重创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电线电缆企业应构建“三赢”链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电线电缆企业应以“微笑曲线”策略走出困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国内电线电缆企业跨国经营战略的原则与控制体系</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我国线缆企业应走战略营销之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我国线缆企业应利用自身优势开拓渠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国内电线电缆企业转型应紧跟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我国电线电缆企业实施品牌战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中小型电线电缆企业的四大品牌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电线电缆企业品牌崛起须加强自主创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异化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附录一：电线电缆产品生产许可证换（发）证实施细则</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附录二：海底电缆管道保护规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电缆品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光缆及电工器材制造业主要经济指标全国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光缆及电工器材制造业主要经济指标全国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销售产值（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主营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主营业务收入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产成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产成品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销售产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销售产值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流动资产平均余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流动资产平均余额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负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负债合计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资产总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资产总计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流动资产平均余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负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负债合计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全部从业人员平均人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成本费用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单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亏损企业单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亏损企业亏损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及电子网络用电缆分省市产量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营企业光纤光缆需求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个大规模的企业产能和供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个大企业主导产品产业链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电线缆主要材料市场及主要企业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总体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总体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占比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占比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占比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占比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占比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占比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占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占比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全球及主要国家铜矿产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精矿产量与冶炼需求平衡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精铜供求平衡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ＬＭＥ和ＳＨＦＥ期铜平均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精铜消费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及我国精铜供需平衡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主营构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长期投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固定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长期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营业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利润总额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经营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现金流量分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流动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主营业务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主营业务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资本结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主营构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流动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长期投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无形及其他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股东权益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主营业务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利润总额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净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每股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经营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发展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现金流量分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9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基本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线电缆的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线电缆的应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电线电缆的基本结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的制造流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电线电缆的工艺特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电线电缆的主要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塑料电线电缆的工艺流程</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标准与作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线电缆的各种标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线电缆命名与型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电线电缆的重要作用</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部分特种电线电缆简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线电缆产业发展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业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电线电缆在社会发展中的突出作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我国电线电缆产业优势和劣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国内电线电缆行业增长迅速</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国内电线电缆行业发展正走向转折</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线电缆产业集群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我国电线电缆产业集群发展简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我国亟待加速电线电缆产业集群发展</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推动电缆产业集群升级优化对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线电缆行业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国内电线电缆业竞争格局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电线电缆行业竞争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三、电线电缆行业的竞争特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我国提升电线电缆竞争力需要强化变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电线电缆竞争力的提升不可缺失诚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以差异化提高电线电缆行业竞争力</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线电缆行业发展面临的挑战</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我国电线电缆制造业与发达国家的差距</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电线电缆市场混乱严重影响行业发展</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电线电缆行业发展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我国电线电缆企业发展面临的挑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行业的发展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我国电线电缆产业发展对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电线电缆行业发展应根据国家产业政策要求</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电线电缆行业应加快走出去步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我国电线电缆行业需要加强整合</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我国电线电缆企业生产经营策略</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市场发展概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线电缆市场发展动态</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世界主要发达国家线缆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日本电线电缆市场呈现复苏现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越南电线电缆市场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哈萨克斯坦电线电缆市场需求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线电缆市场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国内电线电缆产业的市场结构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我国电线电缆市场需求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中国电线电缆市场细分浅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线电缆市场机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电线电缆行业六大经济增长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农村电网改造电缆大有可为</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架空线入地为电线电缆提供新机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城市轨道交通和线缆高端产品蕴藏商机</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型电线电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环保型电线电缆的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环保型电缆的标准化</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环保电缆市场发展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线电缆市场面临的问题及对策</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电线电缆产品结构调整刻不容缓</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我国亟待提高电线电缆高端产品研制能力</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国内电线电缆市场发展对策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电线电缆市场新产品开发建议</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我国电线电缆产品市场发展不应拒绝同质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线、电缆、光缆及电工器材制造业经济运行数据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电线、电缆、光缆及电工器材制造业主要经济指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线、电缆、光缆及电工器材制造业产销数据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线、电缆、光缆及电工器材制造业资产负债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线、电缆、光缆及电工器材制造业行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电线、电缆、光缆及电工器材制造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主要产品发展概况</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电缆</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电力电缆简介</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电力电缆线路的优缺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电力电缆的发展历史</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我国电力电缆制造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1</w:t>
                                  </w:r>
                                  <w:r>
                                    <w:rPr>
                                      <w:rFonts w:ascii="Arial" w:hAnsi="Arial" w:cs="Arial"/>
                                      <w:color w:val="000000"/>
                                      <w:szCs w:val="21"/>
                                    </w:rPr>
                                    <w:t>年电力电缆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累计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月度生产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分地区产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浅析电力电缆运行中如何防潮</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七、电力电缆的发展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光电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通信电缆简介</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我国已成为世界光电线缆生产大国</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通信光电线缆市场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0</w:t>
                                  </w:r>
                                  <w:r>
                                    <w:rPr>
                                      <w:rFonts w:ascii="Arial" w:hAnsi="Arial" w:cs="Arial"/>
                                      <w:color w:val="000000"/>
                                      <w:szCs w:val="21"/>
                                    </w:rPr>
                                    <w:t>年中国通信及电子网络用电缆产量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通信光电线缆市场发展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通信电缆市场发展展望</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行业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光纤光缆介绍</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光纤光缆产业发展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光纤光缆迎来需求制高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光纤光缆制造产业步入整合时代</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电线电缆产品市场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线电缆市场发展概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特种电线电缆市场概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我国特种电缆市场潜力巨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石油工业用特种电缆市场前景乐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用电线电缆发展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国内核电用电线电缆生产发展概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核电用电线电缆市场发展浅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核电站用电线电缆前景看好</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特种电线电缆市场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发热电缆市场发展概述</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TV</w:t>
                                  </w:r>
                                  <w:r>
                                    <w:rPr>
                                      <w:rFonts w:ascii="Arial" w:hAnsi="Arial" w:cs="Arial"/>
                                      <w:color w:val="000000"/>
                                      <w:szCs w:val="21"/>
                                    </w:rPr>
                                    <w:t>电缆市场发展迅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风力发电用电缆市场开发潜力大</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超导电缆的优势及市场前景展望</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线电缆产业主要地区市场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宜兴</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宜兴电线电缆工业发展的优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宜兴电线电缆产业发展概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宜兴电线电缆扩展海外市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四、宜兴电线电缆业名牌战略成效突出</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五、宜兴电线电缆出口浅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无为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安徽无为县电线电缆行业发展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无为县：精心打造高沟电线电缆产业板块</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安徽无为县推进电线电缆产业发展的对策</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安徽无为电缆“新规”颁出首笔</w:t>
                                  </w:r>
                                  <w:r>
                                    <w:rPr>
                                      <w:rFonts w:cs="Arial" w:ascii="Arial" w:hAnsi="Arial"/>
                                      <w:color w:val="000000"/>
                                      <w:szCs w:val="21"/>
                                    </w:rPr>
                                    <w:t>853</w:t>
                                  </w:r>
                                  <w:r>
                                    <w:rPr>
                                      <w:rFonts w:ascii="Arial" w:hAnsi="Arial" w:cs="Arial"/>
                                      <w:color w:val="000000"/>
                                      <w:szCs w:val="21"/>
                                    </w:rPr>
                                    <w:t>万元扶持资金</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安徽无为县电线电缆业未来发展思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安徽无为电线电缆业抢国外商机</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高邮</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高邮市电线电缆行业发展概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江苏高邮市电线电缆业以科技为“靠山”</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江苏省高邮市电线电缆产业转型升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高邮市电线电缆行业的发展目标与重点</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五、高邮市电线电缆行业发展措施与建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临安</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临安电线电缆产业发展浅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科技助推临安电线电缆产业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临安电线电缆产业发展存在的问题</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临安电线电缆产业的发展对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南平</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南平电线电缆产业发展概述</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南平电线电缆产业的发展规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南平电线电缆产业发展的指导思想与原则</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南平电线电缆产业发展的主要措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南平电线电缆产业的发展规划</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六、福建省电线电缆和危化品质检中心落户南平</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地区</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吴江电线电缆行业发展特点综述</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湖南衡阳电线电缆产业发展现状</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浙江乐清市电线电缆行业发展概述</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河北宁晋县电线电缆业发展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线电缆进出口市场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线电缆进出口数据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出口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进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贸易平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绝缘电线、电缆及其他绝缘电导体；光缆进出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绝缘电线、电缆及其他绝缘电导体；光缆主要省市进出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绝缘电线、电缆及其他绝缘电导体；光缆主要国家进出口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线电缆主要原材料市场分析</w:t>
                                  </w:r>
                                  <w:r>
                                    <w:rPr>
                                      <w:rFonts w:ascii="Arial" w:hAnsi="Arial" w:cs="Arial" w:eastAsia="Arial"/>
                                      <w:b/>
                                      <w:color w:val="000000"/>
                                      <w:szCs w:val="21"/>
                                    </w:rPr>
                                    <w:t xml:space="preserve"> </w:t>
                                  </w:r>
                                  <w:r>
                                    <w:rPr>
                                      <w:rFonts w:cs="Arial" w:ascii="Arial" w:hAnsi="Arial"/>
                                      <w:b/>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工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我国铜工业发展现状</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铜工业发展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铜市场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电线电缆工业对铜需求居世界首位</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铜消费量主要集中在电线电缆行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工业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我国铝工业发展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铝工业发展概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主导需求对接</w:t>
                                  </w:r>
                                  <w:r>
                                    <w:rPr>
                                      <w:rFonts w:ascii="Arial" w:hAnsi="Arial" w:cs="Arial" w:eastAsia="Arial"/>
                                      <w:color w:val="000000"/>
                                      <w:szCs w:val="21"/>
                                    </w:rPr>
                                    <w:t xml:space="preserve"> </w:t>
                                  </w:r>
                                  <w:r>
                                    <w:rPr>
                                      <w:rFonts w:ascii="Arial" w:hAnsi="Arial" w:cs="Arial"/>
                                      <w:color w:val="000000"/>
                                      <w:szCs w:val="21"/>
                                    </w:rPr>
                                    <w:t>中国铝工业展紧抓复苏机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铝在电线电缆行业中的替代作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我国铝工业的发展趋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行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塑料行业发展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塑料行业运行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塑料合金在电线电缆产品上的应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我国塑料工业发展趋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外重点企业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外电线电缆重点企业介绍</w:t>
                                  </w:r>
                                  <w:r>
                                    <w:rPr>
                                      <w:rFonts w:ascii="Arial" w:hAnsi="Arial" w:cs="Arial" w:eastAsia="Arial"/>
                                      <w:b/>
                                      <w:color w:val="000000"/>
                                      <w:szCs w:val="21"/>
                                    </w:rPr>
                                    <w:t xml:space="preserve"> </w:t>
                                  </w:r>
                                  <w:r>
                                    <w:rPr>
                                      <w:rFonts w:cs="Arial" w:ascii="Arial" w:hAnsi="Arial"/>
                                      <w:b/>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住友电气工业株式会社（住友电工）</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住友电工光模块累计出货量突破</w:t>
                                  </w:r>
                                  <w:r>
                                    <w:rPr>
                                      <w:rFonts w:cs="Arial" w:ascii="Arial" w:hAnsi="Arial"/>
                                      <w:color w:val="000000"/>
                                      <w:szCs w:val="21"/>
                                    </w:rPr>
                                    <w:t>1000</w:t>
                                  </w:r>
                                  <w:r>
                                    <w:rPr>
                                      <w:rFonts w:ascii="Arial" w:hAnsi="Arial" w:cs="Arial"/>
                                      <w:color w:val="000000"/>
                                      <w:szCs w:val="21"/>
                                    </w:rPr>
                                    <w:t>万只</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住友携今创生产高速列车部件</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耐克森（</w:t>
                                  </w:r>
                                  <w:r>
                                    <w:rPr>
                                      <w:rFonts w:cs="Arial" w:ascii="Arial" w:hAnsi="Arial"/>
                                      <w:color w:val="000000"/>
                                      <w:szCs w:val="21"/>
                                    </w:rPr>
                                    <w:t>NEXAN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耐克森开始在中国生产铁路机车特种电缆</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耐克森经营状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睿司曼电缆与系统公司</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二、普睿司曼加大投资中国长期发展的决心</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普睿司曼签署国家电网电缆订单</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LS</w:t>
                                  </w:r>
                                  <w:r>
                                    <w:rPr>
                                      <w:rFonts w:ascii="Arial" w:hAnsi="Arial" w:cs="Arial"/>
                                      <w:color w:val="000000"/>
                                      <w:szCs w:val="21"/>
                                    </w:rPr>
                                    <w:t>线缆公司（</w:t>
                                  </w:r>
                                  <w:r>
                                    <w:rPr>
                                      <w:rFonts w:cs="Arial" w:ascii="Arial" w:hAnsi="Arial"/>
                                      <w:color w:val="000000"/>
                                      <w:szCs w:val="21"/>
                                    </w:rPr>
                                    <w:t>LS CABLE L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LS</w:t>
                                  </w:r>
                                  <w:r>
                                    <w:rPr>
                                      <w:rFonts w:ascii="Arial" w:hAnsi="Arial" w:cs="Arial"/>
                                      <w:color w:val="000000"/>
                                      <w:szCs w:val="21"/>
                                    </w:rPr>
                                    <w:t>收购</w:t>
                                  </w:r>
                                  <w:r>
                                    <w:rPr>
                                      <w:rFonts w:cs="Arial" w:ascii="Arial" w:hAnsi="Arial"/>
                                      <w:color w:val="000000"/>
                                      <w:szCs w:val="21"/>
                                    </w:rPr>
                                    <w:t>Superior Essex 263</w:t>
                                  </w:r>
                                </w:p>
                                <w:p>
                                  <w:pPr>
                                    <w:pStyle w:val="Normal"/>
                                    <w:spacing w:lineRule="atLeast" w:line="380"/>
                                    <w:rPr>
                                      <w:rFonts w:ascii="Arial" w:hAnsi="Arial" w:cs="Arial"/>
                                      <w:color w:val="000000"/>
                                      <w:szCs w:val="21"/>
                                    </w:rPr>
                                  </w:pPr>
                                  <w:r>
                                    <w:rPr>
                                      <w:rFonts w:ascii="Arial" w:hAnsi="Arial" w:cs="Arial"/>
                                      <w:color w:val="000000"/>
                                      <w:szCs w:val="21"/>
                                    </w:rPr>
                                    <w:t>三、韩国</w:t>
                                  </w:r>
                                  <w:r>
                                    <w:rPr>
                                      <w:rFonts w:cs="Arial" w:ascii="Arial" w:hAnsi="Arial"/>
                                      <w:color w:val="000000"/>
                                      <w:szCs w:val="21"/>
                                    </w:rPr>
                                    <w:t>LS</w:t>
                                  </w:r>
                                  <w:r>
                                    <w:rPr>
                                      <w:rFonts w:ascii="Arial" w:hAnsi="Arial" w:cs="Arial"/>
                                      <w:color w:val="000000"/>
                                      <w:szCs w:val="21"/>
                                    </w:rPr>
                                    <w:t>电缆公司欲抢滩中国电线市场</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休斯顿电线电缆公司</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埃塞克斯公司被收购</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线电缆上市公司经营状况</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能泰山电缆股份有限公司</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联创光电科技股份有限公司</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变电工股份有限公司</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台新潮实业股份有限公司</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永鼎股份有限公司</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他电线电缆制造企业经营分析</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东控股集团有限公司</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达集团股份有限公司</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江南电缆有限公司</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胜集团有限公司</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精达铜材集团有限责任公司</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通集团公司</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上上电缆集团有限公司</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莞华新电线电缆有限公司</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尔福派克电气系统有限公司</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三、企业最新发展动态与策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齐星集团有限责任公司</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分秒必争</w:t>
                                  </w:r>
                                  <w:r>
                                    <w:rPr>
                                      <w:rFonts w:ascii="Arial" w:hAnsi="Arial" w:cs="Arial" w:eastAsia="Arial"/>
                                      <w:color w:val="000000"/>
                                      <w:szCs w:val="21"/>
                                    </w:rPr>
                                    <w:t xml:space="preserve"> </w:t>
                                  </w:r>
                                  <w:r>
                                    <w:rPr>
                                      <w:rFonts w:ascii="Arial" w:hAnsi="Arial" w:cs="Arial"/>
                                      <w:color w:val="000000"/>
                                      <w:szCs w:val="21"/>
                                    </w:rPr>
                                    <w:t>齐星特种电缆建设速度全国第一</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他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青岛汉河集团股份有限公司</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通鼎集团</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三、山东阳谷电缆集团有限公司</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四、华洋线缆集团有限公司</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五、中利科技集团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六、山东蓬泰股份有限公司</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七、安德鲁电信器材（苏州）有限公司</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八、清远市胜利铜材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九、沈阳北恒铜业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十、台一铜业（广州）有限公司</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电线电缆行业投资及前景展望</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行业投资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一、外商投资越南电线电缆业浅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二、我国电线电缆业投资机会凸显</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三、电线电缆行业投资面临的风险</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四、电线电缆行业投资策略</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线电缆的发展前景</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一、电线电缆行业发展前景乐观</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二、我国电线电缆市场发展前景展望</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电线电缆市场热点与预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电线电缆制造业预测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线电缆企业战略分析</w:t>
                                  </w:r>
                                  <w:r>
                                    <w:rPr>
                                      <w:rFonts w:ascii="Arial" w:hAnsi="Arial" w:cs="Arial" w:eastAsia="Arial"/>
                                      <w:b/>
                                      <w:color w:val="000000"/>
                                      <w:szCs w:val="21"/>
                                    </w:rPr>
                                    <w:t xml:space="preserve"> </w:t>
                                  </w:r>
                                  <w:r>
                                    <w:rPr>
                                      <w:rFonts w:cs="Arial" w:ascii="Arial" w:hAnsi="Arial"/>
                                      <w:b/>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战略</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电线电缆企业须重建企业竞争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市场竞争压力下电线电缆企业应注重创新</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电线电缆企业应构建“三赢”链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四、电线电缆企业应以“微笑曲线”策略走出困境</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战略</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国内电线电缆企业跨国经营战略的原则与控制体系</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我国线缆企业应走战略营销之路</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我国线缆企业应利用自身优势开拓渠道</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四、国内电线电缆企业转型应紧跟市场</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战略</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国内电线电缆企业品牌建设任重道远</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我国电线电缆企业实施品牌战略分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中小型电线电缆企业的四大品牌战略</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四、电线电缆企业品牌崛起须加强自主创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差异化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战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附录一：电线电缆产品生产许可证换（发）证实施细则</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附录二：海底电缆管道保护规定</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电缆品种</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光缆及电工器材制造业主要经济指标全国统计数据</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线、电缆、光缆及电工器材制造业主要经济指标全国统计数据</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销售产值（当年价格）</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销售产值比去年同期增长（当年价格）</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产成品比去年同期增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主营业务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主营业务收入比去年同期增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产成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产成品比去年同期增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销售产值</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工业销售产值比去年同期增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资产总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资产总计比去年同期增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流动资产平均余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流动资产平均余额比去年同期增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负债合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负债合计比去年同期增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资产总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资产总计比去年同期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流动资产平均余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流动资产平均余额比去年同期增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负债合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负债合计比去年同期增长</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企业单位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全部从业人员平均人数</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企业单位数</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利润总额</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成本费用利润率</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单位数</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线、电缆、光缆及电工器材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利润总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亏损企业单位数</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亏损企业亏损总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线、电缆、光缆及电工器材制造业累计亏损企业亏损总额比去年同期增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我国电力电缆累计产量及同比增长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电力电缆月度产量及同比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电力电缆分地区累计产量及同比增长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通信及电子网络用电缆分省市产量统计数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营企业光纤光缆需求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个大规模的企业产能和供货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几个大企业主导产品产业链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光电线缆主要材料市场及主要企业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出口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进口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月我国电线电缆贸易平衡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总体数据</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趋势图</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总体数据</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总体数据</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总体数据</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数据</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占比图</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数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占比图</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数据</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进口占比图</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数据</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主要省市出口占比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数据</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占比图</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数据</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占比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数据</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进口主要国家占比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数据</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绝缘电线、电缆及其他绝缘电导体；光缆出口主要国家占比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ME</w:t>
                                  </w:r>
                                  <w:r>
                                    <w:rPr>
                                      <w:rFonts w:ascii="Arial" w:hAnsi="Arial" w:cs="Arial"/>
                                      <w:color w:val="000000"/>
                                      <w:szCs w:val="21"/>
                                    </w:rPr>
                                    <w:t>和</w:t>
                                  </w:r>
                                  <w:r>
                                    <w:rPr>
                                      <w:rFonts w:cs="Arial" w:ascii="Arial" w:hAnsi="Arial"/>
                                      <w:color w:val="000000"/>
                                      <w:szCs w:val="21"/>
                                    </w:rPr>
                                    <w:t>SHFE</w:t>
                                  </w:r>
                                  <w:r>
                                    <w:rPr>
                                      <w:rFonts w:ascii="Arial" w:hAnsi="Arial" w:cs="Arial"/>
                                      <w:color w:val="000000"/>
                                      <w:szCs w:val="21"/>
                                    </w:rPr>
                                    <w:t>期铜平均价</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全球及主要国家铜矿产量</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铜精矿产量与冶炼需求平衡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全球精铜供求平衡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ＬＭＥ和ＳＨＦＥ期铜平均价</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精铜消费结构</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及我国精铜供需平衡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主营构成表</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流动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长期投资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固定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无形及其他资产表</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流动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长期负债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股东权益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主营业务收入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主营业务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营业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利润总额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净利润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每股指标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获利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经营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偿债能力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资本结构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发展能力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山东鲁能泰山电缆股份有限公司现金流量分析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主营构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流动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长期投资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固定资产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无形及其他资产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流动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长期负债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股东权益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主营业务收入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主营业务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营业利润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利润总额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净利润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每股指标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获利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经营能力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偿债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资本结构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发展能力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西联创光电科技股份有限公司现金流量分析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主营构成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流动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长期投资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固定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无形及其他资产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流动负债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长期负债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股东权益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主营业务收入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主营业务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营业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利润总额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净利润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每股指标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获利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经营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偿债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资本结构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发展能力表</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特变电工股份有限公司现金流量分析表</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主营构成表</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流动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长期投资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固定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无形及其他资产表</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流动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长期负债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股东权益表</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主营业务收入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主营业务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营业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利润总额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净利润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每股指标表</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获利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经营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偿债能力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资本结构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发展能力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烟台新潮实业股份有限公司现金流量分析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主营构成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流动资产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长期投资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固定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无形及其他资产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流动负债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长期负债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股东权益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主营业务收入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主营业务利润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营业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利润总额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净利润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每股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获利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经营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偿债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资本结构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发展能力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江苏永鼎股份有限公司现金流量分析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0T06:27:00Z</dcterms:modified>
  <cp:revision>92</cp:revision>
  <dc:subject/>
  <dc:title/>
</cp:coreProperties>
</file>