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低压接触器市场研究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83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8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低压电器行业已经形成比较完整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个低压电器行业正在悄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压电器之都”的新跨越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压电器企业寻求高端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压电器产品结构凸显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集中度与企业经济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整体技术水平提升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电器将掀起新一轮研发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电器的发展及其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电器产品需求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电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电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电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交流接触器能效限定值及能效等级》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流接触器改造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压接触器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陆低压接触器的危机和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接触器技术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接触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接触器市场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接触器市场份额分布及其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压接触器采购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压接触器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压接触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压接触器价格差异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接触器市场面临挑战和机遇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机械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机械领域低压接触器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接触器市场应用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机械行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冶金行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冶金行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宝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首钢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冶金产业低压接触器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工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工产业低压接触器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离心接触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1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接触器国内外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接触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接触器市场营销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接触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低压接触器重点厂商运营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hnei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与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em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与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与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el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与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与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泰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德力西控股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lix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g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天正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达集团乐清接触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人民电力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接触器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接触器市场应用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接触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接触器市场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接触器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接触器产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接触器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接触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接触器产业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接触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压接触器市场面临挑战和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压接触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离心接触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德力西控股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正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达集团乐清接触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人民电力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低压电器行业已经形成比较完整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个低压电器行业正在悄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压电器之都”的新跨越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压电器企业寻求高端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压电器产品结构凸显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集中度与企业经济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整体技术水平提升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电器将掀起新一轮研发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电器的发展及其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电器产品需求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电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电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电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交流接触器能效限定值及能效等级》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流接触器改造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压接触器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陆低压接触器的危机和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接触器技术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接触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接触器市场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接触器市场份额分布及其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压接触器采购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压接触器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压接触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压接触器价格差异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接触器市场面临挑战和机遇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机械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机械领域低压接触器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接触器市场应用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机械行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冶金行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冶金行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宝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首钢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冶金产业低压接触器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工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工产业低压接触器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离心接触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119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接触器国内外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接触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接触器市场营销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接触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低压接触器重点厂商运营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hnei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与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em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与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与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e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与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与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泰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德力西控股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lix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g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天正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达集团乐清接触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人民电力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接触器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接触器市场应用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接触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接触器市场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接触器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接触器产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接触器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接触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接触器产业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接触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压接触器市场面临挑战和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压接触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离心接触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德力西控股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正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达集团乐清接触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人民电力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20:00Z</dcterms:modified>
  <cp:revision>92</cp:revision>
  <dc:subject/>
  <dc:title/>
</cp:coreProperties>
</file>