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灯具市场深度调研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944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944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灯具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灯具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照明巨头西凡尼亚进军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司朗在发展中国家推行照明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松下电工大力扩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灯具产业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灯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太阳能灯具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步道灯具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照明灯具设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灯具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内灯具光度测试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道路与街路照明灯具的安全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应急照明灯具安全要求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标准内装变压器的钨丝灯灯具的安全要求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灯具行业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长三角照明业再度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灯饰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灯具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行业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照明技术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掌握制灯业尖端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驻促进中国灯具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破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行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户外灯具企业五大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缺失阻碍灯具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灯具市场应从价格战转向品质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照明企业发展应解决五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灯饰批发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照明企业迎来国内外市场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灯饰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灯具市场的连锁店经营与灯具城的规模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灯饰企业营销的十大错误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灯饰市场营销中的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灯饰产业同质化形势呼唤服务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灯具营销的盘中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照明产品的品牌营销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明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及照明装置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灯具及照明装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灯具及照明装置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灯具及照明装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灯具及照明装置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三大产地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古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古镇灯饰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中山古镇为中建立灯饰产业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山古镇投建全国最大灯饰卖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古镇灯饰产业影应该向光源产业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山古镇灯饰博览会难成行业风向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古镇走向国际化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梁弄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梁弄灯具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梁弄镇打造灯具基地效果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梁弄镇大力促进企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梁弄灯具产业突围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邹区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邹区镇是国内最大灯具批发集散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州邹区灯具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邹区灯具市场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邹区灯具市场成为国内工矿灯具业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灯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节能灯具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节能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大力发展二极管节能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根廷大规模推广节能灯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具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灯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功率节能灯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节能灯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节能灯凸现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产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采购扩大节能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补贴政策为节能灯市场发展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灯市场扩大为私营企业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七成高亮度节能灯需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灯企业应积极应诉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灯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取消反倾销税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节能灯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建湖成为最大节能灯生产基地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两成节能灯在厦门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节能灯质量状况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节能灯申购状况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波口岸节能灯出口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余姚节能灯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市场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节能灯难于大力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灯补贴推广渠道亟待疏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灯质量标准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灯产业提高门槛才能提高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型节能灯企业的突围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分灯种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晶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各地区水晶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灯市场专卖萌发模式革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晶灯销路转好走进百姓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式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欧式灯具市场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欧式灯具市场在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欧式灯市场潜力待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郑州市场呼唤小型欧式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欧式灯市场在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压灯市场不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灯市场产品跟风价格乱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压灯企业提高价格应对市场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场传统花灯吹起古典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统花灯走向衰落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国花灯企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车灯市场配套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竞争陷入战国混乱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氙气灯将领跑车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车灯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灯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房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眼灯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吸顶灯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户外照明步道灯具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灯具市场竞争加剧促进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资企业参与国内灯具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的集团进入照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照明行业竞争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行业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灯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照明灯具业上市公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司朗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R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胡贝尔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BB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CORPORAT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柏工业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OP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DUSTRIES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D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亮通照明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UI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ANDS,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灯具业上市公司及重点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电器照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雪莱特光电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阳光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电子技术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雷士工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普照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松下电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华艺灯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市得宝新光源灯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相关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照明产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掀起照明行业“绿色革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流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镇流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镇流器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镇流器将主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镇流器和节能型电感镇流器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继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继电器市场稳步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固态继电器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继电器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继电器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继电器市场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分立器件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分立器件封装低端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急需完善分离器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立器件技术发展三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插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插头插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门子参与中国开关插座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插座市场情况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成插座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灯箱产业未来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钮开关继续受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压克力灯罩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电子熔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照明电器趋向出口转内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行业盈利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暖白光将成为道路照明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稀土绿色照明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灯具市场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照明灯具的发展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发光技术灯具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新型太阳能照明灯具生产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灯具市场的选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及照明装置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炽灯泡、放电灯管、弧光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电器照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雪莱特光电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电子技术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雷士工业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普照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司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艺灯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得宝新光源灯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灯具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灯具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照明巨头西凡尼亚进军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司朗在发展中国家推行照明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松下电工大力扩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灯具产业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灯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太阳能灯具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步道灯具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照明灯具设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灯具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内灯具光度测试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道路与街路照明灯具的安全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应急照明灯具安全要求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标准内装变压器的钨丝灯灯具的安全要求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灯具行业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长三角照明业再度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灯饰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灯具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行业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照明技术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掌握制灯业尖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驻促进中国灯具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破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行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户外灯具企业五大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缺失阻碍灯具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灯具市场应从价格战转向品质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照明企业发展应解决五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灯饰批发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照明企业迎来国内外市场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灯饰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灯具市场的连锁店经营与灯具城的规模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灯饰企业营销的十大错误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灯饰市场营销中的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灯饰产业同质化形势呼唤服务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灯具营销的盘中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照明产品的品牌营销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明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及照明装置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灯具及照明装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灯具及照明装置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灯具及照明装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灯具及照明装置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炽灯泡、放电灯管、弧光灯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3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三大产地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古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古镇灯饰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中山古镇为中建立灯饰产业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山古镇投建全国最大灯饰卖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古镇灯饰产业影应该向光源产业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山古镇灯饰博览会难成行业风向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古镇走向国际化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梁弄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梁弄灯具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梁弄镇打造灯具基地效果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梁弄镇大力促进企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梁弄灯具产业突围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邹区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邹区镇是国内最大灯具批发集散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州邹区灯具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邹区灯具市场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邹区灯具市场成为国内工矿灯具业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灯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节能灯具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节能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大力发展二极管节能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根廷大规模推广节能灯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具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灯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功率节能灯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节能灯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节能灯凸现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产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采购扩大节能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补贴政策为节能灯市场发展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灯市场扩大为私营企业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七成高亮度节能灯需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灯企业应积极应诉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灯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取消反倾销税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节能灯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建湖成为最大节能灯生产基地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两成节能灯在厦门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节能灯质量状况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节能灯申购状况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波口岸节能灯出口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余姚节能灯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市场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节能灯难于大力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灯补贴推广渠道亟待疏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灯质量标准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灯产业提高门槛才能提高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型节能灯企业的突围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分灯种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晶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各地区水晶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灯市场专卖萌发模式革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晶灯销路转好走进百姓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式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欧式灯具市场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欧式灯具市场在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欧式灯市场潜力待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郑州市场呼唤小型欧式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欧式灯市场在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压灯市场不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灯市场产品跟风价格乱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压灯企业提高价格应对市场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场传统花灯吹起古典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统花灯走向衰落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国花灯企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车灯市场配套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竞争陷入战国混乱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氙气灯将领跑车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车灯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灯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房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眼灯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吸顶灯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户外照明步道灯具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灯具市场竞争加剧促进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资企业参与国内灯具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的集团进入照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照明行业竞争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行业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灯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照明灯具业上市公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司朗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R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胡贝尔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BB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CORPORAT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柏工业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OP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DUSTRIES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D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亮通照明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U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ANDS,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灯具业上市公司及重点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电器照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雪莱特光电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阳光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电子技术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雷士工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普照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松下电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华艺灯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市得宝新光源灯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相关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照明产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掀起照明行业“绿色革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流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镇流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镇流器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镇流器将主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镇流器和节能型电感镇流器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继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继电器市场稳步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固态继电器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继电器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继电器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继电器市场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分立器件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分立器件封装低端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急需完善分离器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立器件技术发展三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插头插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门子参与中国开关插座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插座市场情况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成插座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灯箱产业未来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钮开关继续受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压克力灯罩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电子熔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照明电器趋向出口转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行业盈利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暖白光将成为道路照明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稀土绿色照明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灯具市场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照明灯具的发展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发光技术灯具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新型太阳能照明灯具生产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灯具市场的选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及照明装置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炽灯泡、放电灯管、弧光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电器照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雪莱特光电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电子技术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雷士工业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普照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司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艺灯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得宝新光源灯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12:00Z</dcterms:modified>
  <cp:revision>92</cp:revision>
  <dc:subject/>
  <dc:title/>
</cp:coreProperties>
</file>