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天鹅绒床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鹅绒床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鹅绒床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鹅绒床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鹅绒床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床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床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鹅绒床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鹅绒床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床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床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床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床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天鹅绒床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鹅绒床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天鹅绒床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天鹅绒床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鹅绒床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鹅绒床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鹅绒床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天鹅绒床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天鹅绒床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鹅绒床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鹅绒床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鹅绒床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天鹅绒床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鹅绒床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天鹅绒床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鹅绒床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天鹅绒床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鹅绒床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鹅绒床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鹅绒床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天鹅绒床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天鹅绒床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鹅绒床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鹅绒床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床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床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床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鹅绒床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鹅绒床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床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鹅绒床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床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鹅绒床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鹅绒床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鹅绒床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鹅绒床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鹅绒床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天鹅绒床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天鹅绒床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天鹅绒床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天鹅绒床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天鹅绒床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鹅绒床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鹅绒床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鹅绒床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鹅绒床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天鹅绒床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床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床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床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床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鹅绒床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天鹅绒床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鹅绒床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鹅绒床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鹅绒床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天鹅绒床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鹅绒床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鹅绒床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鹅绒床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天鹅绒床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床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鹅绒床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鹅绒床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鹅绒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鹅绒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鹅绒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鹅绒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鹅绒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鹅绒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鹅绒床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鹅绒床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鹅绒床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鹅绒床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床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床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床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床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鹅绒床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鹅绒床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鹅绒床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鹅绒床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鹅绒床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床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床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鹅绒床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鹅绒床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床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床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床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床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天鹅绒床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鹅绒床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天鹅绒床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天鹅绒床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鹅绒床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鹅绒床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鹅绒床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天鹅绒床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天鹅绒床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鹅绒床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鹅绒床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鹅绒床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天鹅绒床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鹅绒床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天鹅绒床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鹅绒床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天鹅绒床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鹅绒床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鹅绒床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鹅绒床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天鹅绒床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天鹅绒床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鹅绒床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鹅绒床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床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床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床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鹅绒床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鹅绒床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床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鹅绒床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床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鹅绒床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鹅绒床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鹅绒床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鹅绒床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鹅绒床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天鹅绒床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天鹅绒床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天鹅绒床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天鹅绒床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天鹅绒床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鹅绒床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鹅绒床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鹅绒床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鹅绒床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天鹅绒床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床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床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床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床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鹅绒床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天鹅绒床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鹅绒床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鹅绒床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鹅绒床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天鹅绒床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鹅绒床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鹅绒床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鹅绒床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天鹅绒床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床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鹅绒床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鹅绒床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鹅绒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鹅绒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鹅绒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鹅绒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鹅绒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鹅绒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鹅绒床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鹅绒床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鹅绒床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鹅绒床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床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床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床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床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鹅绒床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2:09:00Z</dcterms:modified>
  <cp:revision>312</cp:revision>
  <dc:subject/>
  <dc:title/>
</cp:coreProperties>
</file>