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玻璃烛台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玻璃烛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烛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烛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烛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烛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烛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烛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璃烛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烛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璃烛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烛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烛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玻璃烛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玻璃烛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玻璃烛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玻璃烛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烛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烛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烛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玻璃烛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玻璃烛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烛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烛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烛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玻璃烛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烛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玻璃烛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烛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玻璃烛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烛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烛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烛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玻璃烛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玻璃烛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烛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璃烛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烛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烛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烛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烛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璃烛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烛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璃烛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烛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璃烛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烛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玻璃烛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玻璃烛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玻璃烛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玻璃烛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玻璃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玻璃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玻璃烛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玻璃烛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璃烛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璃烛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璃烛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璃烛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玻璃烛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烛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璃烛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璃烛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璃烛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璃烛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烛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烛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烛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烛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玻璃烛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烛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烛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烛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玻璃烛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璃烛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烛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璃烛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璃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璃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璃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璃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璃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璃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璃烛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璃烛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璃烛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璃烛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璃烛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璃烛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璃烛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璃烛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璃烛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玻璃烛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烛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烛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烛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烛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烛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烛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璃烛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烛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璃烛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烛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烛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玻璃烛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玻璃烛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玻璃烛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玻璃烛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烛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烛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烛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玻璃烛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玻璃烛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烛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烛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烛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玻璃烛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烛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玻璃烛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烛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玻璃烛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烛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烛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烛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玻璃烛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玻璃烛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烛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璃烛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烛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烛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烛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烛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璃烛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烛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璃烛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烛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璃烛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烛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玻璃烛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玻璃烛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玻璃烛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玻璃烛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玻璃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玻璃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玻璃烛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玻璃烛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璃烛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璃烛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璃烛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璃烛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玻璃烛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烛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璃烛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璃烛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璃烛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璃烛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烛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烛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烛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烛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玻璃烛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烛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烛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烛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玻璃烛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璃烛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烛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璃烛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璃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璃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璃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璃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璃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璃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璃烛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璃烛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璃烛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璃烛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璃烛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璃烛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璃烛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璃烛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璃烛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23:00Z</dcterms:modified>
  <cp:revision>342</cp:revision>
  <dc:subject/>
  <dc:title/>
</cp:coreProperties>
</file>