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克隆抗体药物行业投资预测及销售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172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172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制药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制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医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生物制药研发重心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促进生物制药发展的政策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生物制药领域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生物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市场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工程药品的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治疗用单克隆抗体的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药品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单克隆抗体药物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抗体药物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抗体药仿制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抗体药物市场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体药物已成为生物制药支柱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主要抗体药物产品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单克隆抗体药物产业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单抗药物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单抗药物市场大型厂商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治疗性全人单抗产业化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单克隆抗体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药物成为销售增长最快的药物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单克隆抗体药物细分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药物领域研发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已上市单抗药物及在研药物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单克隆抗体药物重点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妥昔单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曲妥珠单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伐单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单克隆抗体药物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单克隆抗体药物产业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规酝酿成本压力考验药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医药创新发展规划纲要》发布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将重点整治虚假药品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一五”中国医药行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药产业调整与振兴规划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医药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医药消费潜力趋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加快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发展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医药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医药产业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医药领域寻求合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医药产业基地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生物医药产业结构日趋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大力扶持生物医药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规模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制药企业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重大事件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医药市场资本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医药行业对外贸易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产业化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物制药业发展过程中存在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体药物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药物在生物制药领域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体药物产业化进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体药物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抗体药物企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单克隆抗体药物产业规模在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单克隆抗体药物发展迅速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药物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单克隆抗体药物技术研发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单克隆抗体药物技术新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单克隆抗体药物技术与世界技术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科技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抗体的制备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克隆抗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因工程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制备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抗血清的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克隆抗体的制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单克隆抗体产量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制备技术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杂交瘤技术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备单克隆抗体的基本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在医学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用单克隆抗体质量控制技术指导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杂交瘤技术制备的单克隆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胞库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检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修饰的单克隆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稳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临床前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鼠源性病毒检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鉴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特异性的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与亚类的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和活性的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作用机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靶向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断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号传导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克隆化方法与细胞选择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的克隆化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细胞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的研究进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抗的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靶向给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单抗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效生成高亲和力人体单克隆抗体的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市场应用状况态势分析——癌症、肿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在治疗癌症、肿瘤上的研究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癌症、肿瘤发病及死亡率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肿瘤药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药物治疗肿瘤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免疫球蛋白的结构和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结合抗体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单克隆抗体偶联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存在的问题与解决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在癌症、肿瘤治疗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赛汀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erceptin trastuzumab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乳腺癌治疗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罗华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ituximab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itux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bthera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淋巴瘤治疗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mAb1721A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结直肠癌的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癌单克隆抗体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癌单克隆抗体研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肠癌单克隆抗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肝癌单抗美妥昔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治疗乳腺癌单克隆抗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市场应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用单克隆抗体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犬瘟热病毒单克隆抗体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单克隆抗体研究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单克隆抗体研究前景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流感单克隆抗体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家发现新单克隆抗体可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禽流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流感病毒人单克隆抗体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克隆抗体在恶性血液病治疗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结合型单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物结合型单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放射性核素结合型单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在治疗免疫力疾病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为治疗哮喘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对治疗类风湿性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有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治疗溃疡性结肠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克隆抗体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糖尿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单克隆抗体细分研究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靶向老年性痴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防放疗后纤维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肝疫苗单克隆抗体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治疗银屑病克隆抗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类单克隆抗体解毒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炭疽单克隆抗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抗非何杰金淋巴瘤单克隆抗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单克隆抗体治疗类风湿性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单克隆抗体治疗感染西尼罗河病毒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单克隆抗体的其他临床应用（器官移植抗排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肿瘤产品仍在单克隆抗体这一市场中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药、免疫系统疾病和炎症性疾病治疗药也出现强劲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单克隆抗体药物外资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单克隆抗体药物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抗市场主要分布在抗肿瘤和抗移植后排异反应两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抗销售的城市以广州、上海、北京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罗氏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单克隆抗体药物市场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市场对世界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单克隆抗体药物产业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克隆抗体药物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巨头加速中国医药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单克隆抗体药物顶级企业竞争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进展与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泰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进展与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进展与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进展与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优势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制药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兰生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杉金桥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赛科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世纪元亨动物防疫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迈新生物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绿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医药市场规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医药发展产品集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生物医药产业密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技术制药和天然药物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发投入及市场并购重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战略性技术同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医药产业化进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生物制药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单克隆抗体药物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单克隆抗体市场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治疗癌症的单克隆抗体药品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单克隆抗体药物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医药产业发展机遇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单克隆抗体药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单克隆抗体药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药物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药物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药物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药物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治疗用单抗药物销售额变化单位：百万美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技术药物销售收入增长率同药品市场增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抗类药物与小分子药物增长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生物畅销单抗药物品牌及产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大公司收购单抗药品公司的溢价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准上市的单克隆抗体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临床单抗药物数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准上市和进入临床的治疗型单抗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、农村癌症死亡率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初中国癌症死亡率占全部死亡人口比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基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基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四肽链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功能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木瓜蛋白酶水解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胃蛋白酶裂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胃蛋白酶裂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分泌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分泌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局部产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的功能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抗体的调理吞噬作用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超敏反应的发生机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结直肠癌治疗的生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华神集团股份有限公司制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兰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杉金桥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科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世纪元亨动物防疫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迈新生物技术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绿科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体类药品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重点企业平均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重点企业平均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重点企业平均资产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重点企业平均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克隆抗体药物重点企业平均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制药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制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医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生物制药研发重心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促进生物制药发展的政策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生物制药领域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生物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市场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工程药品的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治疗用单克隆抗体的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药品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单克隆抗体药物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抗体药物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抗体药仿制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抗体药物市场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体药物已成为生物制药支柱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主要抗体药物产品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单克隆抗体药物产业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单抗药物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单抗药物市场大型厂商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治疗性全人单抗产业化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单克隆抗体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药物成为销售增长最快的药物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单克隆抗体药物细分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药物领域研发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已上市单抗药物及在研药物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单克隆抗体药物重点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妥昔单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曲妥珠单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伐单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单克隆抗体药物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单克隆抗体药物产业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规酝酿成本压力考验药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医药创新发展规划纲要》发布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将重点整治虚假药品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一五”中国医药行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药产业调整与振兴规划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医药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医药消费潜力趋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加快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发展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医药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医药产业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医药领域寻求合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医药产业基地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生物医药产业结构日趋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大力扶持生物医药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规模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制药企业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重大事件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医药市场资本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医药行业对外贸易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产业化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物制药业发展过程中存在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体药物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药物在生物制药领域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体药物产业化进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体药物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抗体药物企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单克隆抗体药物产业规模在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单克隆抗体药物发展迅速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药物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单克隆抗体药物技术研发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单克隆抗体药物技术新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单克隆抗体药物技术与世界技术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科技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抗体的制备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克隆抗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因工程抗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制备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抗血清的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克隆抗体的制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单克隆抗体产量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制备技术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杂交瘤技术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备单克隆抗体的基本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在医学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用单克隆抗体质量控制技术指导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杂交瘤技术制备的单克隆抗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胞库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检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修饰的单克隆抗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稳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临床前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鼠源性病毒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鉴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特异性的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与亚类的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和活性的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作用机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靶向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断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号传导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克隆化方法与细胞选择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的克隆化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细胞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的研究进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抗的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靶向给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单抗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效生成高亲和力人体单克隆抗体的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市场应用状况态势分析——癌症、肿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在治疗癌症、肿瘤上的研究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癌症、肿瘤发病及死亡率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肿瘤药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药物治疗肿瘤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免疫球蛋白的结构和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结合抗体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单克隆抗体偶联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存在的问题与解决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在癌症、肿瘤治疗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赛汀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erceptin trastuzumab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乳腺癌治疗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罗华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ituximab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itux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bthera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淋巴瘤治疗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mAb1721A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结直肠癌的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癌单克隆抗体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癌单克隆抗体研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肠癌单克隆抗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肝癌单抗美妥昔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治疗乳腺癌单克隆抗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市场应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用单克隆抗体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犬瘟热病毒单克隆抗体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单克隆抗体研究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单克隆抗体研究前景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流感单克隆抗体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家发现新单克隆抗体可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禽流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流感病毒人单克隆抗体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克隆抗体在恶性血液病治疗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结合型单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物结合型单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放射性核素结合型单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在治疗免疫力疾病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为治疗哮喘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对治疗类风湿性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治疗溃疡性结肠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克隆抗体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糖尿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单克隆抗体细分研究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靶向老年性痴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防放疗后纤维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肝疫苗单克隆抗体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治疗银屑病克隆抗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类单克隆抗体解毒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炭疽单克隆抗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抗非何杰金淋巴瘤单克隆抗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单克隆抗体治疗类风湿性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单克隆抗体治疗感染西尼罗河病毒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单克隆抗体的其他临床应用（器官移植抗排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肿瘤产品仍在单克隆抗体这一市场中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药、免疫系统疾病和炎症性疾病治疗药也出现强劲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单克隆抗体药物外资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单克隆抗体药物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抗市场主要分布在抗肿瘤和抗移植后排异反应两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抗销售的城市以广州、上海、北京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罗氏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单克隆抗体药物市场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市场对世界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单克隆抗体药物产业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克隆抗体药物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巨头加速中国医药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单克隆抗体药物顶级企业竞争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进展与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泰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进展与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进展与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进展与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优势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制药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兰生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杉金桥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赛科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世纪元亨动物防疫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迈新生物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绿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医药市场规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医药发展产品集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生物医药产业密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技术制药和天然药物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发投入及市场并购重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战略性技术同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医药产业化进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生物制药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单克隆抗体药物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单克隆抗体市场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治疗癌症的单克隆抗体药品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单克隆抗体药物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医药产业发展机遇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单克隆抗体药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单克隆抗体药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药物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药物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药物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药物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治疗用单抗药物销售额变化单位：百万美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技术药物销售收入增长率同药品市场增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抗类药物与小分子药物增长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生物畅销单抗药物品牌及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大公司收购单抗药品公司的溢价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准上市的单克隆抗体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临床单抗药物数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准上市和进入临床的治疗型单抗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、农村癌症死亡率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初中国癌症死亡率占全部死亡人口比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基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基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四肽链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功能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木瓜蛋白酶水解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胃蛋白酶裂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胃蛋白酶裂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分泌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分泌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局部产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的功能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抗体的调理吞噬作用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超敏反应的发生机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结直肠癌治疗的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华神集团股份有限公司制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兰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杉金桥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科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世纪元亨动物防疫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迈新生物技术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绿科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体类药品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重点企业平均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重点企业平均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重点企业平均资产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重点企业平均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克隆抗体药物重点企业平均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40:00Z</dcterms:modified>
  <cp:revision>92</cp:revision>
  <dc:subject/>
  <dc:title/>
</cp:coreProperties>
</file>