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补血保健品行业发展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21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21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保健品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保健品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营养保健品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对保健品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保健品研究开发浅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市场的亚健康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保健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市场的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补血保健品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补血保健品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补血保健品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补血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补血保健品主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补血保健品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主要补血保健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补血品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补血保健品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保健品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保健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管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保健品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科技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品行业技术研发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等院校医药和生物技术项目研究开展最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保健品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保健品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见的植物性补血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补血中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补血市场主要品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品行业发展优势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已经形成补血产品的消费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品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品应对策略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品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补血保健食品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补血类保健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补血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企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品市场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品市场深度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贫血疾病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铁性贫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中海贫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溶血性贫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人贫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儿童贫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育龄妇女贫血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品主要消费人群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保健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保健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少年保健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年人保健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产品市场营销战略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产品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事件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产品广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广告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保健品市场广告创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广告投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广告投放重点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产品沟通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文与概念炒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共关系与功能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报、墙标、专家义诊、病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包装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产品品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知名企业品牌塑造和管理策划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品牌延伸与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企业媒体宣传策划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、保健食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保健品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保健品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占有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忠诚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力指数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保健品品类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类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类竞争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保健品市场竞争集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补血保健品兼并重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补血保健品行业垄断时代即将到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补血保健品品牌加紧抢摊国内光伏太阳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保健品优势企业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4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芝堂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仁堂科技发展股份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千金药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047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容桂康富来保健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万基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众源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蔡县伟鑫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桃开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红珊瑚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保健品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肽素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补血新品血肽素研制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动物血液生产血肽素可行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补血类中草药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归的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胶的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研究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物汤能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骨髓蛋白质表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血干细胞研究应用的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雌激素市场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保健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保健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天然产品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孕妇保健品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保健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扩大内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补血保健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科技发展股份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科技发展股份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科技发展股份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科技发展股份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科技发展股份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科技发展股份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科技发展股份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千金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千金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千金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千金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千金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千金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千金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康富来保健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康富来保健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康富来保健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康富来保健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康富来保健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康富来保健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康富来保健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基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基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基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基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基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基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基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众源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众源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众源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众源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众源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众源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众源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蔡县伟鑫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蔡县伟鑫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蔡县伟鑫药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蔡县伟鑫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蔡县伟鑫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蔡县伟鑫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蔡县伟鑫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桃开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桃开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桃开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桃开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桃开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桃开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桃开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红珊瑚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红珊瑚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红珊瑚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红珊瑚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红珊瑚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红珊瑚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红珊瑚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肽素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补血类中草药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雌激素市场现状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保健品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保健品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营养保健品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对保健品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保健品研究开发浅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市场的亚健康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保健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市场的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补血保健品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补血保健品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补血保健品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补血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补血保健品主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补血保健品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主要补血保健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补血品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补血保健品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保健品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保健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保健品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科技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品行业技术研发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等院校医药和生物技术项目研究开展最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保健品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保健品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见的植物性补血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补血中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补血市场主要品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品行业发展优势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已经形成补血产品的消费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品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品应对策略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品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补血保健食品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补血类保健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补血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企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品市场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品市场深度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贫血疾病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铁性贫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中海贫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溶血性贫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人贫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儿童贫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育龄妇女贫血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品主要消费人群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保健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保健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少年保健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年人保健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产品市场营销战略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产品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事件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产品广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广告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保健品市场广告创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广告投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广告投放重点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产品沟通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文与概念炒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共关系与功能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报、墙标、专家义诊、病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包装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产品品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知名企业品牌塑造和管理策划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品牌延伸与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企业媒体宣传策划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、保健食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保健品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保健品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占有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忠诚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力指数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保健品品类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类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类竞争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保健品市场竞争集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补血保健品兼并重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补血保健品行业垄断时代即将到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补血保健品品牌加紧抢摊国内光伏太阳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保健品优势企业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4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芝堂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仁堂科技发展股份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千金药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047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容桂康富来保健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万基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众源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蔡县伟鑫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桃开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红珊瑚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保健品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肽素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补血新品血肽素研制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动物血液生产血肽素可行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补血类中草药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归的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胶的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研究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物汤能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骨髓蛋白质表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血干细胞研究应用的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雌激素市场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保健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保健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天然产品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孕妇保健品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保健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扩大内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补血保健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科技发展股份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科技发展股份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科技发展股份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科技发展股份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科技发展股份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科技发展股份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科技发展股份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千金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千金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千金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千金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千金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千金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千金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康富来保健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康富来保健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康富来保健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康富来保健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康富来保健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康富来保健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康富来保健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基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基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基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基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基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基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基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众源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众源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众源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众源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众源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众源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众源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蔡县伟鑫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蔡县伟鑫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蔡县伟鑫药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蔡县伟鑫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蔡县伟鑫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蔡县伟鑫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蔡县伟鑫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桃开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桃开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桃开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桃开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桃开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桃开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桃开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红珊瑚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红珊瑚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红珊瑚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红珊瑚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红珊瑚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红珊瑚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红珊瑚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肽素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补血类中草药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雌激素市场现状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31:00Z</dcterms:modified>
  <cp:revision>93</cp:revision>
  <dc:subject/>
  <dc:title/>
</cp:coreProperties>
</file>