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丁苯胶乳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丁苯胶乳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胶乳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丁苯胶乳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丁苯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苯胶乳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苯胶乳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苯胶乳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丁苯胶乳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丁苯胶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胶乳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苯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苯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胶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苯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苯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胶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苯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丁苯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丁苯胶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苯胶乳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胶乳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苯胶乳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苯胶乳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苯胶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苯胶乳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丁苯胶乳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苯胶乳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丁苯胶乳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苯胶乳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苯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苯胶乳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丁苯胶乳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苯胶乳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苯胶乳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苯胶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苯胶乳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丁苯胶乳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丁苯胶乳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苯胶乳产品相关产业的发展对丁苯胶乳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苯胶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丁苯胶乳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苯胶乳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苯胶乳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苯胶乳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苯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苯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苯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苯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苯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丁苯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苯胶乳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丁苯胶乳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丁苯胶乳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丁苯胶乳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胶乳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丁苯胶乳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丁苯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苯胶乳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苯胶乳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苯胶乳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丁苯胶乳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丁苯胶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胶乳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苯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苯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胶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苯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苯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胶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苯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丁苯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丁苯胶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苯胶乳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胶乳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苯胶乳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苯胶乳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苯胶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苯胶乳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丁苯胶乳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苯胶乳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丁苯胶乳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苯胶乳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苯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苯胶乳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丁苯胶乳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苯胶乳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苯胶乳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苯胶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苯胶乳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丁苯胶乳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丁苯胶乳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苯胶乳产品相关产业的发展对丁苯胶乳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苯胶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丁苯胶乳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苯胶乳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苯胶乳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苯胶乳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苯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苯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苯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苯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苯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丁苯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苯胶乳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丁苯胶乳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丁苯胶乳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3:05:00Z</dcterms:modified>
  <cp:revision>374</cp:revision>
  <dc:subject/>
  <dc:title/>
</cp:coreProperties>
</file>