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甲基磺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基磺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磺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基磺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基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磺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基磺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基磺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甲基磺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甲基磺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磺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磺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基磺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磺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磺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磺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磺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基磺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甲基磺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磺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基磺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磺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甲基磺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磺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磺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甲基磺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甲基磺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磺酸产品相关产业的发展对甲基磺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磺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磺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磺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磺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基磺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磺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基磺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基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磺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基磺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基磺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甲基磺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甲基磺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磺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磺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基磺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磺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磺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磺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磺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基磺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甲基磺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磺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基磺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磺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甲基磺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磺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磺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甲基磺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甲基磺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磺酸产品相关产业的发展对甲基磺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磺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磺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磺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磺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56:00Z</dcterms:modified>
  <cp:revision>358</cp:revision>
  <dc:subject/>
  <dc:title/>
</cp:coreProperties>
</file>