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军刀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军刀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军刀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军刀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军刀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军刀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军刀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军刀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军刀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军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军刀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军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军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军刀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军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军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军刀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军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军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军刀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军刀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军刀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军刀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军刀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军刀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军刀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军刀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军刀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军刀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军刀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军刀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军刀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军刀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军刀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军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军刀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军刀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军刀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军刀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军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军刀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军刀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军刀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军刀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军刀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军刀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军刀产品相关产业的发展对军刀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军刀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军刀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军刀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军刀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军刀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军刀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军刀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军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军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军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军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军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军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军刀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军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军刀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军刀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军刀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军刀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军刀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军刀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军刀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军刀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军刀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军刀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军刀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军刀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军刀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军刀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军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军刀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军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军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军刀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军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军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军刀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军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军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军刀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军刀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军刀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军刀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军刀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军刀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军刀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军刀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军刀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军刀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军刀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军刀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军刀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军刀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军刀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军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军刀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军刀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军刀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军刀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军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军刀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军刀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军刀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军刀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军刀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军刀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军刀产品相关产业的发展对军刀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军刀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军刀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军刀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军刀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军刀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军刀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军刀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军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军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军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军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军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军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军刀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军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军刀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军刀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军刀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军刀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军刀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军刀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2:27:00Z</dcterms:modified>
  <cp:revision>301</cp:revision>
  <dc:subject/>
  <dc:title/>
</cp:coreProperties>
</file>