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脱毛膏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脱毛膏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脱毛膏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脱毛膏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脱毛膏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脱毛膏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脱毛膏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脱毛膏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脱毛膏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脱毛膏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脱毛膏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脱毛膏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脱毛膏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脱毛膏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脱毛膏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脱毛膏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脱毛膏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脱毛膏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脱毛膏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脱毛膏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脱毛膏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脱毛膏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脱毛膏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脱毛膏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脱毛膏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毛膏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脱毛膏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毛膏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毛膏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脱毛膏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毛膏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脱毛膏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脱毛膏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脱毛膏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脱毛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脱毛膏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脱毛膏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脱毛膏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脱毛膏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毛膏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脱毛膏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毛膏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毛膏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脱毛膏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脱毛膏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脱毛膏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脱毛膏产品相关产业的发展对脱毛膏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毛膏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毛膏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脱毛膏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脱毛膏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脱毛膏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脱毛膏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脱毛膏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脱毛膏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脱毛膏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脱毛膏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脱毛膏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脱毛膏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脱毛膏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毛膏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脱毛膏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毛膏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毛膏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毛膏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毛膏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毛膏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脱毛膏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脱毛膏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脱毛膏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脱毛膏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脱毛膏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脱毛膏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脱毛膏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脱毛膏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脱毛膏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脱毛膏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脱毛膏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脱毛膏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脱毛膏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脱毛膏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脱毛膏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脱毛膏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脱毛膏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脱毛膏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脱毛膏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脱毛膏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脱毛膏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脱毛膏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脱毛膏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脱毛膏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毛膏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脱毛膏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毛膏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毛膏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脱毛膏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毛膏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脱毛膏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脱毛膏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脱毛膏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脱毛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脱毛膏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脱毛膏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脱毛膏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脱毛膏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毛膏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脱毛膏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毛膏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毛膏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脱毛膏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脱毛膏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脱毛膏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脱毛膏产品相关产业的发展对脱毛膏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毛膏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毛膏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脱毛膏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脱毛膏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脱毛膏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脱毛膏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脱毛膏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脱毛膏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脱毛膏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脱毛膏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脱毛膏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脱毛膏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脱毛膏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毛膏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脱毛膏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毛膏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毛膏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毛膏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毛膏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毛膏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18:00Z</dcterms:modified>
  <cp:revision>283</cp:revision>
  <dc:subject/>
  <dc:title/>
</cp:coreProperties>
</file>