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雪铲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雪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雪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雪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雪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雪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雪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雪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铲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雪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雪铲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雪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雪铲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雪铲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铲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雪铲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雪铲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铲产品相关产业的发展对雪铲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铲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铲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铲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雪铲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雪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雪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雪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雪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雪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雪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雪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铲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雪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雪铲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雪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雪铲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雪铲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铲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雪铲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雪铲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铲产品相关产业的发展对雪铲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铲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铲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铲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雪铲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13:00Z</dcterms:modified>
  <cp:revision>273</cp:revision>
  <dc:subject/>
  <dc:title/>
</cp:coreProperties>
</file>