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家具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家具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家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具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家具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具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家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家具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家具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具产品相关产业的发展对家具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具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具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家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家具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家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具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家具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具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家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家具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家具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具产品相关产业的发展对家具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具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具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家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01:00Z</dcterms:modified>
  <cp:revision>249</cp:revision>
  <dc:subject/>
  <dc:title/>
</cp:coreProperties>
</file>