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浴室柜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浴室柜行业竞争格局与零售渠道战略优化研究报告》依托公司多年对浴室柜行业的研究，结合浴室柜行业历年供需关系变化规律，对浴室柜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该报告对我国浴室柜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采用统计方法，在纵深入挖掘浴室柜行业历史数据规律性的基础上，结合上下游产业链的发展趋势变化，通过一元线性回归分析，拟合方程，多种预测方法综合横对比的基础上，对我国未来浴室柜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国内浴室柜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浴室柜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浴室柜行业竞争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浴室柜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国内浴室柜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浴室柜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浴室柜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浴室柜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浴室柜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国内浴室柜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浴室柜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浴室柜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浴室柜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浴室柜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同收入水平消费者偏好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浴室柜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对浴室柜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浴室柜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浴室柜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浴室柜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浴室柜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国内浴室柜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渠道对浴室柜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浴室柜行业销售渠道的重要环节 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浴室柜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浴室柜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国内浴室柜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浴室柜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浴室柜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浴室柜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浴室柜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浴室柜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浴室柜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国内浴室柜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浴室柜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浴室柜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浴室柜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浴室柜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浴室柜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浴室柜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浴室柜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浴室柜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浴室柜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浴室柜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浴室柜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浴室柜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浴室柜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浴室柜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浴室柜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浴室柜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浴室柜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浴室柜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浴室柜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浴室柜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浴室柜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响浴室柜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浴室柜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浴室柜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浴室柜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浴室柜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浴室柜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浴室柜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浴室柜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浴室柜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浴室柜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浴室柜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浴室柜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浴室柜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浴室柜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浴室柜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浴室柜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浴室柜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浴室柜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浴室柜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浴室柜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浴室柜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浴室柜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浴室柜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浴室柜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国内浴室柜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浴室柜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浴室柜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浴室柜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浴室柜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浴室柜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浴室柜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浴室柜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浴室柜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浴室柜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浴室柜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浴室柜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浴室柜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浴室柜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浴室柜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浴室柜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浴室柜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浴室柜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浴室柜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浴室柜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浴室柜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浴室柜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浴室柜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浴室柜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浴室柜销售收入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浴室柜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浴室柜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浴室柜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浴室柜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浴室柜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浴室柜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浴室柜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浴室柜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浴室柜产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浴室柜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浴室柜消费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浴室柜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浴室柜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浴室柜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浴室柜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浴室柜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浴室柜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浴室柜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品牌忠诚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浴室柜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浴室柜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费者升级浴室柜的频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浴室柜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浴室柜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浴室柜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浴室柜产品购买场所分布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浴室柜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浴室柜产品包装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浴室柜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浴室柜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浴室柜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浴室柜出口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浴室柜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浴室柜进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浴室柜出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在浴室柜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浴室柜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浴室柜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浴室柜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浴室柜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浴室柜行业销售收入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浴室柜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浴室柜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浴室柜行业发展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国内浴室柜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浴室柜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浴室柜行业竞争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浴室柜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国内浴室柜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浴室柜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浴室柜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浴室柜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浴室柜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国内浴室柜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浴室柜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浴室柜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浴室柜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浴室柜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同收入水平消费者偏好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浴室柜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对浴室柜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浴室柜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浴室柜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浴室柜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浴室柜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国内浴室柜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渠道对浴室柜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浴室柜行业销售渠道的重要环节 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浴室柜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浴室柜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国内浴室柜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浴室柜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浴室柜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浴室柜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浴室柜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浴室柜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浴室柜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国内浴室柜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浴室柜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浴室柜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浴室柜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浴室柜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浴室柜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浴室柜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浴室柜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浴室柜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浴室柜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浴室柜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浴室柜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浴室柜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浴室柜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浴室柜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浴室柜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浴室柜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浴室柜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浴室柜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浴室柜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浴室柜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浴室柜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响浴室柜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浴室柜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浴室柜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浴室柜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浴室柜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浴室柜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浴室柜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浴室柜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浴室柜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浴室柜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浴室柜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浴室柜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浴室柜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浴室柜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浴室柜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浴室柜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浴室柜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浴室柜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浴室柜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浴室柜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浴室柜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浴室柜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浴室柜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浴室柜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国内浴室柜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浴室柜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浴室柜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浴室柜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浴室柜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浴室柜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浴室柜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浴室柜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浴室柜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浴室柜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浴室柜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浴室柜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浴室柜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浴室柜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浴室柜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浴室柜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浴室柜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浴室柜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浴室柜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浴室柜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浴室柜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浴室柜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浴室柜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浴室柜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浴室柜销售收入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浴室柜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浴室柜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浴室柜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浴室柜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浴室柜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浴室柜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浴室柜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浴室柜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浴室柜产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浴室柜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浴室柜消费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浴室柜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浴室柜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浴室柜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浴室柜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浴室柜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浴室柜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浴室柜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品牌忠诚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浴室柜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浴室柜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费者升级浴室柜的频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浴室柜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浴室柜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浴室柜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浴室柜产品购买场所分布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浴室柜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浴室柜产品包装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浴室柜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浴室柜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浴室柜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浴室柜出口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浴室柜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浴室柜进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浴室柜出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在浴室柜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浴室柜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浴室柜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浴室柜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浴室柜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浴室柜行业销售收入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浴室柜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浴室柜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浴室柜行业发展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4T01:50:00Z</dcterms:modified>
  <cp:revision>128</cp:revision>
  <dc:subject/>
  <dc:title/>
</cp:coreProperties>
</file>