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播放器市场调查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其他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结构及利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主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主要利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主要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主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传输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支持的格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年发展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上的十宗“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廉价大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推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征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产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存在三大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亟需明确的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版权和价格双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的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的增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企业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技术及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核技术引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蓝牙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蓝牙技术逐步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蓝牙技术成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蓝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时代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显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外壳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主流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价格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降价产品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均价走势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价格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市场关注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关注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市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市场消费者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购买倾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在用户购买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及推广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重点厂商推广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容量竞争再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生产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销售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三星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益银通讯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科技（山东青岛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易方数码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宇元一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成丰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天鹏盛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相关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构造及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运行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的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四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随身听的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机销售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占有率与预购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满意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十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关注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闪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硬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消费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关注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七大区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七大区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十大厂商区域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十大厂商区域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屏幕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音频信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etcher-Muns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不同的采样率时的压缩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处理器解码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处理器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三星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三星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三星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三星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三星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三星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三星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华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新科技（山东青岛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新科技（山东青岛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新科技（山东青岛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新科技（山东青岛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新科技（山东青岛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新科技（山东青岛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新科技（山东青岛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保达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其他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结构及利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主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主要利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主要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主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传输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支持的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年发展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上的十宗“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廉价大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征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产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存在三大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亟需明确的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版权和价格双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的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的增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企业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技术及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核技术引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蓝牙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蓝牙技术逐步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蓝牙技术成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蓝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时代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显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外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主流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价格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降价产品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均价走势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价格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市场关注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关注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市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市场消费者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购买倾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在用户购买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及推广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重点厂商推广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容量竞争再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生产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销售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三星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益银通讯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科技（山东青岛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易方数码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宇元一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成丰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天鹏盛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相关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构造及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运行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的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四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随身听的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机销售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占有率与预购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满意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十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关注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闪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硬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消费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关注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七大区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七大区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十大厂商区域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十大厂商区域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屏幕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音频信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etcher-Muns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不同的采样率时的压缩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处理器解码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处理器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三星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三星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三星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三星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三星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三星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三星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华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新科技（山东青岛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新科技（山东青岛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新科技（山东青岛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新科技（山东青岛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新科技（山东青岛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新科技（山东青岛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新科技（山东青岛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保达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17:00Z</dcterms:modified>
  <cp:revision>92</cp:revision>
  <dc:subject/>
  <dc:title/>
</cp:coreProperties>
</file>