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浙江省电力行业发展预测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0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0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今年将力争新开工建设电力装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电集团浙江舟山风电公司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台州拟建沿海风力发电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风电装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核能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核能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核能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能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核电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核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应大力发展核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海盐核电产业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秦山核电站并网发电后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核电重点工程项目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三门核电一期工程开工准备就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秦山核电二期扩建工程自主创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龙游核电项目建设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核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制造业进入核电产业链的可行性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参与核电产业链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网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技术发展现状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已完全掌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电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大停电自动防控技术达到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流输电技术在中国电网中的作用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发展若干重要技术问题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网业发展状况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县城电网建设与改造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电网建设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电网转变发展方式的实践与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诸暨探索电网建设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水利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东南发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嘉华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山第三核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北仑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秦山联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华电半山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长兴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浙江北仑第一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国华浙能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电力投资潜力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核能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核能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能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发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发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发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发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发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发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发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华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华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华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华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华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华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华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第三核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第三核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第三核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第三核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第三核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第三核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第三核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北仑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北仑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北仑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北仑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北仑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北仑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北仑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电半山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电半山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电半山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电半山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电半山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电半山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电半山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长兴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长兴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长兴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长兴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长兴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长兴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长兴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浙江北仑第一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浙江北仑第一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浙江北仑第一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浙江北仑第一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浙江北仑第一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浙江北仑第一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浙江北仑第一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华浙能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华浙能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华浙能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华浙能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华浙能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华浙能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华浙能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今年将力争新开工建设电力装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电集团浙江舟山风电公司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台州拟建沿海风力发电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风电装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核能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核能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核能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能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核电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核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应大力发展核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海盐核电产业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秦山核电站并网发电后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核电重点工程项目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三门核电一期工程开工准备就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秦山核电二期扩建工程自主创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龙游核电项目建设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核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制造业进入核电产业链的可行性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参与核电产业链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网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技术发展现状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已完全掌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电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大停电自动防控技术达到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流输电技术在中国电网中的作用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发展若干重要技术问题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网业发展状况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县城电网建设与改造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电网建设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电网转变发展方式的实践与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诸暨探索电网建设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水利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东南发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嘉华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山第三核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北仑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秦山联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华电半山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长兴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浙江北仑第一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国华浙能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电力投资潜力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核能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核能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能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发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发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发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发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发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发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发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华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华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华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华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华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华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华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第三核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第三核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第三核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第三核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第三核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第三核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第三核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北仑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北仑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北仑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北仑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北仑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北仑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北仑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电半山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电半山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电半山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电半山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电半山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电半山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电半山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长兴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长兴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长兴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长兴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长兴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长兴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长兴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浙江北仑第一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浙江北仑第一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浙江北仑第一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浙江北仑第一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浙江北仑第一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浙江北仑第一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浙江北仑第一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华浙能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华浙能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华浙能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华浙能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华浙能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华浙能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华浙能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50:00Z</dcterms:modified>
  <cp:revision>92</cp:revision>
  <dc:subject/>
  <dc:title/>
</cp:coreProperties>
</file>