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云南省能源行业市场深度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云南省能源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煤炭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水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中国能源工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能源产业可持续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建设能源可持续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可再生能源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可持续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能源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推进中国能源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中国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能源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的基本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产业政策实施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主要能源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能源产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消费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节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主要地区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单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影响能源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能源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将把能源结构低碳化转型纳入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能源和矿产资源科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煤炭工业市场供需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煤炭工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煤炭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煤炭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煤炭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石油工业市场供需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石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石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石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石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主要石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石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石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成品油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成品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成品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成品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成品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主要成品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成品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成品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品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天然气供需现状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天然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天然气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天然气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天然气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天然气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主要天然气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天然气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天然气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电力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可再生能源市场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能源运输状况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铁路运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公路运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航空运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水路运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海路运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交通运输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煤炭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电力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能源运输总体格局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运输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能源产业领先企业竞争性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文山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羊场煤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天达光伏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电网公司曲靖供电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宣威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投云南大朝山水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师宗焦化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良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小龙潭矿务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能源投资及发展研究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投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领域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国民经济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国民经济结构调整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能源投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能源投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能源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能源产业投资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地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预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文山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羊场煤矿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达光伏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电网公司曲靖供电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宣威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投云南大朝山水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师宗焦化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良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小龙潭矿务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云南省能源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煤炭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水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中国能源工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能源产业可持续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建设能源可持续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可再生能源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可持续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能源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推进中国能源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中国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能源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的基本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产业政策实施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主要能源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能源产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消费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节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主要地区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单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影响能源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能源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将把能源结构低碳化转型纳入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能源和矿产资源科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煤炭工业市场供需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煤炭工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煤炭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煤炭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煤炭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石油工业市场供需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石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石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石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石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主要石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石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石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成品油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成品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成品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成品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成品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主要成品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成品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成品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品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天然气供需现状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天然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天然气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天然气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天然气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天然气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主要天然气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天然气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天然气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电力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可再生能源市场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能源运输状况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铁路运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公路运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航空运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水路运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海路运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交通运输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煤炭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电力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能源运输总体格局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运输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能源产业领先企业竞争性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文山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羊场煤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天达光伏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电网公司曲靖供电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宣威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投云南大朝山水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师宗焦化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良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小龙潭矿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能源投资及发展研究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投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领域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国民经济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国民经济结构调整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能源投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能源投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能源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能源产业投资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地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预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文山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羊场煤矿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达光伏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电网公司曲靖供电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宣威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投云南大朝山水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师宗焦化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良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小龙潭矿务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29:00Z</dcterms:modified>
  <cp:revision>92</cp:revision>
  <dc:subject/>
  <dc:title/>
</cp:coreProperties>
</file>