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云南省煤炭行业市场深度研究及行业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73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73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资源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的煤炭资源量及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煤炭资源的煤类和煤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资源开发开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行业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在中国能源工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工业发展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行业的政策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煤炭行业健康发展的七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工业发展面临的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行业过度竞争产生的负面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煤炭价格体系存在四大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煤炭工业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善煤炭产业内部竞争形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工业集中度与产业链亟需整合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绿色煤炭工业的实现途径以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煤炭战略储备的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煤炭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煤炭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资源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资源分类及品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资源特征及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开发利用整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矿布局及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生产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生产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供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加快煤炭资源整合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五大煤炭基地建设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行业积极应对金融危机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全力推动煤炭企业规模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提高煤炭行业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煤炭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华人民共和国煤炭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华人民共和国矿产资源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乡镇煤矿管理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云南省煤炭经营监管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云南省小煤矿安全生产管理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云南省开办煤矿准入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云南省煤矿群众安全监督检查工作实施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炭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煤炭工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行业安全生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矿安全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矿安全生产形势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矿瓦斯治理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大力构建煤矿安全技术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明确未来煤矿安全生产工作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电煤供需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来云南煤电供应紧张原因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电煤供应紧张的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云南电煤供应局面难有改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积极应对电煤供需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工业发展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工业现存十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工业持续健康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云南煤炭工业信息化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乡镇煤炭企业发展难题及破解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煤炭开采和洗选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煤炭主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原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洗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煤炭工业主要区域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市煤炭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煤炭工业发展对曲靖的重要经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煤炭工业多项措施应对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实施科技兴煤方略效果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煤炭工业发展目标及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威煤炭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威煤炭工业发展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威煤炭工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威煤炭工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昭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昭通煤炭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昭通探测出大型煤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昭通市煤炭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昭通煤炭资源开发亟待解决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昭通煤炭工业生产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雄煤炭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雄煤炭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雄夯实煤炭产业发展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雄县煤炭产业的科学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河州引进国电集团发展煤炭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楚雄州煤炭工业健康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富源煤炭工业把安全生产放在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南煤炭的综合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化工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彝良大力引资发展煤化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化工产业发展目标及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层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煤层气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层气开发利用面临难题亟需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加快治理利用煤层气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层气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煤炭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源煤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源镇雄煤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矿井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东源煤业加大镇雄三对煤矿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先锋煤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先锋煤业发展的历程及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先锋煤业生产经营及安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小龙潭矿务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龙潭煤矿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龙潭矿务局多措并举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煤炭工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煤炭行业总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工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炭产业的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煤炭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炭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产业指导思想及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产业发展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工业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炭工业核心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资源勘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工业规划编制和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资源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矿安全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产业宏观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行业节能降耗和资源综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行业生态环境综合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炭工业重要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资源勘察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煤炭基地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骨干矿井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技改小型煤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洗选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矿安全生产支撑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能源生产总量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煤炭产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煤炭运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开采和洗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矿煤层气抽采量用量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矿瓦斯利用量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煤炭基地规划勘察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规划勘察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层气国内合作项目规划勘察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层气国际合作项目规划勘察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层气勘察抽采规划重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上国有及国有控股、地方骨干建设矿井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资源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的煤炭资源量及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煤炭资源的煤类和煤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资源开发开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行业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在中国能源工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工业发展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行业的政策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煤炭行业健康发展的七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工业发展面临的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行业过度竞争产生的负面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煤炭价格体系存在四大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煤炭工业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善煤炭产业内部竞争形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工业集中度与产业链亟需整合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绿色煤炭工业的实现途径以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煤炭战略储备的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煤炭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煤炭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资源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资源分类及品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资源特征及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开发利用整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矿布局及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生产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生产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供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加快煤炭资源整合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五大煤炭基地建设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行业积极应对金融危机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全力推动煤炭企业规模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提高煤炭行业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煤炭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华人民共和国煤炭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华人民共和国矿产资源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乡镇煤矿管理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云南省煤炭经营监管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云南省小煤矿安全生产管理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云南省开办煤矿准入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云南省煤矿群众安全监督检查工作实施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炭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煤炭工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行业安全生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矿安全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矿安全生产形势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矿瓦斯治理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大力构建煤矿安全技术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明确未来煤矿安全生产工作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电煤供需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来云南煤电供应紧张原因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电煤供应紧张的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云南电煤供应局面难有改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积极应对电煤供需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工业发展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工业现存十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工业持续健康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云南煤炭工业信息化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乡镇煤炭企业发展难题及破解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煤炭开采和洗选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煤炭主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原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洗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煤炭工业主要区域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市煤炭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煤炭工业发展对曲靖的重要经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煤炭工业多项措施应对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实施科技兴煤方略效果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煤炭工业发展目标及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威煤炭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威煤炭工业发展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威煤炭工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威煤炭工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昭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昭通煤炭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昭通探测出大型煤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昭通市煤炭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昭通煤炭资源开发亟待解决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昭通煤炭工业生产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雄煤炭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雄煤炭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雄夯实煤炭产业发展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雄县煤炭产业的科学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河州引进国电集团发展煤炭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楚雄州煤炭工业健康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富源煤炭工业把安全生产放在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南煤炭的综合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化工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彝良大力引资发展煤化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化工产业发展目标及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层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煤层气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层气开发利用面临难题亟需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加快治理利用煤层气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层气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煤炭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源煤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源镇雄煤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矿井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东源煤业加大镇雄三对煤矿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先锋煤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先锋煤业发展的历程及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先锋煤业生产经营及安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小龙潭矿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龙潭煤矿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龙潭矿务局多措并举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煤炭工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煤炭行业总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工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炭产业的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煤炭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炭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产业指导思想及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产业发展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工业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炭工业核心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资源勘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工业规划编制和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资源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矿安全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产业宏观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行业节能降耗和资源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行业生态环境综合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炭工业重要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资源勘察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煤炭基地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骨干矿井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技改小型煤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洗选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矿安全生产支撑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能源生产总量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煤炭产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煤炭运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开采和洗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矿煤层气抽采量用量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矿瓦斯利用量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煤炭基地规划勘察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规划勘察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层气国内合作项目规划勘察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层气国际合作项目规划勘察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层气勘察抽采规划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上国有及国有控股、地方骨干建设矿井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57:00Z</dcterms:modified>
  <cp:revision>92</cp:revision>
  <dc:subject/>
  <dc:title/>
</cp:coreProperties>
</file>