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四川省能源市场深度调研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四川省能源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煤炭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石油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天然气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勘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水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继续加快大型能源基地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能源产业结构优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能源工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能源产业可持续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建设能源可持续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坚持能源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可再生能源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可持续发展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产业发展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能源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能源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续推进中国能源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中国能源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能源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开发的基本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产业政策实施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主要能源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能源消费总体状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消费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单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影响能源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煤炭供需现状及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原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洗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煤炭工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煤炭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煤炭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煤炭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石油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原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原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石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石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石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石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主要石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石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石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成品油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市成品油产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原油加工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汽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煤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柴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燃料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成品油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成品油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成品油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成品油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主要成品油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成品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成品油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品油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品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品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天然气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气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天然气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天然气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天然气终端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天然气单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主要天然气应用行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天然气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天然气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进出口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供需现状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可再生能源市场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能源运输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铁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公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航空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水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海路运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交通运输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煤炭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电力运输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能源运输总体格局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运输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能源产业领先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山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岷江水利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川投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明星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西昌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西部资源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天齐锂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硅宝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能源投资及发展研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投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领域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国民经济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国民经济结构调整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能源投资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能源投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省能源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能源产业投资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地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预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煤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原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原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部资源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齐锂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硅宝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四川省能源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煤炭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石油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天然气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勘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水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继续加快大型能源基地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能源产业结构优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能源工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能源产业可持续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建设能源可持续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坚持能源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可再生能源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可持续发展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产业发展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能源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能源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续推进中国能源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中国能源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能源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开发的基本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产业政策实施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主要能源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能源消费总体状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单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影响能源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煤炭供需现状及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原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洗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煤炭工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煤炭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煤炭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煤炭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石油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原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原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石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石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石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石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主要石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石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石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成品油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市成品油产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原油加工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汽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煤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柴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燃料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成品油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成品油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成品油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成品油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主要成品油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成品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成品油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品油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品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品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天然气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气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天然气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天然气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天然气终端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天然气单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主要天然气应用行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天然气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天然气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进出口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供需现状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可再生能源市场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能源运输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铁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公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航空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水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海路运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交通运输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煤炭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电力运输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能源运输总体格局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运输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能源产业领先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山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岷江水利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川投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明星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西昌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西部资源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天齐锂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硅宝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能源投资及发展研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投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领域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国民经济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国民经济结构调整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能源投资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能源投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省能源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能源产业投资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地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预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煤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原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原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部资源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齐锂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硅宝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7:48:00Z</dcterms:modified>
  <cp:revision>92</cp:revision>
  <dc:subject/>
  <dc:title/>
</cp:coreProperties>
</file>